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32"/>
          <w:szCs w:val="32"/>
          <w:u w:val="single"/>
        </w:rPr>
        <w:t>ОСНОВНЫЕ ТРЕБОВАНИЯ К ОРГАНИЗАЦИИ   ПРОЕКТНОЙ ДЕЯТЕЛЬНОСТИ ОБУЧАЮЩИХСЯ В ШКОЛ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Что такое учебный проект?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замысел.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 проектов (в дословном переводе) - путь замысла или способ планирования.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aps/>
          <w:shadow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caps/>
          <w:shadow/>
          <w:sz w:val="32"/>
          <w:szCs w:val="32"/>
        </w:rPr>
        <w:t>Структура работы над проектом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caps/>
          <w:shadow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caps/>
          <w:shadow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 учащихся к работе над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 учащихся к работе над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05pt" to="99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-12065</wp:posOffset>
                </wp:positionV>
                <wp:extent cx="2076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законодательной и нормативно – правов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законодательной и нормативно – правов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028700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60.95pt,1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848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3pt" to="99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2076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ческие 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ческие 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19621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Выбор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Выбор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028700" cy="6858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260.9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19621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бор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исследование пробле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4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бор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(исследование пробл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0</wp:posOffset>
                </wp:positionV>
                <wp:extent cx="20764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материало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материало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6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0287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6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0289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85pt" to="99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13385</wp:posOffset>
                </wp:positionV>
                <wp:extent cx="20764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, интервью с компетентными  сп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2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, интервью с компетентными  сп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50482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 собственного варианта решения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ка собственного варианта решения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</wp:posOffset>
                </wp:positionV>
                <wp:extent cx="20764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лана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плана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18288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5pt" to="251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59715</wp:posOffset>
                </wp:positionV>
                <wp:extent cx="20574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5pt" to="413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5971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5pt" to="25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7310</wp:posOffset>
                </wp:positionV>
                <wp:extent cx="23050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учащихся к работе над пробле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учащихся к работе над пробл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23050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учащихся к работе над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учащихся к работе над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13030</wp:posOffset>
                </wp:positionV>
                <wp:extent cx="20764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ставление «портфолио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ставление «портфолио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-16510</wp:posOffset>
                </wp:positionV>
                <wp:extent cx="20764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5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29210</wp:posOffset>
                </wp:positionV>
                <wp:extent cx="20764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/>
          <w:b/>
          <w:sz w:val="36"/>
          <w:szCs w:val="36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TextBody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что же такое учебный проект?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Cs w:val="28"/>
        </w:rPr>
        <w:t>Это и задания для учащихся, сформулированное в виде проблемы, и их целенаправленная деятельность, и форма организации взаимодействия учащихся с учителями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, так чтобы работа действительно была проектной, чтобы она не сводилась просто к самостоятельной работе по какой либо теме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чиная работу над проектом, пробужда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я  интерес к </w:t>
      </w:r>
      <w:r>
        <w:rPr>
          <w:bCs/>
          <w:sz w:val="28"/>
          <w:szCs w:val="28"/>
        </w:rPr>
        <w:t>теме проекта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z w:val="32"/>
          <w:szCs w:val="32"/>
        </w:rPr>
      </w:pPr>
      <w:r>
        <w:rPr/>
        <w:t xml:space="preserve">Затем очерчивается проблемное поле, расставляя акценты значимости, предлагая тот или иной </w:t>
      </w:r>
      <w:r>
        <w:rPr>
          <w:bCs/>
        </w:rPr>
        <w:t>ракурс рассмотрения</w:t>
      </w:r>
      <w:r>
        <w:rPr/>
        <w:t xml:space="preserve"> темы, заостряя внимание на тех моментах, которые будут фигурировать в формулировке проблемы учебного проекта.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е каждого проекта лежит проблема. От проблемы мы как бы отталкиваемся, инициируя деятельность. Нет проблемы - нет деятельности. Проблема проекта обуславливает мотив деятельности, направленной на ее решение. Целью проектной деятельности становится поиск способов решения проблемы, а задача проекта формулируется как задача достижения цели в определенных условиях</w:t>
      </w:r>
      <w:r>
        <w:rPr>
          <w:sz w:val="32"/>
        </w:rPr>
        <w:t>.</w:t>
      </w:r>
    </w:p>
    <w:p>
      <w:pPr>
        <w:pStyle w:val="TextBody"/>
        <w:spacing w:lineRule="auto" w:line="276"/>
        <w:jc w:val="both"/>
        <w:rPr>
          <w:sz w:val="32"/>
          <w:szCs w:val="32"/>
        </w:rPr>
      </w:pPr>
      <w:r>
        <w:rPr/>
        <w:t>Следует подчеркнуть: никто не требует, чтобы тема проекта формировалась в соответствии с учебным планом, она вовсе не должна быть приучена к знаменательным датам, событиям – тема проекта должна быть обязательно связана с теми вопросами, получить ответы на которые актуально и ва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</w:rPr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учебные умения и навыки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ующиеся в процессе проектной деятель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Рефлексивные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мыслить задачу, для решения которой недостаточно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Поисковые (исследовательские)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генерировать идеи, т. е. изобретать способ действия, привлекая знания из различных</w:t>
        <w:br/>
        <w:t>обла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найти недостающую информацию</w:t>
        <w:br/>
        <w:t>в информационном пол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запросить недостающую информацию у эксперта</w:t>
        <w:br/>
        <w:t>(учителя, консультанта, специалист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есколько вариантов решения пробле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оценочной самосто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Умения и навыки работы в сотрудничеств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коллективного планиров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любым партнер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взаимопомощи в группе в решении общих задач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</w:rPr>
        <w:t>навыки делового партнерского общ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находить и исправлять ошибки в работе других</w:t>
        <w:br/>
        <w:t>участников группы.</w:t>
      </w:r>
    </w:p>
    <w:p>
      <w:pPr>
        <w:pStyle w:val="Normal"/>
        <w:rPr/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>Менеджерские умения 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е проектировать процесс (изделие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е планировать деятельность, время, ресурс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е принимать решения и прогнозировать их последств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выки анализа собственной деятельности (ее хода и промежуточных результ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>Коммуникативные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инициировать учебное взаимодействие со взрослыми — вступать в диалог, задавать вопросы и т. д.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вести дискусс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находить компромисс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выки интервьюирования, устного опроса и т. д.</w:t>
      </w:r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>
          <w:i/>
          <w:sz w:val="28"/>
          <w:szCs w:val="28"/>
        </w:rPr>
        <w:t>Презентационные умения 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выки монологической реч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ние уверенно держать себя во время выступл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тистические ум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средства наглядности при</w:t>
        <w:br/>
        <w:t>выступлен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на незапланированные вопросы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ин вид необходимого обеспечения - </w:t>
      </w:r>
      <w:r>
        <w:rPr>
          <w:b/>
          <w:bCs/>
          <w:sz w:val="28"/>
          <w:szCs w:val="28"/>
        </w:rPr>
        <w:t>информационно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211" w:leader="none"/>
        </w:tabs>
        <w:autoSpaceDE w:val="false"/>
        <w:spacing w:lineRule="atLeast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обеспечении проекта всегда необходимо, прежде всего опираться на имеющиеся знания, жизненный опыт. Но этого мало. Нужно использовать все возможные источники информации, в том числе библиотеку, Интернет, CD</w:t>
        <w:softHyphen/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т.д. </w:t>
      </w:r>
    </w:p>
    <w:p>
      <w:pPr>
        <w:pStyle w:val="Normal"/>
        <w:widowControl w:val="false"/>
        <w:tabs>
          <w:tab w:val="clear" w:pos="708"/>
          <w:tab w:val="right" w:pos="6211" w:leader="none"/>
        </w:tabs>
        <w:autoSpaceDE w:val="false"/>
        <w:spacing w:lineRule="atLeast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опрос о том, совместима ли проектная деятельность учащихся с классно-урочной системой, по-прежнему остается дискуссионн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ученые-педагоги различают проектную форму организации учебного процесса, альтернативную классно-урочной системе, и метод проектов, который может быть использован на уроках наряду с другими методами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работы отечественных школ рубежа XX — XXI вв. показывает, что проект, действительно, «не вписывается» в урок продолжительностью 40-45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ценная реализация каждого из этапов проекта требует несколько большего времени, хотя бы спаренного урока.      Более эффективными оказываются проекты, занимающие 4-7 уроков, когда в качестве домашних заданий к очередному уроку учащиеся выполняют тот или иной этап работы над проектом, отчитываясь о проделанной работе в начале следующего урока. Последние два урока (спаренные) используются для презентации подготовленны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все-таки наиболее глубокие и содержательные проекты выполняются, как правило, в ходе внекласс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относи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к проектам, выполняемым в ходе </w:t>
      </w:r>
      <w:r>
        <w:rPr>
          <w:b/>
          <w:sz w:val="28"/>
          <w:szCs w:val="28"/>
        </w:rPr>
        <w:t>проектной недели</w:t>
      </w:r>
      <w:r>
        <w:rPr>
          <w:sz w:val="28"/>
          <w:szCs w:val="28"/>
        </w:rPr>
        <w:t xml:space="preserve"> (в ходе проектной недели уроки не проводятся, поэтому общая продолжительность времени для выполнения проекта составляет 40-48 ч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среднесрочным </w:t>
      </w:r>
      <w:r>
        <w:rPr>
          <w:sz w:val="28"/>
          <w:szCs w:val="28"/>
        </w:rPr>
        <w:t>ролевым и исследовательским проектам,</w:t>
        <w:br/>
        <w:t>предполагающим полевой (выездной) этап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родолжительным (годичным)</w:t>
      </w:r>
      <w:r>
        <w:rPr>
          <w:sz w:val="28"/>
          <w:szCs w:val="28"/>
        </w:rPr>
        <w:t xml:space="preserve"> проектам, носящим, как</w:t>
        <w:br/>
        <w:t>правило, исследовательски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ём  примерный поэтапный план работы по реализации продолжительной проект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b/>
          <w:i/>
          <w:sz w:val="36"/>
          <w:szCs w:val="36"/>
        </w:rPr>
        <w:t>Персональные или групповые проекты: что эффективней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Единой точки зрения на этот счет не суще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еимущества персональ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н работы над проектом может быть выстроен и отслежен с максимальной четк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уется  чувство ответственности, поскольку выполнение проекта зависит только от себя самого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обретается опыт деятельности на всех без исключения этапах выполнения проекта — от рождения замысла до итоговой рефлексии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 xml:space="preserve"> происходит формирование  важнейших общеучебных умений  и навыков (исследовательских, презентационных, оценочных) оказывается вполне управляем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еимущества группов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 участников проектной группы формируются навык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ект может быть выполнен наиболее глубоко и разносторонне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каждый этап работы над проектом, как правило, имеет своего ситуативного лидера, и, наоборот, каждый участник, в зависимости от своих сильных сторон, наиболее активно включен в определенный этап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рамках проектной группы могут быть образованы подгруппы, предлагающие различные пути решения проблемы, идеи, гипотезы, точки зрения; этот соревновательный элемент, как правило, повышает мотивацию участников и положительно влияет на качество выполн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Опасности  </w:t>
      </w:r>
      <w:r>
        <w:rPr>
          <w:b/>
          <w:i/>
          <w:sz w:val="32"/>
          <w:szCs w:val="32"/>
        </w:rPr>
        <w:t>проектного метод</w:t>
      </w:r>
      <w:r>
        <w:rPr>
          <w:b/>
          <w:i/>
          <w:sz w:val="36"/>
          <w:szCs w:val="36"/>
        </w:rPr>
        <w:t>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1) Всегда существует </w:t>
      </w:r>
      <w:r>
        <w:rPr>
          <w:b/>
          <w:sz w:val="28"/>
          <w:szCs w:val="28"/>
        </w:rPr>
        <w:t>опасность переоценить результат проекта и недооценить его процес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связано с тем, что оценка дается по результатам презентации, а презентуется именно результат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оценка была максимально объективной и разносторонней, необходимо внимательно отнестись к составлению и последующему анализу портфолио проекта («проектной папке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Главная опасность при выполнении исследовательского проекта — его превращение в рефер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ечно, реферативная часть обычно присутствует в любом исследовании, и умение писать рефераты необходимо. Но создавать у детей представление о научной деятельности как о компиляции чужих мыслей не стоит. Проектант должен иметь собственную точку зрения на рассматриваемое явл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организации системы проектов в школе не всегда удается обеспечить содержательное единство 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их предметах лучше всего «работает» метод проектов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ей целевой направленности учебные предметы могут быть разделены на две большие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ая группа — это предметы, формирующие систему </w:t>
      </w:r>
      <w:r>
        <w:rPr>
          <w:b/>
          <w:sz w:val="28"/>
          <w:szCs w:val="28"/>
        </w:rPr>
        <w:t>специальных и общеучебных знаний и умений</w:t>
      </w:r>
      <w:r>
        <w:rPr>
          <w:sz w:val="28"/>
          <w:szCs w:val="28"/>
        </w:rPr>
        <w:t xml:space="preserve">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Это «серьезные» предметы, такие как русский язык, литература, история, география, биология, химия, физика, матема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тическое построение учебной программы — условие высокого качества знаний «на выходе» — диктует жесткий отбор форм и методов обучения. На уроках этой группы метод проектов имеет относительно низкую эффективность, что доказала и мировая, и отечественная практ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ая группа предметов ориентирована на </w:t>
      </w:r>
      <w:r>
        <w:rPr>
          <w:b/>
          <w:sz w:val="28"/>
          <w:szCs w:val="28"/>
        </w:rPr>
        <w:t>формирование компетентностей (гражданской, информационной, коммуника-тивной и други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 предметы не так тесно связаны со своей научной основой и носят в значительной степени интегративный и/или прикладной характер. Кроме того, все они тесно связаны с окружающей жизнью и будущей профессиональной или общественной деятельностью школьников. В данную группу входят такие предметы, как; </w:t>
      </w:r>
      <w:r>
        <w:rPr>
          <w:sz w:val="28"/>
          <w:szCs w:val="28"/>
          <w:u w:val="single"/>
        </w:rPr>
        <w:t>иностранные языки, информатика, изобразительное искусство, технология, граждановед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я</w:t>
      </w:r>
      <w:r>
        <w:rPr>
          <w:sz w:val="28"/>
          <w:szCs w:val="28"/>
        </w:rPr>
        <w:t>. Для данных предметов вопрос о том, как их изучать, имеет не меньшую, а нередко и большую значимость, чем вопрос о том, что изучать в рамках данных к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ние данных дисциплин не только допускает, но и требует введения метода проектов как в классно-урочную, так и во внеурочную деятельность учащихс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rPr>
          <w:rFonts w:ascii="Times New Roman" w:hAnsi="Times New Roman" w:eastAsia="MS Mincho;ＭＳ 明朝" w:cs="Times New Roman"/>
          <w:b/>
          <w:b/>
          <w:bCs/>
          <w:caps/>
          <w:shadow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32"/>
          <w:szCs w:val="32"/>
        </w:rPr>
      </w:r>
    </w:p>
    <w:p>
      <w:pPr>
        <w:pStyle w:val="Style12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32"/>
          <w:szCs w:val="32"/>
        </w:rPr>
        <w:t>Классификация проектов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ектная технология включает в себя совокупность исследовательских, поисковых, проблемных методов, творческих по самой своей сути. 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рактико-ориентированный проект</w:t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актико-ориентированный проект нацелен на социальные интересы самих участников проекта или внешнего заказчика.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дукт заранее определён и может быть использован в жизни класса, школы, города, государства Палитра разнообразна - от учебного пособия для кабинета физики до пакета рекомендации по восстановлению экономики России. Важно оценить использование продукта на практике и его способность решить  поставленную проблему.</w:t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Творческий проект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ворческий проект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скусства, видеофильмы и т. п.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Информационный проект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формационный проект  направлен на сбор информации о каком –то объекте, явлении с целью её анализа, обобщения и представления для широкой аудитории.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ходом такого проекта часто является публикация в СМИ или создание информационной среды класса, школ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Исследовательский проект</w:t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д исследовательским проектом подразумевается деятельность учащихся; направленная на решение творческой, исследовательской проблемы с заранее неизвестным решением и предполагающая наличие основных этапов, характерных для научного исследования: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явление и постановк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блем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сследования; </w:t>
      </w:r>
    </w:p>
    <w:p>
      <w:pPr>
        <w:pStyle w:val="Style12"/>
        <w:numPr>
          <w:ilvl w:val="0"/>
          <w:numId w:val="15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улирование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ипотезы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ланирование и разработка исследовательских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йствий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бор данных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накопление фактов, наблюдений, доказательств), их анализ и синтез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опоставлени</w:t>
      </w:r>
      <w:r>
        <w:rPr>
          <w:rFonts w:eastAsia="MS Mincho;ＭＳ 明朝" w:cs="Times New Roman" w:ascii="Times New Roman" w:hAnsi="Times New Roman"/>
          <w:sz w:val="28"/>
          <w:szCs w:val="28"/>
        </w:rPr>
        <w:t>е (соотношение) данных и умозаключений, их проверка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готовка и написание (оформление)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ообщ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ыступ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подготовленным сообщением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ереосмыс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зультатов в ходе ответов на вопросы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готовка выводов</w:t>
      </w:r>
      <w:r>
        <w:rPr>
          <w:rFonts w:eastAsia="MS Mincho;ＭＳ 明朝" w:cs="Times New Roman" w:ascii="Times New Roman" w:hAnsi="Times New Roman"/>
          <w:sz w:val="28"/>
          <w:szCs w:val="28"/>
        </w:rPr>
        <w:t>, заключений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Ролевой проек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описанием проекта. Это могут быть литературные персонажи или выдуманные герои; имитирующие социальные или игровые отношения, осложняемые гипотетическим  игровыми ситуациями. Результаты этих проектов намечаются в начале выполнения начале выполнения, но окончательно вырисовываются лишь в самом конце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Примерные требования к учебным проектам: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может выполняться коллективом (классом), группами (3-5 человек), индивидуально.</w:t>
      </w:r>
    </w:p>
    <w:p>
      <w:pPr>
        <w:pStyle w:val="Style12"/>
        <w:ind w:left="48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ощряется активное использование современных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ов работы с информацией (Интернет и др. телекоммуникационные технологии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48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представляется в напечатанном виде, с приложением дискеты, на ней указаны: имя автора, название работы, имя файла, дата сдачи работы.</w:t>
      </w:r>
    </w:p>
    <w:p>
      <w:pPr>
        <w:pStyle w:val="Style12"/>
        <w:ind w:left="48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 выполняется с соблюдением правил элементарного дизайна (разбивка на абзацы, заголовки, шрифтовые выделения, поля, единый стиль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left="48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равочно-вспомогательный аппарат (примечания, сноски) должен быть выполнен в соответствии с принятыми стандартами. 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Примерная структура проекта:</w:t>
      </w:r>
    </w:p>
    <w:p>
      <w:pPr>
        <w:pStyle w:val="Style12"/>
        <w:ind w:left="120" w:firstLine="709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. Титульный лист 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именование образовательного учреждения (в случае подачи на конкурс - почтовый адрес и телефон администрации)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тема выбранной работы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ИО автора, класс, домашний адрес, телефон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ИО, должность научного руководителя, оказавшего методическую и консультативную помощь учащемуся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, год</w:t>
      </w:r>
    </w:p>
    <w:p>
      <w:pPr>
        <w:pStyle w:val="Style12"/>
        <w:ind w:left="120" w:firstLine="709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илагается рецензия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. Огл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(перечень основных частей проекта)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раткая аннотация, содержащая изложение основных положений проекта 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. Основная часть </w:t>
      </w:r>
    </w:p>
    <w:p>
      <w:pPr>
        <w:pStyle w:val="Style12"/>
        <w:ind w:left="708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 раздел - отражает материалы, демонстрирующие аргументы в проблемы проекта (актуальность);</w:t>
      </w:r>
    </w:p>
    <w:p>
      <w:pPr>
        <w:pStyle w:val="Style12"/>
        <w:ind w:left="708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 раздел - анализ вариантов альтернативных программ, решения проблемы;</w:t>
      </w:r>
    </w:p>
    <w:p>
      <w:pPr>
        <w:pStyle w:val="Style12"/>
        <w:ind w:left="708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 раздел - собственное видение проблемы и программа (способы) ее решения, разработанная учащимся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Заключение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Библиография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Визуальный ряд к проекту</w:t>
      </w:r>
      <w:r>
        <w:rPr>
          <w:rFonts w:eastAsia="MS Mincho;ＭＳ 明朝" w:cs="Times New Roman" w:ascii="Times New Roman" w:hAnsi="Times New Roman"/>
          <w:sz w:val="28"/>
          <w:szCs w:val="28"/>
        </w:rPr>
        <w:t>: фотографии, рисунки, иллюстрации, видеоматериалы, плакаты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Прилож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карты, таблицы, графики, схемы, анкеты и др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aps/>
          <w:shadow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32"/>
          <w:szCs w:val="32"/>
        </w:rPr>
        <w:t>Дидактические характеристики учебных проектов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aps/>
          <w:shadow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32"/>
          <w:szCs w:val="32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Наличие значимой проблемы (задачи), требующей интегрированного знания исследовательского поиска для ее решения. Например, исследование демографической проблемы в регионах России; создание серии репортажей из разных концов земного шара по одной проблеме; изучение проблемы влияния кислотных дождей на окружающую среду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актическая, теоретическая, познавательная значимость предполагаемых результатов. Например, подготовка справки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совместный с партнером по проекту выпуск газеты, альманаха с репортажами с места событий; карта охраны леса в разных местностях; план мероприятий и т.п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Самостоятельная   (индивидуальная,   парная,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упповая,   коллективная) деятельность учащихся. Например, обобщение и систематизация материалов докладов, рефератов, сообщений; выполнение парами или группами альбомов, чертежей, макетов, литературных журналов, дайджестов; подготовка творческими коллективами праздников,  у ролевых игр, выставок и т.д. 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Структурирование содержательной части проекта (с указанием поэтапных результатов). Например, этап поиска литературы по проблеме завершается составление библиографического списка или библиографической картотеки;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тап изучения и анализа  у источников - написанием введения; этап сбора фактических данных - оформление систем, диаграмм, графиков и т.д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 Использование конкретных исследовательских процедур. Например: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е проблемы и вытекающих из нее задач исследования;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движение гипотез; 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е методов исследования (статистических, экспериментальных, наблюдений и проч.);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формление конечных результатов (презентации, защиты, творческих отчетов, просмотров и др.);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бор, систематизация и анализ полученных данных; 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ведение итогов, оформление результатов, их презентация;</w:t>
      </w:r>
    </w:p>
    <w:p>
      <w:pPr>
        <w:pStyle w:val="Style12"/>
        <w:numPr>
          <w:ilvl w:val="0"/>
          <w:numId w:val="4"/>
        </w:numPr>
        <w:spacing w:lineRule="auto" w:line="276"/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воды, выдвижение новых проблем исследо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left="120" w:firstLine="70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32"/>
          <w:szCs w:val="32"/>
        </w:rPr>
        <w:t>Информационная карта проекта для банка данных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aps/>
          <w:shadow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32"/>
          <w:szCs w:val="32"/>
        </w:rPr>
        <w:t>(паспорт проектной работы)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Паспорт проектной работы используется дважды, а иногда и триж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Вначале – как методическая разработка проекта, которую 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итель проектной группы утверждает у администрации школы перед началом работы над проек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>Затем уточненный паспорт проекта становится необходимым вступлением  к  портфолио проекта, представляемой на защи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S Mincho;ＭＳ 明朝"/>
          <w:sz w:val="28"/>
          <w:szCs w:val="28"/>
        </w:rPr>
        <w:t>Наконец, расширенный вариант паспорта проектной работы может стать описанием проекта, подготовленным для публикации или хранения в школьной медиатеке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ак правило,  данный паспорт состоит из следующих пунктов: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вание проект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р(ы) проекта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учный руководитель проекта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сультанты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ав проектной группы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едущая кафедра</w:t>
      </w:r>
    </w:p>
    <w:p>
      <w:pPr>
        <w:pStyle w:val="Style12"/>
        <w:numPr>
          <w:ilvl w:val="0"/>
          <w:numId w:val="4"/>
        </w:numPr>
        <w:ind w:left="48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тапы работы над проектом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раткое описание (аннотация к проекту)</w:t>
      </w:r>
    </w:p>
    <w:p>
      <w:pPr>
        <w:pStyle w:val="Style12"/>
        <w:numPr>
          <w:ilvl w:val="0"/>
          <w:numId w:val="4"/>
        </w:numPr>
        <w:ind w:left="48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ид проекта (исследовательский, прикладной, информационный, практико- ориентированный, творческий, реферативный,  ролевой)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анр проекта (альбом, выставка, буклет, стенд, другое)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ь проекта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дачи проекта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блематика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обходимое оборудование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полагаемый иллюстрированный ряд к проекту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полагаемые продукт(ы) проекта</w:t>
      </w:r>
    </w:p>
    <w:p>
      <w:pPr>
        <w:pStyle w:val="Style12"/>
        <w:numPr>
          <w:ilvl w:val="0"/>
          <w:numId w:val="4"/>
        </w:numPr>
        <w:ind w:left="48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ценка содержания проекта (отзыв)</w:t>
      </w:r>
    </w:p>
    <w:p>
      <w:pPr>
        <w:pStyle w:val="Style12"/>
        <w:numPr>
          <w:ilvl w:val="0"/>
          <w:numId w:val="4"/>
        </w:numPr>
        <w:ind w:left="480" w:firstLine="709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ценка оформления проекта (отзыв)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Презентация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осуществление учебного проекта презентацией полученных результатов. Поскольку деятельность в проекте в основном самостоятельная, то именно во время презентации мы и узнаем, что было сделано во время самостоятельной проек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формы презентации  проекта – задача не менее важная, а то и более сложная, чем выбор формы  продукта проектной деятельности. Набор  « типичных» форм презентации, вообще говоря, весьма ограничен, а потому здесь требуется особый полёт фантазии (в сочетании с обязательным учётом индивидуальных интересов и способностей проектантов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ческих, художественных, конструкторско- технических, организаторских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презентаций проек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ение (в роль человека, одушевлённого и неодушевлённого существ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фильма – продукта, выполненного на основе информацион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исторических лиц или литературных персонаж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на Учёном Сове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зал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ое сопоставление фактов, документов, событий, эпох, цивилиз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реального или вымышленного исторического собы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конферен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исследовательской экспеди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 конферен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, экскурс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иг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пере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aps/>
          <w:shadow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28"/>
          <w:szCs w:val="28"/>
        </w:rPr>
        <w:t>Критерии оценки проектов</w:t>
      </w:r>
    </w:p>
    <w:p>
      <w:pPr>
        <w:pStyle w:val="Style12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aps/>
          <w:shadow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S Mincho;ＭＳ 明朝"/>
          <w:sz w:val="28"/>
          <w:szCs w:val="28"/>
        </w:rPr>
        <w:t>Выработка системы оценки проектных работ  требует предварительного ответа на следующие вопросы:</w:t>
      </w:r>
    </w:p>
    <w:p>
      <w:pPr>
        <w:pStyle w:val="Normal"/>
        <w:numPr>
          <w:ilvl w:val="0"/>
          <w:numId w:val="1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полагается ли включение самооценки участников проектных групп в общую оценку проекта?</w:t>
      </w:r>
    </w:p>
    <w:p>
      <w:pPr>
        <w:pStyle w:val="Normal"/>
        <w:numPr>
          <w:ilvl w:val="0"/>
          <w:numId w:val="1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полагается ли присуждение мест или номинации?</w:t>
      </w:r>
    </w:p>
    <w:p>
      <w:pPr>
        <w:pStyle w:val="Normal"/>
        <w:numPr>
          <w:ilvl w:val="0"/>
          <w:numId w:val="1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полагается ли оценка проектов по предметным секциям или единым списком?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Проблемными местами  в оценке проектных работ обычно являются: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метная компетенция жюри;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участники проектной работы приложили усилия, но не все получили места  и номинации.</w:t>
      </w:r>
    </w:p>
    <w:p>
      <w:pPr>
        <w:pStyle w:val="Normal"/>
        <w:ind w:left="6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В этом случае лучше обнародовать рейтинговые оценки всех представленных проектов, чтобы свой итоговой балл видели и те, кто не получил наград. Необходимо выработать исходные критерии оценки и познакомить с ними проектантов задолго до защиты.</w:t>
      </w:r>
    </w:p>
    <w:p>
      <w:pPr>
        <w:pStyle w:val="Normal"/>
        <w:ind w:left="30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S Mincho;ＭＳ 明朝"/>
          <w:sz w:val="28"/>
          <w:szCs w:val="28"/>
        </w:rPr>
        <w:t>Критерии могут быть следующие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spacing w:lineRule="auto" w:line="36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При оценке письменной част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ктуальность и важность поставленных проблем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циальная значимость проблемы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мостоятельность разработки проекта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визна и неординарность подхода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игинальность предложений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стичность, экономичность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спективность;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ультаты, прогнозы (согласно собственному видению).</w:t>
      </w:r>
    </w:p>
    <w:p>
      <w:pPr>
        <w:pStyle w:val="Style12"/>
        <w:ind w:left="48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left="120" w:firstLine="70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Критерии оценки выступления</w:t>
      </w:r>
    </w:p>
    <w:p>
      <w:pPr>
        <w:pStyle w:val="Style12"/>
        <w:ind w:left="120" w:firstLine="70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аторское мастерство выступающего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ободное владение материалом</w:t>
      </w:r>
    </w:p>
    <w:p>
      <w:pPr>
        <w:pStyle w:val="Style12"/>
        <w:numPr>
          <w:ilvl w:val="0"/>
          <w:numId w:val="4"/>
        </w:numPr>
        <w:ind w:left="48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ая эрудиция;</w:t>
      </w:r>
    </w:p>
    <w:p>
      <w:pPr>
        <w:pStyle w:val="Style12"/>
        <w:numPr>
          <w:ilvl w:val="0"/>
          <w:numId w:val="4"/>
        </w:numPr>
        <w:ind w:left="476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чество ответов на вопросы;</w:t>
      </w:r>
    </w:p>
    <w:p>
      <w:pPr>
        <w:pStyle w:val="Style12"/>
        <w:numPr>
          <w:ilvl w:val="0"/>
          <w:numId w:val="4"/>
        </w:numPr>
        <w:ind w:left="476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гументированность;</w:t>
      </w:r>
    </w:p>
    <w:p>
      <w:pPr>
        <w:pStyle w:val="Style12"/>
        <w:numPr>
          <w:ilvl w:val="0"/>
          <w:numId w:val="4"/>
        </w:numPr>
        <w:ind w:left="476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бедительность представляемых доводов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...Итак, понятие «проект» снова вошло в российскую педагогику. И еще не осмыслено до конца. Но уже ясно: проект многогранен. Кроме того, проект эффективен. Проект перспективен. Проект неисчерпаем</w:t>
      </w:r>
      <w:r>
        <w:rPr>
          <w:sz w:val="32"/>
          <w:szCs w:val="32"/>
        </w:rPr>
        <w:t>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анным некоторых отечественных и зарубежных исследований было выяснено мнение самих школьников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школьники отмечают, что, в ходе работы над проектом они «становятся лучшими друзьями»;</w:t>
      </w:r>
    </w:p>
    <w:p>
      <w:pPr>
        <w:pStyle w:val="Normal"/>
        <w:jc w:val="both"/>
        <w:rPr/>
      </w:pPr>
      <w:r>
        <w:rPr>
          <w:sz w:val="28"/>
          <w:szCs w:val="28"/>
        </w:rPr>
        <w:t>- 62% школьников всех возрастов отмечают, что проект был</w:t>
        <w:br/>
        <w:t>интересен именно потому, что выполнялся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 56% учащихся выделяют как самый интересный исследовательский этап; 32% - этап обработки собранного материала и подготовки выхода проекта; 12% -през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  по итогам выполнения проектов 74% учащихся стали выше оценивать свои возможности и способности- осталь</w:t>
        <w:softHyphen/>
        <w:t>ные говорили о недовольстве собой, часто добавляя что постараются выполнить следующий проект качествен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твечая на вопрос о том, что нужно изменить в ходе проведения проектной недели, 48% отмечают свою полную удовлетворенность; 17% предлагают сделать более глубокой презентацию проектов; 10% - «увеличить время проектной недели до двух нед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прос «Чему удалось научиться в ходе работы над проектом?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школьники чаще всего дают следующие ответ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 Распределять правильно время »;</w:t>
      </w:r>
    </w:p>
    <w:p>
      <w:pPr>
        <w:pStyle w:val="Normal"/>
        <w:jc w:val="both"/>
        <w:rPr/>
      </w:pPr>
      <w:r>
        <w:rPr>
          <w:sz w:val="28"/>
          <w:szCs w:val="28"/>
        </w:rPr>
        <w:t>« Анализировать собственные действия »;</w:t>
      </w:r>
    </w:p>
    <w:p>
      <w:pPr>
        <w:pStyle w:val="Normal"/>
        <w:jc w:val="both"/>
        <w:rPr/>
      </w:pPr>
      <w:r>
        <w:rPr>
          <w:sz w:val="28"/>
          <w:szCs w:val="28"/>
        </w:rPr>
        <w:t>« Презентовать результаты своего труда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делывать все до кон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игать поставленной цели»;</w:t>
      </w:r>
    </w:p>
    <w:p>
      <w:pPr>
        <w:pStyle w:val="Normal"/>
        <w:jc w:val="both"/>
        <w:rPr/>
      </w:pPr>
      <w:r>
        <w:rPr>
          <w:sz w:val="28"/>
          <w:szCs w:val="28"/>
        </w:rPr>
        <w:t>«рассматривать тему с разных точек з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еников-проектантов на вопрос: «В какой форме лучше всего проводить презентацию проектов? »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% — в свобод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% —в форме продолжите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12% —в форме деловой игры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% —в форме просмотра видеозаписей о ходе работы над проектам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% —в форме театрализа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5% —другие ответы./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ктуален вопрос.   </w:t>
      </w:r>
      <w:r>
        <w:rPr>
          <w:b/>
          <w:i/>
          <w:sz w:val="32"/>
          <w:szCs w:val="32"/>
        </w:rPr>
        <w:t>Школа будущего — школа проектов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Проект - это метод обучения. Он может быть использован в изучении любого предмета. Он может применяться на уроках и во внеклассной работе. Он ориентирован на достижение целей самих учащихся, и поэтому он уникален. Он формирует невероятно большое количество умений и навыков, и поэтому он эффективен. Он формирует опыт деятельности, и поэтому он незаме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8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645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3:00Z</dcterms:created>
  <dc:creator>admin</dc:creator>
  <dc:description/>
  <cp:keywords/>
  <dc:language>en-US</dc:language>
  <cp:lastModifiedBy>Резеда</cp:lastModifiedBy>
  <cp:lastPrinted>2006-10-16T11:08:00Z</cp:lastPrinted>
  <dcterms:modified xsi:type="dcterms:W3CDTF">2020-02-09T05:02:00Z</dcterms:modified>
  <cp:revision>125</cp:revision>
  <dc:subject/>
  <dc:title>Введение</dc:title>
</cp:coreProperties>
</file>