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ученику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м на сайте школы  во вкладку дистанционное обучение - ученику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  литер своего класса, переходим на страницу класс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ев расписание, кликаем по фамилии учителя – предметника, которые стоят в расписании, переходим на страницу учителя- предметни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 файл с заданием на текущую дату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 зада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отправляем учителю- предметнику указанным в задании способом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Во время занятия можно проконсультироваться с преподавателем по телефону, электронной почте,  через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>, а также (в случае необходимости) прийти на индивидуальную консультацию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я оцениваются ежедневно, оценки выставляются в электронный жур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17:00Z</dcterms:created>
  <dc:creator>завуч</dc:creator>
  <dc:description/>
  <dc:language>en-US</dc:language>
  <cp:lastModifiedBy>завуч</cp:lastModifiedBy>
  <dcterms:modified xsi:type="dcterms:W3CDTF">2020-03-24T11:17:00Z</dcterms:modified>
  <cp:revision>1</cp:revision>
  <dc:subject/>
  <dc:title/>
</cp:coreProperties>
</file>