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- эссе на тему: «Мое педагогическое кредо»(Я- учитель!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чевой Вероники Валерьевны, учителя русского языка и литературы МБОУ «Хозесан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стретила меня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у порога.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рен первый шаг,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немного;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лишь слегка дрожал, 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был напряженным: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ать и что сказать,</w:t>
      </w:r>
    </w:p>
    <w:p>
      <w:pPr>
        <w:pStyle w:val="Style1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ебенок поня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кончанию филологического факультета Казанского федерального университета в 2012 году, у меня, юной студентки, не возникло вопроса, что преподавать: конечно, русский язык и литературу. Со школьной скамьи уроки русского языка и литературы казались мне самыми интересными, притягательными: сказочный мир А.С.Пушкина, увлекательный мир историй   рассказа «Бежин луг» И.С.Тургенева, задушевная лирика С.Есенина. Все это открывало передо мной волшебный мир, в котором добро всегда побеждало зло. Хотелось, чтобы это поняли и открыли для себя все дети. С тех пор я пытаюсь показать  своим ученикам этот удивительный и неповторимый мир волшебства, и доказать, что именно русский язык и литература помогают понять в жизни что есть добро, а что з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же убедить в этом детей? Проводить интересные уроки? Заинтриговать художественным вымыслом? Да, возможно. Это увлекает и детей, и учителя. Художественное слово, книга, иллюстрации, театральные постановки, декламация стихов – все это неотъемлемая часть уроков русского языка и литературы. Но, к сожалению, не всегда это работает и приносит плоды. Ведь каждый ребенок - это загадка, которая имеет свои тайны. Какие формы и методы выбрать в своей профессии? Как достучаться до сердца каждого ученика? Какое направление самое правильно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 должен быть и психологом и артистом. Я должна научить предмету, формировать личность ребенка, понять её и сделать так, чтобы ученик чувствовал себя комфортно, легко. Сложно. Но нужно.</w:t>
      </w:r>
    </w:p>
    <w:p>
      <w:pPr>
        <w:pStyle w:val="Style15"/>
        <w:jc w:val="both"/>
        <w:rPr/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ние русского языка, его норм и правил, знание литературы  с её эстетическим наполнением играют неоценимую роль в образовании и воспитании будущего поколения, в её подготовке к жизни, в нравственном подходе к своему самоопределению. Через уроки, внеурочную деятельность, программу элективного курса по своим предметам стараюсь реализовывать свои педагогические идеи. 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оему мнению, связь этих составляющих помогает на уроках решать задачи по формированию восприятия у детей целостной картины мира, влиять на их духовно-нравственное развитие. Мне отрадно видеть, как дети интересуются, какие книги им нужно прочитать к уроку, где их взять, к какому словарю обратиться. Это приводит к осознанному подбору литературы для самостоятельного чтения, ведет к увеличению прочитанных книг, словарного запаса.  А сколько интересного дети открывают для себя на уроке, когда читают произведения русских и зарубежных писателей, сталкиваются с вечным кругом нравственных вопросов, окунаются в духовный мир героев-сверстников. Каждый из учеников пытается открыть для себя  их философский смысл,  увидеть, отыскать, прочувствовать.  А главное, каждый из них подскажет учителю новое направление, интересную мысль, даст толчок к размышлению и обсуждению.  А это есть не что иное, как первый шаг к воспитанию думающего, сострадающего человека!</w:t>
      </w:r>
      <w:r>
        <w:rPr>
          <w:rFonts w:cs="Times New Roman" w:ascii="Times New Roman" w:hAnsi="Times New Roman"/>
          <w:sz w:val="28"/>
          <w:szCs w:val="28"/>
        </w:rPr>
        <w:t xml:space="preserve">  Согласна с Яном Амосом Коменским: «Правильно обучать – это не значит вбивать в головы собранную из авторов смесь слов, фраз, изречений, мнений, а это значит – раскрывать способность понимать вещи, чтобы именно из этой способности, точно из живого источника потекли ручейки…»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а увлеченность,  решение вечных духовно-нравственных вопросов,  призовые места в олимпиадах муниципального этапа по русскому языку и литературе, активное участие в конкурсах, конференциях, семинарах по предметам филологической направленности и просто благодарные слова учеников: «Спасибо Вам!» убеждают меня: я на правильном пут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ть у учителя особая миссия: не пройти мимо ученика, заметить малую искорку любопытства, творчества, познания и не дать ей погаснуть. В повседневных заботах есть у педагога высокое предназначение – отметить и поддержать талант. Но выделить из сотни одного – лишь часть задачи. Школьная пирамида, на вершине которой стоит будущий гений, покоится на основе профориентации. Задача учителя определить склонности, интересы каждого. Не обязательно, чтобы ученик полюбил твои предметы – русский язык и литературу и стал филологом. Надо разглядеть и будущего строителя, и артиста, и рабочего. Это непросто! Необходимы профессиональные и психологические знания, эрудиция и мудрость. А значит путь к вершине «Учитель» не завершен, он только начинается.</w:t>
      </w:r>
    </w:p>
    <w:p>
      <w:pPr>
        <w:pStyle w:val="Style16"/>
        <w:shd w:fill="FFFFFF" w:val="clear"/>
        <w:spacing w:lineRule="atLeast" w:line="294"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ки на столе, исписана доска, </w:t>
      </w:r>
    </w:p>
    <w:p>
      <w:pPr>
        <w:pStyle w:val="Style16"/>
        <w:shd w:fill="FFFFFF" w:val="clear"/>
        <w:spacing w:lineRule="atLeast" w:line="294"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ждут руки ученика.</w:t>
      </w:r>
    </w:p>
    <w:p>
      <w:pPr>
        <w:pStyle w:val="Style16"/>
        <w:shd w:fill="FFFFFF" w:val="clear"/>
        <w:spacing w:lineRule="atLeast" w:line="294"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 звонка есть целых пять минут,</w:t>
      </w:r>
    </w:p>
    <w:p>
      <w:pPr>
        <w:pStyle w:val="Style16"/>
        <w:shd w:fill="FFFFFF" w:val="clear"/>
        <w:spacing w:lineRule="atLeast" w:line="294"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-то успокоить, кого-то пожурить,</w:t>
      </w:r>
    </w:p>
    <w:p>
      <w:pPr>
        <w:pStyle w:val="Style16"/>
        <w:shd w:fill="FFFFFF" w:val="clear"/>
        <w:spacing w:lineRule="atLeast" w:line="294"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ить о детском счастье,</w:t>
      </w:r>
    </w:p>
    <w:p>
      <w:pPr>
        <w:pStyle w:val="Style16"/>
        <w:shd w:fill="FFFFFF" w:val="clear"/>
        <w:spacing w:lineRule="atLeast" w:line="294"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проблемы позабыть.</w:t>
      </w:r>
    </w:p>
    <w:p>
      <w:pPr>
        <w:pStyle w:val="Style16"/>
        <w:shd w:fill="FFFFFF" w:val="clear"/>
        <w:spacing w:lineRule="atLeast" w:line="294" w:before="0" w:after="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все вмещают пять минут…</w:t>
      </w:r>
    </w:p>
    <w:p>
      <w:pPr>
        <w:pStyle w:val="Style16"/>
        <w:shd w:fill="FFFFFF" w:val="clear"/>
        <w:spacing w:lineRule="atLeast" w:line="294" w:before="0" w:after="0"/>
        <w:ind w:left="424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а, что дети меня любят и ждут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9:00Z</dcterms:created>
  <dc:creator>User</dc:creator>
  <dc:description/>
  <dc:language>en-US</dc:language>
  <cp:lastModifiedBy>Alina</cp:lastModifiedBy>
  <dcterms:modified xsi:type="dcterms:W3CDTF">2020-01-10T06:49:00Z</dcterms:modified>
  <cp:revision>2</cp:revision>
  <dc:subject/>
  <dc:title/>
</cp:coreProperties>
</file>