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оведи школьника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адости и в горе будь сдержан. Благоразумие говорит о большом сердце, большое сердце – о великой душе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в другом не любишь, того сам не делай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состоит не только из достоинств, но и недостатков. Будь терпелив в общении, умей найти ключик к каждому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учтив к друзьям и к врагам. И те и другие это оценят, и возможно, друзей у тебя станет больше. Не засоряй себя пустяками, не придирайся по мелочам, особенно к близким людям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ся в гневе решать большие вопросы. Умей вовремя останавливаться, только глупцы в бурю садятся на корабль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ь высокого мнения о себе – это верный путь к невежеству. Но и не теряй гордости, иначе затопчут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нет культуры – от того веет грубостью и пороками. Посеешь характер – пожнешь судьбу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иви, как хочется, а живи как надо. Люди должны жить по законам добра и гум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4:00Z</dcterms:created>
  <dc:creator>Секретарь</dc:creator>
  <dc:description/>
  <cp:keywords/>
  <dc:language>en-US</dc:language>
  <cp:lastModifiedBy>Секретарь</cp:lastModifiedBy>
  <dcterms:modified xsi:type="dcterms:W3CDTF">2013-05-29T09:35:00Z</dcterms:modified>
  <cp:revision>3</cp:revision>
  <dc:subject/>
  <dc:title/>
</cp:coreProperties>
</file>