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hyperlink r:id="rId2">
        <w:r>
          <w:rPr>
            <w:rStyle w:val="InternetLink"/>
            <w:b/>
            <w:bCs/>
            <w:color w:val="000000"/>
            <w:sz w:val="33"/>
            <w:szCs w:val="33"/>
            <w:u w:val="none"/>
          </w:rPr>
          <w:t>Памятка родителям по воспитанию детей</w:t>
        </w:r>
      </w:hyperlink>
    </w:p>
    <w:p>
      <w:pPr>
        <w:pStyle w:val="Normal"/>
        <w:rPr>
          <w:rFonts w:ascii="Arial" w:hAnsi="Arial" w:cs="Arial"/>
          <w:b/>
          <w:b/>
          <w:bCs/>
          <w:color w:val="D78807"/>
          <w:sz w:val="33"/>
          <w:szCs w:val="33"/>
        </w:rPr>
      </w:pPr>
      <w:r>
        <w:rPr>
          <w:rFonts w:cs="Arial" w:ascii="Arial" w:hAnsi="Arial"/>
          <w:b/>
          <w:bCs/>
          <w:color w:val="D78807"/>
          <w:sz w:val="33"/>
          <w:szCs w:val="33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й семейной атмосферы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от того, как вы разбудите ребенка, зависит его психологический настрой на весь день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ля ночного отдыха каждому требуется сугубо индивидуально. Показатель – чтобы ребенок выспался и легко проснулся, когда вы его будите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встречать детей. Задавайте нейтральные вопросы: "Что было интересного? Чем сегодня занимались?"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йтесь успехам ребенка. Не раздражайтесь в момент его временных неудач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 у детей в семье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йте ребенка к большим семейным делам и приучайте ребенка начатую работу доводить до конца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семьи, в том числе и ребенок, должен иметь обязанности по обслуживанию семьи. Не наказывайте ребенка трудом!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ты в детях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начинается с любви к людям и к природе. Будем развивать в детях чувство любви ко всему живому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м детей ненавидеть зло и равнодушие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больше любви к ребенку, как можно больше требовательности к нему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елать добрые, хорошие поступки, дети учатся доброму у нас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мся владеть собой!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родителям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– абсолютное принятие ребенка со всеми его достоинствами и недостатками. Это залог взаимопонимания в доме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онять, с какими трудностями сталкивается ребенок при переходе из начальной школы в основную. Не отказывайте ребенку в помощи при подготовке домашнего задания, если он попросит. При этом не делайте ничего вместо ребенка, делайте вместе с ним, приучайте его самостоятельности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пятикласснику запомнить имена, отчества и фамилии учителей-предметников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сказывайтесь негативно о школе, об учителях в присутствии ребенка, даже если Вам кажется, что для этого есть повод. Постарайтесь разобраться в возникшей проблемной ситуации. Лучше, чтобы учитель был вашим союзником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ьте своему ребенку соблюдение оптимального для этого возраста режима дня и удобное рабочее место дома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 о том, чтобы у вашего ребенка были друзья из класса, приглашайте их в свой дом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ребенку эмоциональный комфорт дома, научитесь правильно общаться с подростками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йтесь достижениям своего ребенка. Не позволяйте сравнивать его другими детьми, давайте оценку не самому ребенку, а его поступкам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, откуда и в каком виде ни вернулся ваш ребенок домой, ВСТРЕЧАЙТЕ ЕГО С ЛЮБОВЬЮ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литературу, посвященную воспитанию детей.</w:t>
      </w:r>
    </w:p>
    <w:p>
      <w:pPr>
        <w:pStyle w:val="Normal"/>
        <w:numPr>
          <w:ilvl w:val="0"/>
          <w:numId w:val="2"/>
        </w:numPr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родителем не обязанность и не профессия. Это естественная человеческая потреб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ing-with-parents/52-recommendations-parents/833-memo-par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2:00Z</dcterms:created>
  <dc:creator>Секретарь</dc:creator>
  <dc:description/>
  <cp:keywords/>
  <dc:language>en-US</dc:language>
  <cp:lastModifiedBy>Секретарь</cp:lastModifiedBy>
  <dcterms:modified xsi:type="dcterms:W3CDTF">2013-05-29T09:34:00Z</dcterms:modified>
  <cp:revision>2</cp:revision>
  <dc:subject/>
  <dc:title/>
</cp:coreProperties>
</file>