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015</wp:posOffset>
                </wp:positionH>
                <wp:positionV relativeFrom="paragraph">
                  <wp:posOffset>-474345</wp:posOffset>
                </wp:positionV>
                <wp:extent cx="152400" cy="447675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59.45pt;margin-top:-37.35pt;width:11.9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одержание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3-5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36 занятий и 10 тематических разделов………6-8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…………………………………………………….......9-10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 для детей 3-4 лет и 4-5 лет……………………11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 для детей 5-7 лет………………………………..12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методическое обеспечение программы для детей 3-4 лет……13-16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методическое обеспечение программы для детей 4-5- лет…..17</w:t>
      </w:r>
    </w:p>
    <w:p>
      <w:pPr>
        <w:pStyle w:val="Normal"/>
        <w:tabs>
          <w:tab w:val="clear" w:pos="708"/>
          <w:tab w:val="left" w:pos="2775" w:leader="none"/>
        </w:tabs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и методическое обеспечение программы для детей 5-7 лет.........18-24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25-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нятием законов Российской Федерации «Об охране окружающей природной среды» и «Об образовании» созданы предпосылки правовой базы для формирования системы экологического образования населения. «Указ Президента Российской Федерации по охране окружающей среды и обеспечению устойчивого развития» (с учетом Декларации Конференции ООН по окружающей среде и развитию, подписанной Россией), соответствующие постановления Правительства возводят экологическое образование в разряд первостепенных государственных проблем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одразумевают создания в регионах страны системы непрерывного экологического образования, первым звеном которого является дошкольное воспитание. Именно в этом возрасте закладываются основы мировоззрения человека, его отношение к окружающему миру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экологическому образованию детей дошкольного возраста относится к программам первой группы. Характерно акцентирования внимания на вопросах классической экологии (ознакомление детей с некоторыми взаимосвязями живых объектов и окружающей среды, экосистемами и т. п.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связано с наукой экологией и различными ее ответвлениями. В его  основе – «адаптированные на дошкольный возраст ведущие идеи экологии: организм и среда, сообщество живых организмов и среда, человек и сред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создания программы: обострение экологической проблемы в стране диктует необходимость интенсивной просветительной работы по формированию у детей и родителей экологического сознания, культуры природопользования. Также для коррекции уровня развития, работа со способными детьми и для формирования экологического мировоззрения  родителей, повышения их экологической грамотности и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тановления осознанно – правильного отношения к природе сопровождается определенными формами поведения ребенка, которые могут служить критерием оценки уровня его экологической воспитанност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«Экология в детском саду» осуществляется в форме проведения занятий, наблюдений, экспериментов, праздников с детьми 2 младшей группы (3-4лет),средней группы (4-5 лет), старшей группы (5-6 лет)  и подготовительной к школе группы (6-7 лет). В течение года с детьми 2 младшей группы проводятся 30 занятий (1 раз в неделю, 15 мин.), с детьми средней группы проводятся 30 занятий (1 раз в неделю, 20 мин.), с детьми старшей и подготовительной к школе групп – 36 занятий (1 раз неделю, 30 мин.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«Экология в детском саду» составлена на основе программы « Юный Эколог» автора Николаевой С.Н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 у детей интерес и любовь к природе, учить творческ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жать в своих работах полученные знания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Задачи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расширять и обобщать знания детей о мире природы, как целостной взаимосвязанной систем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общие познавательные способности: умение наблюдать, описывать, строить предположения и предлагать способы их проверки, находить причинно - следственные связ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ребёнка,</w:t>
        <w:br/>
        <w:t>воспитание духовно богатой личност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рохождения курса Программы ожидаются следующие результаты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возрастом 3-4 лет, должны правильно взаимодействовать с окружающим миром. Участвовать в наблюдении за растениями, животными, птицами, рыбами. Делиться своими познаниями о живом и неживом мир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возрастом 4-5 лет, должны правильно взаимодействовать с окружающим миром. Участвовать в наблюдении за растениями, животными, птицами, рыбами. Делиться своими познаниями о живом и неживо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возрастом 5-6, 6-7 лет, должны объяснять экологические зависимости. Ухаживать за  растениями и животными в уголке природы, делать элементарные выводы и умозаключения. Иметь представления о родном кра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одведения итогов реализации программы являются: экологические праздники, викторины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включает в себя 36 занятий 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10 тематических блоков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вый тематический блок: понимание значения природы в жизни человека и формирование бережного отношения к окружающему миру, умение видеть красоту природы, чувствовать себя её частью, желание как можно чаще общаться с природой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торой тематический блок: осознанное, бережное отношение к воде как к важному природному ресурсу. Экономное использование воды в быту. Экологически грамотное поведение во время отдыха на берегу водоёмов. Понимание роли животных, растений в поддержании чистоты водоёмов и необходимости их охраны. Эстетическая оценка воды в природе (красота реки, капель росы, сверкающего снега). Формирование интереса к объектам неживой природы и навыков проведения наблюдений за ними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тий тематический блок: знание источников загрязнения воздуха на своей территории, понимание опасности загрязнённого воздуха для здоровья, формирование привычки избегать загрязнённых мест (не играть в местах скопления машин, возле гаражей, вблизи заводов и т.п.). Посадка растений на улицах и в помещении, уход за ними, понимание роли растений в очистке воздуха. Бережное отношение к насекомым, птицам и другим летающим животным. Формирование отрицательного отношения к факторам, загрязняющим воздух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етвёртый тематический блок: Уход за животными уголка природы и комнатными растениями с учётом их обеспеченности светом и теплом. Эмоциональное отношение к солнцу. Красота закатов и восходов солнца, радуги, умение определять «настроение» природы в солнечную и пасмурную погоду. Формирование бережного отношения к растениям и животным. Формирование навыков безопасного для здоровья поведения во время отды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ятый тематический блок: развитие эстетического вкуса детей (знакомство с образцами народных глиняных игрушек, посуды, изделий из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я, некоторым памятникам архитектуры). Умение использовать природные материалы в жизни, в быту. Воспитание бережного отношения к объектам неживой природы и сделанным из них предметам. Формирование интереса к объектам неживой природы и навыков наблюдения за ними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шестой тематический блок: выработка навыков ухода за растениями (копка, рыхление почвы на грядках, внесение удобрений, выращивание комнатных растений). Формирование понимания необходимости бережного отношения к почве и её жителям и значения почвенных животных в природе. Правила поведения во время отдыха в лесу. Правила поведения при обработке растений и почвы ядохимикатами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дьмой тематический блок: воспитание эмоционального, бережного отношения к растениям, умения сопереживать им как живым существам, наблюдать за их жизнью и желания защищать их. Понимание неповторимости каждого вида растений, их роли в природе и в жизни человека, необходимости защищать не только их самих, но и места обитания. Формирование навыков ухода за растениями. Умение прогнозировать последствия своих действий по отношению к растениям. Правила обращения с незнакомыми растениями и умение различать ядовитые. Правила поведения по отношению к растениям во время отдыха на природе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ьмой тематический блок: воспитание бережного отношения к животным, понимания необходимости существования всех видов, неправомочности их деления на «вредных» и «полезных», красивых и некрасивых. Формирование навыков ухода за домашними животными, обитателями уголка природы. Понимание необходимости охраны не только самих животных, но и их «домов», местообитаний. Формирование представлений о том, что каждое животное должно жить в собственном природном доме. Правила поведения по отношению к животным во время пребывания на природе. Умение наблюдать за животными, прогнозировать последствия своих действий по отношению к ним. Помощь животным, обитающим рядом с нами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вятый тематический блок: бережное, эмоциональное отношение ко всем лесным жителям, соблюдение правил поведения в лесу, понимание последствий экологически неграмотного поведения (разведения костров, уничтожения деревьев, разорения муравейников, сбора растений для букетов, отлова животных). Умение видеть красоту леса и слушать звуки природы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сятый тематический блок: закрепление и обобщение правил экологически грамотного и безопасного для здоровья человека поведения в природе и быту. Бережное отношение к вещам, их вторичное использование. Эстетическое восприятие природы. Участие совместно со взрослыми в природоохранной деятельности, доступной для данного возраста. Преодоление потребительского отношения к природе, формирование потребности и желания жить в гармонии с не формой проведения являются интегрированные занятия, воображаемые путешествия в волшебный мир природы, экологические праздники, викторин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3-4 лет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и называть некоторых домашних животных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блюдать за растениями, животными, птицами, рыбам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лать элементарные выводы и делиться впечатлениями об окружающем мир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взаимодействовать с окружающим миро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вовать в наблюдениях за растениями, животными.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 (не кормить собаку сладостями и т.п.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4-5 лет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и называть некоторых домашних животных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блюдать за растениями, животными, птицами, рыбам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лать элементарные выводы и делиться впечатлениями об окружающем мир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взаимодействовать с окружающим миром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вовать в наблюдениях за растениями, животными.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 (не кормить собаку сладостями и т.п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5-6, 6-7 лет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яснять экологические зависимости; устанавливать связи и взаимодействия человека с прир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хаживать за растениями и животными в уголке природы. Иметь представления о различных природных объектах; о растительности леса,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, сада, поля; домашних и диких животных, птицах; Красной книге; природе родного кра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авливать причинно-следственные связи между состоянием окружающей среды и жизнью живых организмов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лать элементарные выводы и умозаключ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авливать связи между свойствами и признаками разнообразных материалов и их использованием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меть представление о родном кра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точнять представление детей о растениях (травы, деревья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матривать комнатные растения (выделять листья, цветы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блюдать за домашними животными, знакомить с домашними птицами (петушок, курочка с цыплятами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комиться с птицами на участке детского сада (ворона, воробей, сойка, синица, сорока, снегирь, голубь, дятел, поползень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Экология  в детском саду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i/>
          <w:i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eastAsia="ru-RU"/>
        </w:rPr>
        <w:t>Учебно-тематический план для детей 3-4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i/>
          <w:i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eastAsia="ru-RU"/>
        </w:rPr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173"/>
        <w:gridCol w:w="2256"/>
      </w:tblGrid>
      <w:tr>
        <w:trPr>
          <w:trHeight w:val="6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, тем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293" w:right="33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й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: Неживая прир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Земля - наш дом!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Путешествие капельки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Возду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Где ночует солнышко?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Разноцветные песчинки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: Живая природ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Растения, какие они?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Мир животны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В лес за чудесами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Птицы вокруг нас!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i/>
          <w:i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eastAsia="ru-RU"/>
        </w:rPr>
        <w:t>Учебно-тематический план для детей 4-5 лет</w:t>
      </w:r>
    </w:p>
    <w:p>
      <w:pPr>
        <w:pStyle w:val="Normal"/>
        <w:widowControl w:val="false"/>
        <w:autoSpaceDE w:val="false"/>
        <w:spacing w:lineRule="exact" w:line="1" w:before="0" w:after="15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173"/>
        <w:gridCol w:w="2256"/>
      </w:tblGrid>
      <w:tr>
        <w:trPr>
          <w:trHeight w:val="6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293" w:right="33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Неживая природ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Земля - наш дом!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Путешествие капельки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Возду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Где ночует солнышко?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Разноцветные песчинки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Живая природ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Растения, какие они?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Мир животны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В лес за чудесами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Птицы вокруг нас!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  <w:t>Учебно-тематический план для детей 5-7лет</w:t>
      </w:r>
    </w:p>
    <w:p>
      <w:pPr>
        <w:pStyle w:val="Normal"/>
        <w:widowControl w:val="false"/>
        <w:autoSpaceDE w:val="false"/>
        <w:spacing w:lineRule="exact" w:line="1" w:before="0" w:after="158"/>
        <w:rPr>
          <w:rFonts w:ascii="Times New Roman" w:hAnsi="Times New Roman" w:cs="Times New Roman"/>
          <w:i/>
          <w:i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292"/>
        <w:gridCol w:w="2242"/>
      </w:tblGrid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темы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ind w:left="283" w:right="32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Что изучает экология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стать юным экологом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ирода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Защитники природы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аздел: Человек и неживая природ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Без воды нам не прожит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Воздух вокруг нас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Солнце - большая звезд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4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ема: Богатства Земли (почва, глина, песо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ни)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6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аздел: Многообразие растительного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животного мира.                                         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Растительный мир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Животный мир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Лес в жизни челове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Содержание и методическое обеспечение программы для детей 3-4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</w:r>
    </w:p>
    <w:tbl>
      <w:tblPr>
        <w:tblW w:w="10493" w:type="dxa"/>
        <w:jc w:val="left"/>
        <w:tblInd w:w="-10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90"/>
        <w:gridCol w:w="1805"/>
        <w:gridCol w:w="2352"/>
        <w:gridCol w:w="1454"/>
        <w:gridCol w:w="1632"/>
        <w:gridCol w:w="1498"/>
      </w:tblGrid>
      <w:tr>
        <w:trPr>
          <w:trHeight w:val="14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я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ru-RU"/>
              </w:rPr>
              <w:t>провед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eastAsia="ru-RU"/>
              </w:rPr>
              <w:t>дидак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тери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eastAsia="ru-RU"/>
              </w:rPr>
              <w:t>Сопутств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eastAsia="ru-RU"/>
              </w:rPr>
              <w:t>щие фор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боты</w:t>
            </w:r>
          </w:p>
        </w:tc>
      </w:tr>
      <w:tr>
        <w:trPr>
          <w:trHeight w:val="288" w:hRule="exact"/>
        </w:trPr>
        <w:tc>
          <w:tcPr>
            <w:tcW w:w="10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еживая природа</w:t>
            </w:r>
          </w:p>
        </w:tc>
      </w:tr>
      <w:tr>
        <w:trPr>
          <w:trHeight w:val="111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емля - наш дом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формировать у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я о то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: планета Земля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ш общий дом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граф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«Угадай правило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исать пове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еловека по отнош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объектам природ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бъяснить эти действия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сунки с графически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изображени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авил, стихи,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с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н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</w:t>
            </w:r>
          </w:p>
        </w:tc>
      </w:tr>
      <w:tr>
        <w:trPr>
          <w:trHeight w:val="311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ыбери правиль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у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точнить эколог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я дет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крываю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связь меж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ами природы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кже определяю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я меж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иродой и челове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снове конкре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 поведения (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есу, на лугу и в друг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ствах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инка,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тор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зображ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пинки.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ям тропин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тавл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ер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дени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у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да - друг человека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знаком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тей с водой, её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войствами, вода бывает тёплой и холодной. Д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жности воды в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гра «Водич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ичка, у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оё личико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Разучив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в, потешек</w:t>
            </w:r>
          </w:p>
        </w:tc>
      </w:tr>
      <w:tr>
        <w:trPr>
          <w:trHeight w:val="128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«Разноцветна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знаком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 со свойств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ы. Отметить е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зрачность, но е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ожно сделать цветной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 — опы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ляд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пы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да холодная и горячая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такти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щущения детей кож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различ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ную и горяч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ду, Правильн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обозначать словами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тихотворен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ая игра «Куп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лы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гр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лой</w:t>
            </w:r>
          </w:p>
        </w:tc>
      </w:tr>
      <w:tr>
        <w:trPr>
          <w:trHeight w:val="15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«Удивит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иклю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ельки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чить сохранять воду 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природе, довести д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ведения в природе, ч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ода нужна вс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ниям, животны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у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 -иг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стольная иг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left"/>
        <w:tblInd w:w="-10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90"/>
        <w:gridCol w:w="1805"/>
        <w:gridCol w:w="2352"/>
        <w:gridCol w:w="1454"/>
        <w:gridCol w:w="1632"/>
        <w:gridCol w:w="1498"/>
      </w:tblGrid>
      <w:tr>
        <w:trPr>
          <w:trHeight w:val="18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«Ветер, ветер, 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гуч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ким природ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влением, как вете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ми 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озникновения, ролью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и жи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м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агменты «Сказки о ца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лтане...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А.С. Пушки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ентилятор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eastAsia="ru-RU"/>
        </w:rPr>
      </w:r>
    </w:p>
    <w:tbl>
      <w:tblPr>
        <w:tblW w:w="10484" w:type="dxa"/>
        <w:jc w:val="left"/>
        <w:tblInd w:w="-10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"/>
        <w:gridCol w:w="1073"/>
        <w:gridCol w:w="6"/>
        <w:gridCol w:w="1807"/>
        <w:gridCol w:w="6"/>
        <w:gridCol w:w="2340"/>
        <w:gridCol w:w="6"/>
        <w:gridCol w:w="1443"/>
        <w:gridCol w:w="6"/>
        <w:gridCol w:w="1630"/>
        <w:gridCol w:w="6"/>
        <w:gridCol w:w="1491"/>
        <w:gridCol w:w="6"/>
      </w:tblGrid>
      <w:tr>
        <w:trPr>
          <w:trHeight w:val="1021" w:hRule="exac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Как мы дышим»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ми дых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еловека и некотор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х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ллюст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«Наблюдение з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ром»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одолжать знаком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 с явл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тер». По ка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кам мож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нать, есть ли он 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улк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блюд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ажкам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ултанчикам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тушка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Дидактиче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играй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ерок»</w:t>
            </w:r>
          </w:p>
        </w:tc>
      </w:tr>
      <w:tr>
        <w:trPr>
          <w:trHeight w:val="1411" w:hRule="exac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лака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гри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шадки»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одолжать знакомить детей с обла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ь на ч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хожи облака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улк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лака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гри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шадк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есен на му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и</w:t>
            </w:r>
          </w:p>
        </w:tc>
      </w:tr>
      <w:tr>
        <w:trPr>
          <w:trHeight w:val="1714" w:hRule="exac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«Пусть всегда будет солнце»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влениями нежи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ироды, с понят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ты дня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ы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</w:t>
              <w:tab/>
              <w:t>Солнце</w:t>
              <w:br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ысуши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</w:t>
              <w:tab/>
              <w:t>Солнце</w:t>
              <w:br/>
              <w:t>прогревает</w:t>
              <w:br/>
              <w:t>предметы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0" w:hRule="exac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сок - наш помощник»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ь представления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войствах песка, о том,как человек использу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го. Закреплять ум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простейш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озаключения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 -опыт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ы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Сыпуче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ссматр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лупо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«Что у нас под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гами»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одолжать знаком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 со свойств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еска (сыпуче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ыхлость, способ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пускать воду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 -опыт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ыт №3 Опыт №6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0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Живая природа</w:t>
            </w:r>
          </w:p>
        </w:tc>
      </w:tr>
      <w:tr>
        <w:trPr>
          <w:trHeight w:val="18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мнатные растения»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точнить пред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 о комна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ниях (бальзами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еус). Уч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листь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тебли, цветы. Знать ч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ни в земле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шпо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. слово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Как живу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стения зимой»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ить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тизир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дставление детей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пособл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ний к сезо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влениям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ллю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«Зимний лес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им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вы»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4" w:type="dxa"/>
        <w:jc w:val="left"/>
        <w:tblInd w:w="-10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080"/>
        <w:gridCol w:w="1814"/>
        <w:gridCol w:w="2347"/>
        <w:gridCol w:w="1450"/>
        <w:gridCol w:w="1637"/>
        <w:gridCol w:w="1498"/>
      </w:tblGrid>
      <w:tr>
        <w:trPr>
          <w:trHeight w:val="199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«Как узнать ель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знакомить детей с новым деревом, назвать его, объяснить, чем о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ается от берё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(зелёная, колючая). Д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увствовать, что о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ивое, вызы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достные чувств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Худож. слово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д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атрив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ки ели</w:t>
            </w:r>
          </w:p>
        </w:tc>
      </w:tr>
      <w:tr>
        <w:trPr>
          <w:trHeight w:val="155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Поможем ёлке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бережное отношение к дереву на примере ели. Показ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ак стряхивать снег, чт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 он своей тяжестью не сломал ветви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. сл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«С ч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тки детки»</w:t>
            </w:r>
          </w:p>
        </w:tc>
      </w:tr>
      <w:tr>
        <w:trPr>
          <w:trHeight w:val="155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Козы! Кыш от берёзы!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беречь деревья, вступаться за них, когда кто-либо причиняет им вред независимо от того, козы это или дети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ес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«Берёзка» 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иличеева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лова 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ороньк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. слов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ние кассеты «Голо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х»</w:t>
            </w:r>
          </w:p>
        </w:tc>
      </w:tr>
      <w:tr>
        <w:trPr>
          <w:trHeight w:val="184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Корова-коза-лошадь -домашние животные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знаком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 с домашн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ми и 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шним ви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ить детям, ч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ие живо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нь полезны человеку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ллю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. сл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ослуш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оло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омаш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животных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апис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Зайчик в беде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доброт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вать сочувствие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ному зайчик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ание помочь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нятие -игр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. сл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оров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«Заинька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</w:tr>
      <w:tr>
        <w:trPr>
          <w:trHeight w:val="16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Знакомство с кроликом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ликом. Обратить их внимание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шнего вида. Вызвать у детей жел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хаживать за ним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Живой объек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. сл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блю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Сравнение собаки и кошки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 и закреп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детей о собаках и кош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собак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шки, чем похож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 не похожи. Уч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, что к незнаком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м подход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льз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арти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атериа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. слов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гк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ушкам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е</w:t>
            </w:r>
          </w:p>
        </w:tc>
      </w:tr>
      <w:tr>
        <w:trPr>
          <w:trHeight w:val="184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эколог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тропе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уч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и назы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евья. Познаком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 с деревьям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ущими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и дет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экскур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. сл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идак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гра «С чь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етки детк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оров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«Берёзка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Прогулка в лес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ить знания о том, как встречают весну звери, чем питают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интерес к повадкам зверей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целевая прогулка на опушку лес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. слов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«Кто как кричит?»</w:t>
            </w:r>
          </w:p>
        </w:tc>
      </w:tr>
      <w:tr>
        <w:trPr>
          <w:trHeight w:val="183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Путешествие в весенний лес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знания детей о весенних изменениях в живой и неживой природе. Развивать умения, сравнивать различные периоды весны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экскурсия -похо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. сл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идак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я на прогулке</w:t>
            </w:r>
          </w:p>
        </w:tc>
      </w:tr>
      <w:tr>
        <w:trPr>
          <w:trHeight w:val="184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Воробей и ворона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ить знания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жизни птиц весной 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х внешнем вид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тании. Уч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ть птиц по их способам передвиж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ваемым звука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. сл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ослуш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олосов птиц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апис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мотр видеофильма</w:t>
            </w:r>
          </w:p>
        </w:tc>
      </w:tr>
      <w:tr>
        <w:trPr>
          <w:trHeight w:val="184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тицы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дставление детей 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тицах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нсцен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ин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блю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 птицами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оре</w:t>
            </w:r>
          </w:p>
        </w:tc>
      </w:tr>
      <w:tr>
        <w:trPr>
          <w:trHeight w:val="184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«Птичка живая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ушка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ыявить с детьм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главные различ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орати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отические пт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ут в клетке, летаю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рикают, едят, пью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ушечные птич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чень похожи на живы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 они не летают, 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ьют не едят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еживой птиц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. слово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«Викторина 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тицах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знания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тицах, оеё внеш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иде, уточнить наз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тиц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. сл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Прослушива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аписи птичь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Содержание и методическое обеспечение программы для детей 4-5 лет</w:t>
      </w:r>
    </w:p>
    <w:p>
      <w:pPr>
        <w:pStyle w:val="Normal"/>
        <w:widowControl w:val="false"/>
        <w:autoSpaceDE w:val="false"/>
        <w:spacing w:lineRule="exact" w:line="1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74" w:type="dxa"/>
        <w:jc w:val="left"/>
        <w:tblInd w:w="-9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67"/>
        <w:gridCol w:w="1767"/>
        <w:gridCol w:w="2303"/>
        <w:gridCol w:w="1424"/>
        <w:gridCol w:w="1598"/>
        <w:gridCol w:w="1467"/>
      </w:tblGrid>
      <w:tr>
        <w:trPr>
          <w:trHeight w:val="170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яц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ru-RU"/>
              </w:rPr>
              <w:t>провед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eastAsia="ru-RU"/>
              </w:rPr>
              <w:t>дидак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териа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eastAsia="ru-RU"/>
              </w:rPr>
              <w:t>Сопутств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eastAsia="ru-RU"/>
              </w:rPr>
              <w:t>щие фор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боты</w:t>
            </w:r>
          </w:p>
        </w:tc>
      </w:tr>
      <w:tr>
        <w:trPr>
          <w:trHeight w:val="402" w:hRule="exact"/>
        </w:trPr>
        <w:tc>
          <w:tcPr>
            <w:tcW w:w="10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еживая природа</w:t>
            </w:r>
          </w:p>
        </w:tc>
      </w:tr>
      <w:tr>
        <w:trPr>
          <w:trHeight w:val="106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емля - наш дом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формировать у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я о то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: планета Земля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ш общий дом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граф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«Угадай правило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исать пове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еловека по отнош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объектам природ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бъяснить эти действия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сунки с графически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изображени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авил, стихи,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с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н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</w:t>
            </w:r>
          </w:p>
        </w:tc>
      </w:tr>
      <w:tr>
        <w:trPr>
          <w:trHeight w:val="311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ыбери правиль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у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точнить эколог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я дет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крываю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связь меж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ами природы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кже определяю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я меж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иродой и челове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снове конкре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 поведения (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есу, на лугу и в друг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ствах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инка,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тор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зображ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пинки.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ям тропин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тавл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ер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дени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у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да - друг человек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знаком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тей с водой, её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войствами, вода бывает тёплой и холодной. Д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жности воды в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гра «Водич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ичка, у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оё личико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Разучив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в, потешек</w:t>
            </w:r>
          </w:p>
        </w:tc>
      </w:tr>
      <w:tr>
        <w:trPr>
          <w:trHeight w:val="127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«Разноцветна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знаком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 со свойств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ы. Отметить е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зрачность, но е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ожно сделать цветной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0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 — опы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ляд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пы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да холодная и горячая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такти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щущения детей кож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различ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ную и горяч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ду, Правильн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обозначать словами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т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тихотворен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ая игра «Куп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лы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гр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лой</w:t>
            </w:r>
          </w:p>
        </w:tc>
      </w:tr>
      <w:tr>
        <w:trPr>
          <w:trHeight w:val="14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«Удивит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иклю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ельки»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чить сохранять воду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природе, довести д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ведения в природе, ч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ода нужна вс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ниям, животны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у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0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 -игр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стольная иг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Содержание и методическое обеспечение программы детей 5-7 лет</w:t>
      </w:r>
    </w:p>
    <w:p>
      <w:pPr>
        <w:pStyle w:val="Normal"/>
        <w:widowControl w:val="false"/>
        <w:autoSpaceDE w:val="false"/>
        <w:spacing w:lineRule="auto" w:line="240" w:before="0" w:after="1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83" w:type="dxa"/>
        <w:jc w:val="left"/>
        <w:tblInd w:w="-10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56"/>
        <w:gridCol w:w="1670"/>
        <w:gridCol w:w="2203"/>
        <w:gridCol w:w="1354"/>
        <w:gridCol w:w="1829"/>
        <w:gridCol w:w="1776"/>
      </w:tblGrid>
      <w:tr>
        <w:trPr>
          <w:trHeight w:val="94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яц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eastAsia="ru-RU"/>
              </w:rPr>
              <w:t>провед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eastAsia="ru-RU"/>
              </w:rPr>
              <w:t>дидак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териа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eastAsia="ru-RU"/>
              </w:rPr>
              <w:t xml:space="preserve">Сопутствующие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ы работы</w:t>
            </w:r>
          </w:p>
        </w:tc>
      </w:tr>
      <w:tr>
        <w:trPr>
          <w:trHeight w:val="283" w:hRule="exact"/>
        </w:trPr>
        <w:tc>
          <w:tcPr>
            <w:tcW w:w="10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Что изучает экология? Как стать юным экологом</w:t>
            </w:r>
          </w:p>
        </w:tc>
      </w:tr>
      <w:tr>
        <w:trPr>
          <w:trHeight w:val="25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«Экология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вед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я детей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факторах окружающ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ы, необходим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жизни на Зем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оспитывать гума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тношение к природ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ание сберечь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ить крас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ы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кл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«Инопланетянин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инки, дере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листье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об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поминающ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и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206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«Мы друзь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ы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репить знания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авилах поведения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ироде. Уч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рому и бережн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ю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е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ин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битателя лес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а - 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утешеств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тихи, загад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«Кто г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ёт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ссматр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люст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то хорош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плохо»</w:t>
            </w:r>
          </w:p>
        </w:tc>
      </w:tr>
      <w:tr>
        <w:trPr>
          <w:trHeight w:val="184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«Сиреневы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бал природы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нания о природ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гащ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печатления 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оспитывать любовь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усской национ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развлече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лушание музык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м, запис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20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вание стихов, песен</w:t>
            </w:r>
          </w:p>
        </w:tc>
      </w:tr>
      <w:tr>
        <w:trPr>
          <w:trHeight w:val="288" w:hRule="exact"/>
        </w:trPr>
        <w:tc>
          <w:tcPr>
            <w:tcW w:w="10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Человек и неживая природа</w:t>
            </w:r>
          </w:p>
        </w:tc>
      </w:tr>
      <w:tr>
        <w:trPr>
          <w:trHeight w:val="99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Где живу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апли воды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детском саду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акрепить зн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етей, для чего нуж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у вода. О е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имости и пользе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экскурсия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я, народный фолькло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9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«Послушна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ич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ить с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войствами в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любознательно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екалку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блюда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 опы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8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ыт: опре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озрачно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аха, вкус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да - кров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ость детей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я 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е вод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есурсов. Разв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шление и экологи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19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Иллюстрац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. слово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циклопед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3" w:type="dxa"/>
        <w:jc w:val="left"/>
        <w:tblInd w:w="-10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56"/>
        <w:gridCol w:w="1670"/>
        <w:gridCol w:w="2203"/>
        <w:gridCol w:w="1354"/>
        <w:gridCol w:w="1829"/>
        <w:gridCol w:w="1776"/>
      </w:tblGrid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Ходи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апелька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ить знания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е. Созд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здни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ро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Формировать у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я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связ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зд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Инсцинировка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ам сказ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уда делась в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 дожд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 Дитр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«Воздух вокруг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ь дет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оздухе через опы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ь способ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обнаружения воздух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которым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войствами воздух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1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 -опы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пыт со стака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од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ыт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азатель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идимост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зрач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дух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Эт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удивит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дух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я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оздухе, о способ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о обнаруж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чить устанавл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но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ледственные связ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 -опы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ыты «Бур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такане», «Возду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 ве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«Вот труба, над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ю ды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оль воздуха в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еловека, причина 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рязнения. Д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ар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я 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агрязнения воздух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еств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люст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де же 5-й океа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дставление о ро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оздуха, познаком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некоторыми 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войствами. Разв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 дел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озаключ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ва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лассифицировать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лакаты, глобу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ы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ы с детьми</w:t>
            </w:r>
          </w:p>
        </w:tc>
      </w:tr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«Солнышко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нышко, выгляни в окошечко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влением солне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чей на чёрны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белый цвет. Разв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ательность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калк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блю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сследователь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д: солнце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лнц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жизни раст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 животных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сширить кругоз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ний детей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лиянии солнца 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живые организ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ллю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еств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лово, народ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л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0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словицами, поговорками</w:t>
            </w:r>
          </w:p>
        </w:tc>
      </w:tr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т ч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оисходи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мена дн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ч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звивать у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ар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дставления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лнечной системе,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е Земл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миче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транст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дставление детей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ени и част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то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ь Земл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лнца. Карти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изображ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зличных времё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ток. Дет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энциклопед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утешествие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оходе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ая иг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нь и ноч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худ.литературы</w:t>
            </w:r>
          </w:p>
        </w:tc>
      </w:tr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«Песок и г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а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мощник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ь представления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ах песк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ины. О том, к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человек использует 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ить лепить 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ины элементар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меты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Формировать пон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том, что песок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ина - это полез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опаемы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эксперим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пыты с песко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иной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«Удивительна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ин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иродные материа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жизни, бы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бережное отношение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ам из нежи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ироды и сдела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х них предмета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нтегри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ное зан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еств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ово, лепк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суда из гли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3" w:type="dxa"/>
        <w:jc w:val="left"/>
        <w:tblInd w:w="-10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56"/>
        <w:gridCol w:w="1670"/>
        <w:gridCol w:w="2203"/>
        <w:gridCol w:w="1354"/>
        <w:gridCol w:w="1829"/>
        <w:gridCol w:w="1776"/>
      </w:tblGrid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«Что у нас под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гам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ь представление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знообразии камней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е. Камни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удие труда древ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дей. Как 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спользует кам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троительст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мятни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пинари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агоценные камн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аш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0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н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и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Земля - наш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ормилиц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ь представление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м, что поч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верхний слой Земли.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ытах познакомить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составом почвы (вод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дух, глина, камни, перегно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эксперим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пыты о соста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вы, о цве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в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Сухая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лажная почв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Учить определять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равнивать сухую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лажную поч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ксир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 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эксперим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ово, почв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бывают разны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рисов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блюдений</w:t>
            </w:r>
          </w:p>
        </w:tc>
      </w:tr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«Знакомство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земным царство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ить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зем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тателями.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ения червяк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подзем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тателей. Показ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х приспособленность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пыты с почв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итературы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зем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арствах</w:t>
            </w:r>
          </w:p>
        </w:tc>
      </w:tr>
      <w:tr>
        <w:trPr>
          <w:trHeight w:val="2561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чвы в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ний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знания детей о том, что без почвы нет растениям жизни. Воспиты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бережное отношение 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в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ллю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еств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Многообразие растительного и животного м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850"/>
        <w:gridCol w:w="1701"/>
        <w:gridCol w:w="2268"/>
        <w:gridCol w:w="1276"/>
        <w:gridCol w:w="1843"/>
        <w:gridCol w:w="1701"/>
      </w:tblGrid>
      <w:tr>
        <w:trPr>
          <w:trHeight w:val="212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«Не уставайте удивля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аинтересовать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ием тайн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агадок прир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виде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ычно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красно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ычном. И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взгляд 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т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еств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, загад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ссматр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альбо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ир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з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ника»</w:t>
            </w:r>
          </w:p>
        </w:tc>
      </w:tr>
      <w:tr>
        <w:trPr>
          <w:trHeight w:val="156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елёная ап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ать представление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ах зелё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екоторыми из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енд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«Лекар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ния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еств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, заг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ассматр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бария</w:t>
            </w:r>
          </w:p>
        </w:tc>
      </w:tr>
      <w:tr>
        <w:trPr>
          <w:trHeight w:val="183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Растения под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шей защит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 к мир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ний, чув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ости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хранение зелё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ряда план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люстрац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еств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8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«Комнатн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дставление детей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омнатных раст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альзамин, колеус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различ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истья, стебли, цв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что корн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несение кашпо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цветами. Худож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блюдения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ущ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ниям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/С</w:t>
            </w:r>
          </w:p>
        </w:tc>
      </w:tr>
      <w:tr>
        <w:trPr>
          <w:trHeight w:val="241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де живут обитатели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знакомить детей с разнообразием до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ед обит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ых организмов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исимостью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ществования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дени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вариу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еств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дак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«Где 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читесь жалеть и бере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удить чув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страдания и жал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 обитателям прир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павшим в бе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отделя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инную жалось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ж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, табл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уд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лягушка», ауд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«Голо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«О чём пою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т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нтерес к жизни птиц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астности, к 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осам, ум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лушиваться в 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овые сигн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т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еств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, ауд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«Голо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850"/>
        <w:gridCol w:w="1701"/>
        <w:gridCol w:w="2268"/>
        <w:gridCol w:w="1276"/>
        <w:gridCol w:w="1843"/>
        <w:gridCol w:w="1701"/>
      </w:tblGrid>
      <w:tr>
        <w:trPr>
          <w:trHeight w:val="341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к нельз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тноситься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братьям наш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ьш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манные чувства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любимым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заслуже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еследуемым людь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животным. Раскры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основан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дьми некотор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любим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прави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дения с эт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лово, картин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ен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мотр диафильма</w:t>
            </w:r>
          </w:p>
        </w:tc>
      </w:tr>
      <w:tr>
        <w:trPr>
          <w:trHeight w:val="141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В гостях 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лёного д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Вызвать интерес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защите и изуч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- виктор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растениях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Чтение отры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е то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евья» по 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ь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«Что растёт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есу и кто живё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ле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шир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дставление детей о лесе, его обитателя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, заг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«Кто главный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у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я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связ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тателей леса, 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ой завис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руг у друга. Уточн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я о то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главное звен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у -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лово, экологи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инка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люстрации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ения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«Лес в жизн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лубить и обобщ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едставление детей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е и его обитател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, какую роль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жизни человека игр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 на выста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но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оде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ес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ин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«Что 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едует делать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у», экспон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то делают 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вес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«Заповеди ю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ащи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ить знания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х поведения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рета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едписаниях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итуаций,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рирод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росит защи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щать детей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у природы,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ю е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верс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ности в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аждого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е природ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битателей, живу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ядом с нами в од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ллю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нки дет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цени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«Зимний разгов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з форточк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. Брех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0135" w:type="dxa"/>
        <w:jc w:val="left"/>
        <w:tblInd w:w="-5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056"/>
        <w:gridCol w:w="1670"/>
        <w:gridCol w:w="2208"/>
        <w:gridCol w:w="1349"/>
        <w:gridCol w:w="1824"/>
        <w:gridCol w:w="1418"/>
      </w:tblGrid>
      <w:tr>
        <w:trPr>
          <w:trHeight w:val="469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ирода и человек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ить дет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бережного отно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ервозда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тоте природы ра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блага всего живого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е. Привлечь 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имание к тому, ч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люд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ияет на ка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оды, почвы, воздух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казать, что прир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новной источ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тк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благополучия люд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человек не мо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делать матери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учше тех, чт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озданы природой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художеств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ллю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eastAsia="ru-RU"/>
        </w:rPr>
        <w:t>Список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рькова, Л.Г. Сценарии занятий по экологическому воспитанию дошкольников (средняя, старшая, подготовительная группы) [Текст]: методическое пособие / Л.Г. Горькова, А.В. Кочергина, Л.А. Обухова. - М.: ВАКО, 2005. – 240 с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горенков, Л.И. Экологическое воспитание дошкольников и младших школьников [Текст]:  пособие для родителей, педагогов и воспитателей детских дошкольных учреждений, учителей начальных классов/ Л. И. Егоренков. - М.: АРКТИ, 2001. - 128с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винько, Л.В. Секреты природы - это так интересно! [Текст]: методическое пособие / Л. В. Ковинько - М.: Линка-Пресс, 2004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опатина, А.А. Сказы матушки земли. Экологическое воспитание через сказки, стихи и творческие задания [Текст]: методическое пособие / А. А.Лопатина, М.В. Скребцова. - 2-е изд. - М.: Амрита-Русь, 2008. - 256 с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уконина, Н.Н. Утренники в детском саду: Сценарии о природе [Текст]: методическое пособие / Н.Н. Луконина, Л.Е. Чадова. - М.: Айрис- пресс, 2002. - 240с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иколаева, С.Н. Теория и методика экологического образования детей  [Текст]: учебное  пособие для студ. высш. пед. учебных заведений / С. Н. Николаева. - М.: Издательский центр «Академия», 2002. - 336с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иколаева, С.Н. Экологическое воспитание младших дошкольников. [Текст]: книга для воспитателей детского сада / С. Н. Николаева. - М.: Мозаика-Синтез, 2004. - 96с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имашевская, Л.С. Теории и технологии экологического развития детей дошкольного возраста [Текст]: программа учебного курса и методические рекомендации для самостоятельной работы студентов бакалавриата.: Учебно-методическое пособие / Л.С. Римашевская, Н.О. Никонова, Т.А. Ивченко. - М.: Центр педагогического образования, 2008. - 128с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истема экологического воспитания в дошкольных образовательных учреждениях: информационно-методические материалы, экологизация развивающей среды детского сада, разработки занятий по разделу «Мир природы», утренники, викторины, игры.- 2-е изд., стереотип. / авт.-сост. О.Ф. Горбатенко. - Волгоград: Учитель, 2008. - 286с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логические стихи и сказки клубов друзей WWF. / Сост. Е. Кузнецова. - М.: Всемирный фонд дикой природы, 2006. - 104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18:00Z</dcterms:created>
  <dc:creator>Ильнур</dc:creator>
  <dc:description/>
  <cp:keywords/>
  <dc:language>en-US</dc:language>
  <cp:lastModifiedBy>Пользователь</cp:lastModifiedBy>
  <cp:lastPrinted>2016-11-07T14:21:00Z</cp:lastPrinted>
  <dcterms:modified xsi:type="dcterms:W3CDTF">2016-12-18T12:39:00Z</dcterms:modified>
  <cp:revision>3</cp:revision>
  <dc:subject/>
  <dc:title/>
</cp:coreProperties>
</file>