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/>
      </w:pPr>
      <w:r>
        <w:rPr>
          <w:lang w:val="tt-RU"/>
        </w:rPr>
        <w:t>О закреплении муниципальных бюджетных дошкольных образовательных организаций за территориями Зеленодольского муниципального района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/>
      </w:pPr>
      <w:r>
        <w:rPr>
          <w:lang w:val="tt-RU"/>
        </w:rPr>
        <w:t xml:space="preserve">В целях обеспечения конституционных прав граждан на получение общедоступного и бесплатного дошкольно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 Исполнительный комитет Зеленодольского муниципального района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>
          <w:lang w:val="tt-RU"/>
        </w:rPr>
        <w:t>Закрепить муниципальные бюджетные дошкольные образовательные организации за территориями Зеленодольского муниципального района в соответствии с приложениям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Признать утратившим силу постановление Исполнительного комитета Зеленодольского муниципального района от 21.04.2020 №709 «О закреплении муниципальных бюджетных дошкольных образовательных организаций за территориями Зеленодольского муниципального района».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lang w:val="tt-RU"/>
        </w:rPr>
        <w:t xml:space="preserve"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</w:t>
        <w:br/>
        <w:t xml:space="preserve">Р.В. Афанасьеву. </w:t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Исполняющий обязанности руководителя </w:t>
        <w:tab/>
        <w:tab/>
        <w:tab/>
        <w:t xml:space="preserve">         А.В. Старостин</w:t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>
          <w:sz w:val="26"/>
          <w:szCs w:val="26"/>
        </w:rPr>
      </w:pPr>
      <w:r>
        <w:rPr>
          <w:sz w:val="26"/>
          <w:szCs w:val="26"/>
        </w:rPr>
        <w:t>_________ 20__г. №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муниципальных общеобразовательн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территориями г.Зеленодольска, пгт Васильево, пгт Нижние Вязов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ленодольского муниципального района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19"/>
        <w:gridCol w:w="167"/>
        <w:gridCol w:w="24"/>
        <w:gridCol w:w="6804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образовательного вида №7 «Чебурашка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0 «Елоч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1,55,58,60,62,64,6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7,57а,57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2 «Рябинушка» ЗМР РТ»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4 «Солнышко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8 «Радуг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2,33,35,37,37а,40,4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9 «Аленушка» ЗМР Р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12 «Земляничка» ЗМР 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2 «Малыш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,10,11,12,14,17,18,19,20,21,22,22а,23,24,28,30,32,34,36а,3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6,6а,7,8,10,11,13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0,11,13,15,1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6 «Улыбка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11 «Антошка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7 «Василек» ЗМР РТ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7 «Журавуш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2б,6,6а,8,8а,10,10а,11,11а,12,12а,13,14,14а,14бк1,14бк2,16,18,19,21,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6,7,8,8а,9,10,11,12,13,16,17,18,20,21,25,27,27а,27б,37,39,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6а,8,8а,9,10,12,14,14а,14б,16,16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3 «Гусельки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34 «Гульчэчэ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7,19,20,20а,22,24,26,38,42,42а,4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0 «Корабли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а,43,45,4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4,5,6,7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 «Ласточка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№21 «Незабудка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3 «Аленький цветоче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а,10,12,11,13,13а,14,15,16,17,18,19,20,22,24,26,22/1-2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59,60,61,61а,62,62а,63,65,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6 «Дюймовочка» ЗМР РТ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2 «Сказка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Засорина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0,32,34,36,38,40,42,4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я</w:t>
            </w:r>
          </w:p>
        </w:tc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 «Ромашка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8,10,11,12,13,15,16,21,23,25,29,33,54,6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8,9,19,20,21,22,23,24,26,29,30,31,32,33,34,35,36,37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ереул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№10 «Созвездие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1 «Чишмэ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4 «Гульчэчэк» ЗМР Р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5 «Килэчэк» ЗМР 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3а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-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5 «Пчёлка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. переулок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. завод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5 «Берёз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6 «Сосен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ая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уркин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7 «Василек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8 им. Крупской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9 «Аленка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40 «Солнышко» пгт Васильево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Васильев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42 «Аленький цветочек» пгт Н.Вязовые ЗМР 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51 «Тополек» п. Нижние Вязовые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6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-он Садовый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Юртов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2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Кочемиров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6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№16 «Ладушки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3 «Золотой колосок» ЗМР Р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6521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ind w:firstLine="6521"/>
        <w:rPr/>
      </w:pPr>
      <w:r>
        <w:rPr>
          <w:sz w:val="24"/>
          <w:szCs w:val="24"/>
        </w:rPr>
        <w:t>ЗМР Р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 20__г. №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общеобразовательных организац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 «Колосок» с. Айша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8 «Голчачак» с. Б. Ачасыры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8 «Рябинка» с. Большие Ключ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4 «Энже» с.Кугуш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8 «Алтынчеч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кургузин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1 «Ручеёк» с. Нурлаты 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 «Белочка» п. Октябрьский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4 «Васильки» села 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25 «Аленушка» с.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3 «Радость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4 «Звёздочка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0 «Ума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9 «Елочка» с. Бело-Безводное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4 «Лейсан» с. Мамадыш-Акилово 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6 «Кояшкай» д. Татарское Тана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9 «Чулпан» д. Большие Яки 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3 «Сомбль»  с. Молвин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ишнинская Н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крчинская Н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данская Н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одяшев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ходя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0:00Z</dcterms:created>
  <dc:creator>PMA</dc:creator>
  <dc:description/>
  <dc:language>en-US</dc:language>
  <cp:lastModifiedBy>User</cp:lastModifiedBy>
  <cp:lastPrinted>2017-09-12T08:57:00Z</cp:lastPrinted>
  <dcterms:modified xsi:type="dcterms:W3CDTF">2020-09-10T12:10:00Z</dcterms:modified>
  <cp:revision>2</cp:revision>
  <dc:subject/>
  <dc:title>РЕСПУБЛИКА ТАТАРСТАН</dc:title>
</cp:coreProperties>
</file>