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3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О закреплении муниципальных общеобразовательных организаций за территориями Зеленодольского муниципального района</w:t>
      </w:r>
      <w:r>
        <w:rPr>
          <w:sz w:val="26"/>
          <w:szCs w:val="26"/>
        </w:rPr>
        <w:t>»</w:t>
      </w:r>
    </w:p>
    <w:p>
      <w:pPr>
        <w:pStyle w:val="Normal"/>
        <w:ind w:right="482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tt-RU"/>
        </w:rPr>
        <w:t xml:space="preserve">В целях обеспечения конституционных прав граждан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, в соответствии с Федеральным законом от 29.12.2012 №273-ФЗ </w:t>
      </w:r>
      <w:r>
        <w:rPr>
          <w:sz w:val="26"/>
          <w:szCs w:val="26"/>
        </w:rPr>
        <w:t>«</w:t>
      </w:r>
      <w:r>
        <w:rPr>
          <w:sz w:val="26"/>
          <w:szCs w:val="26"/>
          <w:lang w:val="tt-RU"/>
        </w:rPr>
        <w:t>Об образовании в Российской Федерации</w:t>
      </w:r>
      <w:r>
        <w:rPr>
          <w:sz w:val="26"/>
          <w:szCs w:val="26"/>
        </w:rPr>
        <w:t xml:space="preserve">», Федеральным законом от 06.10.2003 №131-ФЗ «Об общих принципах организации местного самоуправления в Российской Федерации», приказом Министерства образования и науки Российской Федерац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 </w:t>
      </w:r>
      <w:r>
        <w:rPr>
          <w:sz w:val="26"/>
          <w:szCs w:val="26"/>
          <w:lang w:val="tt-RU"/>
        </w:rPr>
        <w:t xml:space="preserve">В связи с введением новых жилых домов в эксплуатацию </w:t>
      </w:r>
      <w:r>
        <w:rPr>
          <w:sz w:val="26"/>
          <w:szCs w:val="26"/>
        </w:rPr>
        <w:t>Исполнительный комитет Зеленодоль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епить </w:t>
      </w:r>
      <w:r>
        <w:rPr>
          <w:sz w:val="26"/>
          <w:szCs w:val="26"/>
          <w:lang w:val="tt-RU"/>
        </w:rPr>
        <w:t>муниципальные общеобразовательные организации за территориями Зеленодольского муниципального района</w:t>
      </w:r>
      <w:r>
        <w:rPr>
          <w:sz w:val="26"/>
          <w:szCs w:val="26"/>
        </w:rPr>
        <w:t xml:space="preserve"> в соответствии с приложениями 1 и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Признать утратившим силу постановление ИК ЗМР от 10.04.2018 №839 </w:t>
        <w:br/>
        <w:t xml:space="preserve">«О внесении дополнений в постановление ИК ЗМР от 30.01.2018 №171 </w:t>
        <w:br/>
        <w:t>«О закреплении муниципальных организаций за территориями Зеленодольского муниципального района»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01.02.2019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</w:rPr>
        <w:t>Начальнику отдела по связям с общественностью и СМИ Аппарата Совета Зеленодольского муниципального района разместить настоящее постановление в средствах массовой информации, на официальном портале правовой информации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ravo.tatarstan.ru</w:t>
        </w:r>
      </w:hyperlink>
      <w:r>
        <w:rPr>
          <w:rFonts w:cs="Times New Roman" w:ascii="Times New Roman" w:hAnsi="Times New Roman"/>
          <w:sz w:val="26"/>
          <w:szCs w:val="26"/>
        </w:rPr>
        <w:t>) и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elenodolsk.tatarstan.ru</w:t>
        </w:r>
      </w:hyperlink>
      <w:r>
        <w:rPr>
          <w:rFonts w:cs="Times New Roman" w:ascii="Times New Roman" w:hAnsi="Times New Roman"/>
          <w:sz w:val="26"/>
          <w:szCs w:val="26"/>
        </w:rPr>
        <w:t>)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 Афанасьеву Р.В.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Руководитель</w:t>
        <w:tab/>
        <w:tab/>
        <w:tab/>
        <w:tab/>
        <w:tab/>
        <w:tab/>
        <w:tab/>
        <w:tab/>
        <w:t xml:space="preserve">      Д.А. Сапожников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ЗМР РТ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_________ 20__г. №_______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епление муниципальных общеобразовательных организ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территориями г.Зеленодольска, пгт Васильево, пгт Нижние Вязовы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еленодольского муниципального района 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от __________№_______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1"/>
        <w:gridCol w:w="72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улиц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Лицей №1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а,39,39а,43,45,47,51,55,58,60,62,64,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2,57,57а,57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ас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Гимназия №3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,31,32,33,35,37,37а,40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,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5,15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к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СОШ №4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5,6,7,7а,8,9,10,11,12,13,14,15,17,19,21,23,25,27,29,31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тс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6,7,8,9,10,12,13,14,15,16,18,20,24,26,28,30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,6,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5,7,10,11,12,14,17,18,19,20,21,22,22а,23,24,28,30,32,34,36а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,13,15,17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2а,3,4,8а,8,10,12,12а,14,15,16,17,19,20,21,20а,20б,26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+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7,11,13,17,19а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4,5,6,6а,7,8,10,11,12,13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3,5,9,10,11,13,15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8,9,10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4,6,7,8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4,6,8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цкий переулок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переулок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СОШ №7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2б,6,6а,8,8а,10,10а,11,11а,12,12а,13,14,14а,14бк1,14бк2,16,18,19,21,22,23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,6,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6,7,8,8а,9,10,11,12,13,16,17,18,20,21,25,27,27а,27б,37,39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4а,6,8а + все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3,4,5,6,6а,8,8а,9,10,11,12,14,14а,14б,16,16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4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а,7,12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акташ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нат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Камал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ман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жалил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ин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ады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Лицей №9 им. А.С. Пушкина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</w:t>
            </w:r>
            <w:bookmarkStart w:id="0" w:name="_GoBack"/>
            <w:bookmarkEnd w:id="0"/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5,7,9,11,18,18а,18б,20,20а,22,24,26,28,32,38,42,42а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7,29,29а,31,31а,32,37,39,41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атуллина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 Акварел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Гимназия №10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Заик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9,10,13, 14/1,14/2,16,16а, 20 +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,49,51,53,55,56,57,57а,58,59,61, + все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,5,6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4а,5,6,7,8,8а,9,10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4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4,5,6,7,8,9,9а,10,12,11,13,13а,14,15,16,17,18,19,20,22,24,26,22/1-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,56,58,59,60,61,61а,62,62а,63,65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 + частн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вн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демьян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асыри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ма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Якуб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СОШ №11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,23,23а,25,25а,27,29,31,31а,33,35,36,37,38,39,39а,40,41,41а,42,43, 43а 44, 45а,46,47,48,50, 62/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22,24,26,30,3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Засори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3,4,5,6,8,9,10,11,14,16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5,21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,19,21,22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,7а,9,11,15,17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,12,13,14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,24,26,28,30,32,34,36,36а,36б,38,40,42,44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р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5,6,7,8,9,12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Железнодоро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флот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Лицей №14» ЗМР 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переуло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,15а,20,21,23,25,29,34,36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,6,8,10,11,12,13,15,16,21,21а,23,25,29,33,54,60,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2,4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,10,12,21,23,27,29,31,33,35,37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,20,21,22,23,24,26,28,29,30,31,32,33,34,35,36,37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1,10,12,13,14,15,16,18,20,22,24,28,30,32,3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переуло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,10,11,12,13,14,15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4,16,18,20,22,23,24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СОШ №15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,22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а,11б,11в,13,13а,13б,15,15а,15б,18,19,20,22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0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9,11,13,13а,13б,15,15а,19,20,21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-он «Волна»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ск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ы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й переулок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ООШ №17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нн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реулок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Набере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Набере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-Кумач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Подгор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я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переулок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завод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Rtxt"/>
                <w:b/>
                <w:sz w:val="24"/>
                <w:szCs w:val="24"/>
              </w:rPr>
              <w:t>ГБОУ «Васильевская КШИ им. Героя Советского Союза Н.Волостнова» (1-4к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ил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а Василье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жин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тн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Васильевская СОШ №2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фский пер.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 пер.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е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тан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ы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оль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орож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нци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Нижневязовская НОШ ЗМР РТ» (1-4 к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л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сей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адовый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а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1 до №111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Свияжская СОШ ЗМР 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а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№11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ч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ардей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йбышев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Победы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Юртов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Победы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2-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ар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Кочемиров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бричная 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</w:t>
      </w:r>
    </w:p>
    <w:p>
      <w:pPr>
        <w:pStyle w:val="Normal"/>
        <w:ind w:firstLine="5670"/>
        <w:rPr/>
      </w:pPr>
      <w:r>
        <w:rPr>
          <w:sz w:val="24"/>
          <w:szCs w:val="24"/>
        </w:rPr>
        <w:t>ЗМР РТ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0"/>
        <w:rPr/>
      </w:pPr>
      <w:r>
        <w:rPr>
          <w:sz w:val="26"/>
          <w:szCs w:val="26"/>
        </w:rPr>
        <w:t>_________ 20__г. №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репление муниципальных общеобразовательных организаций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территориями сельских поселений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еленодоль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от __________№_______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46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сельского посе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йшин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шинское СП, Новопол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Акзегитовская О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зигито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Ачасырская О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часыр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ураспуг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лючин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люч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угушевская О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ш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ргузин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ургузинское СП, Бишн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урлат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тское СП, Кугеевское СП, Утяшкинское СП, Молвинское СП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бсерватор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 им.В.В.Кар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о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н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овское Большеключинского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аиф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ф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т. Танаев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дыш-Акил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Азеле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якин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к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вияж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зиновское СП, д. Малые Юрт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Русские Ширдан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ходяшевское СП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Улитино, пос. Набереж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яж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жнеураспугинская О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ураспуг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вияжская О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яж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лвинская О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в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ярская О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асный Я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жневязовская Н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литино, пос. Набереж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Бишнинская НОШ-ДС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н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Бакрчинская НОШ-ДС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рч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Большеширданская НОШ-ДС ЗМР 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5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рда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Ходяшевская НОШ-ДС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ходяш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угеевская НОШ-ДС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геево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Без интервала Знак"/>
    <w:qFormat/>
    <w:rPr>
      <w:rFonts w:ascii="Cambria" w:hAnsi="Cambria" w:eastAsia="Calibri" w:cs="Cambria"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8"/>
      <w:szCs w:val="28"/>
    </w:rPr>
  </w:style>
  <w:style w:type="character" w:styleId="Style18">
    <w:name w:val="Îñíîâíîé øðèôò"/>
    <w:qFormat/>
    <w:rPr/>
  </w:style>
  <w:style w:type="character" w:styleId="2">
    <w:name w:val="Основной текст 2 Знак"/>
    <w:qFormat/>
    <w:rPr>
      <w:rFonts w:ascii="T_Times NR;Times New Roman" w:hAnsi="T_Times NR;Times New Roman" w:cs="T_Times NR;Times New Roman"/>
      <w:b/>
      <w:bCs/>
    </w:rPr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txt">
    <w:name w:val="rt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ind w:right="-108" w:hanging="0"/>
    </w:pPr>
    <w:rPr>
      <w:rFonts w:ascii="T_Times NR;Times New Roman" w:hAnsi="T_Times NR;Times New Roman" w:cs="T_Times NR;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hyperlink" Target="http://zelenodolsk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2:00Z</dcterms:created>
  <dc:creator>PMA</dc:creator>
  <dc:description/>
  <dc:language>en-US</dc:language>
  <cp:lastModifiedBy>Яфизова</cp:lastModifiedBy>
  <cp:lastPrinted>2016-02-05T16:45:00Z</cp:lastPrinted>
  <dcterms:modified xsi:type="dcterms:W3CDTF">2019-01-30T12:32:00Z</dcterms:modified>
  <cp:revision>2</cp:revision>
  <dc:subject/>
  <dc:title>РЕСПУБЛИКА ТАТАРСТАН</dc:title>
</cp:coreProperties>
</file>