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"/>
        <w:spacing w:lineRule="auto" w:line="276"/>
        <w:ind w:left="0" w:hanging="0"/>
        <w:jc w:val="both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В настоящее время биологическое образование предполагает не только усвоение определённого теоретического материала, но и овладевание  практическими навыками, такими как работа с современным оборудованием, выполнение лабораторных и практических работ с применением этого оборудования, оформление практических результатов исследовательской деятельности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грамма  имеет практико-ориентированную направленность. В тематическом планировании предусмотрены как теоретические, так и практические занятия. Обучение методике исследовательской работы проводится параллельно с работой учащихся над собственными исследованиями. Формирование важнейших умений и навыков происходит на фоне развития умственной деятельности, так как школьники учатся анализировать, замечать существенное, подмечать общее и делать обобщения, переносить известные приемы в нестандартные ситуации, находить пути их решения.</w:t>
      </w:r>
    </w:p>
    <w:p>
      <w:pPr>
        <w:pStyle w:val="TextBody"/>
        <w:spacing w:lineRule="auto" w:line="276"/>
        <w:ind w:left="0" w:hanging="0"/>
        <w:jc w:val="both"/>
        <w:rPr>
          <w:bCs/>
          <w:iCs/>
        </w:rPr>
      </w:pPr>
      <w:r>
        <w:rPr>
          <w:bCs/>
          <w:iCs/>
        </w:rPr>
        <w:t xml:space="preserve">          </w:t>
      </w:r>
    </w:p>
    <w:p>
      <w:pPr>
        <w:pStyle w:val="Heading2"/>
        <w:ind w:left="0" w:hanging="0"/>
        <w:jc w:val="center"/>
        <w:rPr/>
      </w:pPr>
      <w:r>
        <w:rPr/>
        <w:t>Цель</w:t>
      </w:r>
      <w:r>
        <w:rPr>
          <w:spacing w:val="-1"/>
        </w:rPr>
        <w:t xml:space="preserve"> </w:t>
      </w:r>
      <w:r>
        <w:rPr/>
        <w:t xml:space="preserve">и задачи </w:t>
      </w:r>
      <w:r>
        <w:rPr>
          <w:spacing w:val="-2"/>
        </w:rPr>
        <w:t>программы</w:t>
      </w:r>
    </w:p>
    <w:p>
      <w:pPr>
        <w:pStyle w:val="TextBody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: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 природы, приобретение необходимых практических умений и навыков проведения эксперимента, основ исследовательской деятельности, навыков публичного представления результатов свое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spacing w:lineRule="exact" w:line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бучающие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02" w:leader="none"/>
        </w:tabs>
        <w:autoSpaceDE w:val="false"/>
        <w:spacing w:lineRule="exact" w:line="274" w:before="0" w:after="0"/>
        <w:ind w:left="139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сшир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ругозор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учающихс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139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и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ю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етодов </w:t>
      </w:r>
      <w:r>
        <w:rPr>
          <w:rFonts w:cs="Times New Roman" w:ascii="Times New Roman" w:hAnsi="Times New Roman"/>
          <w:sz w:val="24"/>
          <w:szCs w:val="24"/>
        </w:rPr>
        <w:t>познания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блюдение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еримент, </w:t>
      </w:r>
      <w:r>
        <w:rPr>
          <w:rFonts w:cs="Times New Roman" w:ascii="Times New Roman" w:hAnsi="Times New Roman"/>
          <w:spacing w:val="-2"/>
          <w:sz w:val="24"/>
          <w:szCs w:val="24"/>
        </w:rPr>
        <w:t>измерение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139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учение созданию новых продуктов на основе имеющихся знаний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139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учение приёмам представления информации;</w:t>
      </w:r>
    </w:p>
    <w:p>
      <w:pPr>
        <w:pStyle w:val="Heading2"/>
        <w:spacing w:before="5" w:after="0"/>
        <w:ind w:left="0" w:hanging="0"/>
        <w:rPr>
          <w:spacing w:val="-2"/>
        </w:rPr>
      </w:pPr>
      <w:r>
        <w:rPr>
          <w:spacing w:val="-2"/>
        </w:rPr>
        <w:t>Развивающие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02" w:leader="none"/>
        </w:tabs>
        <w:autoSpaceDE w:val="false"/>
        <w:spacing w:lineRule="exact" w:line="274" w:before="0" w:after="0"/>
        <w:ind w:left="139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0" w:right="483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менять знания на практике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0" w:right="48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ублично представлять интересы своей работы.</w:t>
      </w:r>
    </w:p>
    <w:p>
      <w:pPr>
        <w:pStyle w:val="Heading2"/>
        <w:spacing w:before="5" w:after="0"/>
        <w:ind w:left="0" w:hanging="0"/>
        <w:rPr>
          <w:spacing w:val="-2"/>
        </w:rPr>
      </w:pPr>
      <w:r>
        <w:rPr>
          <w:spacing w:val="-2"/>
        </w:rPr>
        <w:t>Воспитательные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02" w:leader="none"/>
        </w:tabs>
        <w:autoSpaceDE w:val="false"/>
        <w:spacing w:lineRule="exact" w:line="274" w:before="0" w:after="0"/>
        <w:ind w:left="139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спитание биологической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кологическ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рамотност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139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моционально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ценност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кружающем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иру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139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спитание умений работать в коллективе, отвечать за успех общего де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ученик научится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ормулировать тему исследовательской и проектной работы, доказывать ее актуаль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ставлять индивидуальный план исследовательской и проектной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делять объект и предмет исследовательской и проектной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пределять цель и задачи исследовательской и проектной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бирать и применять на практике методы исследовательской деятельности адекватные задачам исслед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формлять теоретические и экспериментальные результаты исследовательской и проектной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ецензировать чужую исследовательскую или проектную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блюдать за биологическими, экологическими и социальными явления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писывать результаты наблюдений, обсуждения полученных фак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водить опыт в соответствии с задачами, объяснить результа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водить измерения с помощью различных прибор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полнять письменные инструкции правил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формлять результаты исследования с помощью описания фактов, составления простых таблиц, графиков, формулирования вывод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тическое планирование 6 класс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346" w:type="dxa"/>
        <w:jc w:val="left"/>
        <w:tblInd w:w="3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7088"/>
        <w:gridCol w:w="1559"/>
      </w:tblGrid>
      <w:tr>
        <w:trPr>
          <w:trHeight w:val="7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6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8" w:hanging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 xml:space="preserve"> часов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аборатория успе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сследо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ир под микроскоп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формление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щита исследовательских рабо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 6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ия успеха(4 ч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. Знакомство с планом работы кружка. Биологическая лаборатория,  правила работы в ней. Оборудование биологической лаборатории. Оборудование « Точки Роста».  Правила техники безопасности при работе в лаборатор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тапы исследовательской деятельности (6 ч)</w:t>
      </w:r>
    </w:p>
    <w:p>
      <w:pPr>
        <w:pStyle w:val="Normal"/>
        <w:jc w:val="both"/>
        <w:rPr>
          <w:rFonts w:ascii="Times New Roman" w:hAnsi="Times New Roman" w:cs="Times New Roman"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выбору темы. Формулирование темы, определение актуальности. Формулирование цели, определение задач, методов исследования. Определение конечного продукта (результата) исследования. 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 xml:space="preserve">Формулирование пунктов плана. Выбор источников информации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р под микроскопом( 20 часов).</w:t>
      </w:r>
    </w:p>
    <w:p>
      <w:pPr>
        <w:pStyle w:val="Standard"/>
        <w:widowControl w:val="false"/>
        <w:spacing w:lineRule="atLeast" w:line="100" w:before="0" w:after="0"/>
        <w:jc w:val="both"/>
        <w:rPr/>
      </w:pPr>
      <w:r>
        <w:rPr/>
        <w:t>Методы изучения биологических объектов. Увеличительные приборы.</w:t>
      </w:r>
    </w:p>
    <w:p>
      <w:pPr>
        <w:pStyle w:val="Standard"/>
        <w:widowControl w:val="false"/>
        <w:spacing w:lineRule="atLeast" w:line="100" w:before="0" w:after="0"/>
        <w:jc w:val="both"/>
        <w:rPr/>
      </w:pPr>
      <w:r>
        <w:rPr/>
        <w:t>Микроскопы: световой и электронный. Устройство микроскопа, правила работы с ним. Световой микроскоп, его особенности.    Электронный микроскоп, его особенности.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 xml:space="preserve">Клетка: строение, состав, свойства. Микропрепараты. Методы приготовления и изучение препаратов: «временный микропрепарат»,  «фиксированный микропрепарат». Лабораторная работа : «Изготовление временного микропрепарата». Клетки растений под микроскопом. Изготовление микропрепаратов и их изучение.  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>Изучение растительной клетки. Приготовление препарата кожицы лука, мякоти плодов томата, яблока, картофеля и их изучение под микроскопом. Лабораторные работы:  «Приготовление препарата кожицы лука, мякоти плодов томата, рябины и их изучение под микроскопом» «Приготовление микропрепарата картофеля, яблока и их изучение под микроскопом.  Создание видеоролика / презентации « Клетки растений под микроскопом».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 xml:space="preserve">Грибы под микроскопом. Приготовление микропрепарата дрожжей . Выращивание плесени. Лабораторные работы: «Приготовление микропрепарата дрожжей и изучение его под микроскопом», «Выращивание плесневых грибов»,  «Изучение строения плесневых грибов под микроскопом».  Создание видеоролика /презентации « Плесень бывает разная» 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</w:r>
    </w:p>
    <w:p>
      <w:pPr>
        <w:pStyle w:val="Standard"/>
        <w:widowControl w:val="false"/>
        <w:spacing w:lineRule="atLeast" w:line="100" w:before="0" w:after="0"/>
        <w:ind w:firstLine="567"/>
        <w:jc w:val="center"/>
        <w:rPr>
          <w:b/>
          <w:b/>
        </w:rPr>
      </w:pPr>
      <w:r>
        <w:rPr>
          <w:b/>
        </w:rPr>
        <w:t>Оформление исследований (2 ч)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>Структура исследовательской работы. Оформление работы. Подготовка выступления для защиты работы: тезисы, презентация.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щита исследовательских работ  (2ч)</w:t>
      </w:r>
    </w:p>
    <w:p>
      <w:pPr>
        <w:pStyle w:val="Normal"/>
        <w:widowControl w:val="false"/>
        <w:autoSpaceDE w:val="false"/>
        <w:spacing w:lineRule="exact" w:line="251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Выступления учащихся с итогами своих работ.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  ПЛАНИРОВАНИЕ 6 класс</w:t>
      </w:r>
    </w:p>
    <w:p>
      <w:pPr>
        <w:pStyle w:val="Normal"/>
        <w:widowControl w:val="false"/>
        <w:autoSpaceDE w:val="false"/>
        <w:spacing w:lineRule="exact" w:line="251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1448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0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я успеха(4 ч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Знакомство с планом работы круж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лаборатория,  правила работы в н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биологической лаборатории. Оборудование « Точки Рост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работе в лаборатор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сследовательской деятельности (6 ч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бору тем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мы, определение актуа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цели, определение задач, методов исследова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нечного продукта (результата) исслед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Формулирование пунктов плана.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 xml:space="preserve">Выбор источников информаци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под микроскопом( 20 часов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биологических объект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ые прибор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</w:t>
            </w:r>
            <w:r>
              <w:rPr/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ветовой и электронный. Устройство микроскопа, правила работы с ни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100" w:before="0" w:after="0"/>
              <w:jc w:val="both"/>
              <w:rPr>
                <w:bCs/>
              </w:rPr>
            </w:pPr>
            <w:r>
              <w:rPr/>
              <w:t>Световой микроскоп, его особенности. 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икроскоп, его особ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: строение, состав, свойства. Микропрепар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иготовления и изучение препаратов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енный микропрепарат»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иксированный микропрепарат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: «Изготовление временного микропрепарата»</w:t>
            </w:r>
            <w:r>
              <w:rPr/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100" w:before="0" w:after="0"/>
              <w:jc w:val="both"/>
              <w:rPr>
                <w:bCs/>
              </w:rPr>
            </w:pPr>
            <w:r>
              <w:rPr/>
              <w:t xml:space="preserve">Клетки растений под микроскопом. Изготовление микропрепаратов и их изучение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стительной клет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репарата кожицы лука и  изучение его под микроскопо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репарата  мякоти плодов томата, рябины и их изучение под микроскопо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микропрепарата картофеля, яблока и их изучение под микроскоп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100" w:before="0" w:after="0"/>
              <w:jc w:val="both"/>
              <w:rPr>
                <w:bCs/>
              </w:rPr>
            </w:pPr>
            <w:r>
              <w:rPr/>
              <w:t>Создание видеоролика / презентации « Клетки растений под микроскопом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под микроскоп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микропрепарата дрожжей и изучение его под микроскоп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ращивание плесени (мукор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лесени (на молочных продукта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микропрепарата и изучение строения плесневых грибов под микроскоп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ролик</w:t>
            </w:r>
            <w:r>
              <w:rPr/>
              <w:t>а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 Плесень бывает разна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10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исследований (2 ч)</w:t>
            </w:r>
          </w:p>
          <w:p>
            <w:pPr>
              <w:pStyle w:val="Standard"/>
              <w:widowControl w:val="false"/>
              <w:spacing w:lineRule="atLeast" w:line="10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сследовательской работы. Оформление рабо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одготовка выступления для защиты работы: тезисы, презентац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щита исследовательских работ  (2ч)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уча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итогами своих рабо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100" w:before="0" w:after="0"/>
              <w:rPr>
                <w:b/>
                <w:b/>
              </w:rPr>
            </w:pPr>
            <w:r>
              <w:rPr/>
              <w:t xml:space="preserve">Выступления учащихся </w:t>
            </w:r>
            <w:r>
              <w:rPr>
                <w:rFonts w:eastAsia="Times New Roman"/>
              </w:rPr>
              <w:t>с итогами своих рабо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ч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тическое планирование 7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235" w:type="dxa"/>
        <w:jc w:val="left"/>
        <w:tblInd w:w="3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7006"/>
        <w:gridCol w:w="1539"/>
      </w:tblGrid>
      <w:tr>
        <w:trPr>
          <w:trHeight w:val="3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6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раз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 xml:space="preserve"> часов</w:t>
            </w:r>
          </w:p>
        </w:tc>
      </w:tr>
      <w:tr>
        <w:trPr>
          <w:trHeight w:val="2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иологическая лаборатор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формление исслед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щита исследовательских работ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6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exact" w:line="251"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   7 класс</w:t>
      </w:r>
    </w:p>
    <w:p>
      <w:pPr>
        <w:pStyle w:val="Standard"/>
        <w:widowControl w:val="false"/>
        <w:spacing w:lineRule="atLeast" w:line="100" w:before="0" w:after="0"/>
        <w:ind w:firstLine="567"/>
        <w:jc w:val="center"/>
        <w:rPr>
          <w:b/>
          <w:b/>
        </w:rPr>
      </w:pPr>
      <w:r>
        <w:rPr>
          <w:b/>
        </w:rPr>
        <w:t>Введение (3 ч)</w:t>
      </w:r>
    </w:p>
    <w:p>
      <w:pPr>
        <w:pStyle w:val="Standard"/>
        <w:widowControl w:val="false"/>
        <w:spacing w:lineRule="atLeast" w:line="10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pacing w:lineRule="atLeast" w:line="100" w:before="0" w:after="0"/>
        <w:ind w:firstLine="567"/>
        <w:rPr/>
      </w:pPr>
      <w:r>
        <w:rPr/>
        <w:t>Растения – наши соседи по планете. Цели задачи и содержание  курса. Методы изучения и проведения исследований в мире растений.  Правила техники безопасности.</w:t>
      </w:r>
    </w:p>
    <w:p>
      <w:pPr>
        <w:pStyle w:val="Standard"/>
        <w:widowControl w:val="false"/>
        <w:spacing w:lineRule="atLeast" w:line="100" w:before="0" w:after="0"/>
        <w:ind w:firstLine="567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иологическая лаборатория (28ч)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орфологические, анатомические и физиологические особенности растений. С чего начинается растение. Семя. Изучение строения семени под микроскопом. Изучение строения зародыша под микроско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яснение условий, необходимых для прорастания семян в ходе исследования. Определение всхожести семян. </w:t>
      </w:r>
      <w:r>
        <w:rPr>
          <w:rFonts w:cs="Times New Roman" w:ascii="Times New Roman" w:hAnsi="Times New Roman"/>
          <w:sz w:val="23"/>
          <w:szCs w:val="23"/>
        </w:rPr>
        <w:t xml:space="preserve">Разнообразие корней растений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зучение внутреннего строения корня (зоны корня) под микроскопом . </w:t>
      </w:r>
      <w:r>
        <w:rPr>
          <w:rFonts w:cs="Times New Roman" w:ascii="Times New Roman" w:hAnsi="Times New Roman"/>
          <w:sz w:val="23"/>
          <w:szCs w:val="23"/>
        </w:rPr>
        <w:t xml:space="preserve">Почки – кто они?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зучение особенностей внутреннего строения почек (вегетативной и генеративной). </w:t>
      </w:r>
      <w:r>
        <w:rPr>
          <w:rFonts w:cs="Times New Roman" w:ascii="Times New Roman" w:hAnsi="Times New Roman"/>
          <w:sz w:val="23"/>
          <w:szCs w:val="23"/>
        </w:rPr>
        <w:t xml:space="preserve">Эти замечательные листья!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зучение особенн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роения кожицы и мякоти листьев под микроскопом. Как растения дышат. Устьица. Транспирация. </w:t>
      </w:r>
      <w:r>
        <w:rPr>
          <w:rFonts w:cs="Times New Roman" w:ascii="Times New Roman" w:hAnsi="Times New Roman"/>
          <w:sz w:val="24"/>
          <w:szCs w:val="24"/>
        </w:rPr>
        <w:t xml:space="preserve">Обнаружение нитратов в листьях и плодах растений. Воздушное питание растений – фотосинтез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Экология растений. </w:t>
      </w:r>
      <w:r>
        <w:rPr>
          <w:rFonts w:cs="Times New Roman" w:ascii="Times New Roman" w:hAnsi="Times New Roman"/>
          <w:sz w:val="24"/>
          <w:szCs w:val="24"/>
        </w:rPr>
        <w:t>Методы измерения абиотических факторов окружающей среды (определение pH, нитратов и хлоридов в воде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ыращивание рассады цветов для школьных клумб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стения в государственной символике (герб)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тения и химия. Получение эфирных масел душистой герани, ели/ сосны. 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shd w:fill="FFFFFF" w:val="clear"/>
        </w:rPr>
        <w:t>Лекарственные растения</w:t>
      </w:r>
      <w:r>
        <w:rPr>
          <w:color w:val="000000"/>
          <w:sz w:val="21"/>
          <w:szCs w:val="21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птекарский огород.</w:t>
      </w:r>
    </w:p>
    <w:p>
      <w:pPr>
        <w:pStyle w:val="Standard"/>
        <w:widowControl w:val="false"/>
        <w:spacing w:lineRule="atLeast" w:line="100" w:before="0" w:after="0"/>
        <w:ind w:firstLine="567"/>
        <w:jc w:val="center"/>
        <w:rPr>
          <w:b/>
          <w:b/>
        </w:rPr>
      </w:pPr>
      <w:r>
        <w:rPr>
          <w:b/>
        </w:rPr>
        <w:t>Оформление исследований (2 ч)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>Структура исследовательской работы. Оформление работы. Подготовка выступления для защиты работы: тезисы, презентация.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1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щита исследовательских работ  (2ч)</w:t>
      </w:r>
    </w:p>
    <w:p>
      <w:pPr>
        <w:pStyle w:val="Normal"/>
        <w:widowControl w:val="false"/>
        <w:autoSpaceDE w:val="false"/>
        <w:spacing w:lineRule="exact" w:line="251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Выступления учащихся с итогами своих работ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  ПЛАНИРОВАНИЕ 7 класс</w:t>
      </w:r>
    </w:p>
    <w:p>
      <w:pPr>
        <w:pStyle w:val="Normal"/>
        <w:widowControl w:val="false"/>
        <w:autoSpaceDE w:val="false"/>
        <w:spacing w:lineRule="exact" w:line="251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1448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0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(3ч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– наши соседи по планете. Цели задачи и содержание  кур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зучения и проведения исследований в мире растений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иологическая лаборатория (27ч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рфологические, анатомические и физиологические особенности раст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чего начинается растение. Сем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строения семени под микроскопо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строения зародыша под микроскопом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снение условий, необходимых для прорастания семян в ходе исследова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ение всхожести семя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нообразие корней раст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внутреннего строения корня (зоны корня) под микроскоп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внутреннего строения корня (зоны корня) под микроскоп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чки – кто они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особенностей внутреннего строения почек (вегетативной и генеративно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особенностей внутреннего строения почек (вегетативной и генеративно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ти замечательные листья!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учение особ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троения кожицы и мякоти листьев под микроскопом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растения дышат. Устьица. Транспирац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нитратов в листьях и плодах раст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е питание растений – фотосинте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ология раст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абиотических факторов окружающей среды (определение pH, нитратов и хлоридов в вод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ращивание рассады цветов для школьных клум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ращивание рассады цветов для школьных клум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ращивание рассады цветов для школьных клум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тения в государственной символике  (герб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тения и хим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чение эфирных масел душистой герани, ели/ сосн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Лекарственные раст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Аптекарский огород.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формление исследований (2ч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сследовательской работы. Оформление рабо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я для защиты работы: тезисы, 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щита исследовательских работ  (2ч)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уча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итогами своих рабо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100" w:before="0" w:after="0"/>
              <w:rPr>
                <w:b/>
                <w:b/>
              </w:rPr>
            </w:pPr>
            <w:r>
              <w:rPr/>
              <w:t xml:space="preserve">Выступления учащихся </w:t>
            </w:r>
            <w:r>
              <w:rPr>
                <w:rFonts w:eastAsia="Times New Roman"/>
              </w:rPr>
              <w:t>с итогами своих рабо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ч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КАЛЕНДАРНО-Т</w:t>
      </w:r>
      <w:bookmarkStart w:id="0" w:name="_GoBack"/>
      <w:bookmarkEnd w:id="0"/>
      <w:r>
        <w:rPr/>
        <w:t>ЕМАТИЧЕСКОЕ   ПЛАНИРОВАНИЕ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857"/>
        <w:gridCol w:w="1683"/>
        <w:gridCol w:w="160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  (2 час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 человека как наука. Современное состояние и перспектива разви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 «Оценка биологического возраста челове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жизни человека (10 час)</w:t>
              <w:tab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о среде и качестве жизни. Потребности чело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нке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ши потребност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графия человека. Демографический взрыв, демографический кризис и их экологические последств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зни и эпидемии человеч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- 7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редные привычки (курение, алкоголизм, наркомания, неправильное питание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«Анализ собственного рацион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 - 9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географ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ценка санитарно-гигиенического состояния школьного кабинет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 - 11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рязнения окружающей среды. Мусор как фактор загрязнения приро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 «Раздельный сбор  бытового мусора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охраны природы в городах и сельской местност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 - 14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 взаимоотношений человека и природы (6 час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ие  последствия появления человека на Зем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«Антропогенные факторы среды и их влияние на челове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 -16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ицинские аспекты исторически происходившей  деградации  и загрязнения окружающей среды, их влияние на чело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«Семейное наследование признаков здоровья и нездоровья. Составление родословной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 - 18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огенные объекты на территории населенного пункта.  Воздействие измененной  и загрязненной природной среды на челове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 - 20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ьтура здоровья  человека (24 час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 человека, формирование потребностей здорового образа жизни. Влияние природных факторов на здоровье населе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 - 22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климата. Метеорология. Прогноз погоды. Профилактика инфекционных  простудных заболеван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 - 24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ота и здоровье. Витами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 - 26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 квартиры. Микроклимат в квартир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 - 28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тения-индикаторы в квартир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«Значение комнатных растений для человека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 - 30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 питания. Экологическое качество продуктов пита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 - 32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сть или не ест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Быстрое питание, или фастфуд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 - 34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ть или не пить?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 Модные напитки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 - 36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ы питания. Оценка рациона пит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нке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Мои предпочтени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 - 38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диции и обычаи народов, проживающих на территории нашего населенного пункта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 - 40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генные продукты питания – за и проти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остав продуктов питани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оровый образ жизни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имчистка на дому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гативные воздействия искусственной окружающей среды, пути их ликвидации и ослабления  (10 час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е факторы негативного воздействия на  человека искусственной окружающей сред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ияние техногенных катастроф на здоровье и условия жизни человека (радиационное загрязнение и др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-46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и улучшения искусственной окружающей сре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 - 48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нальная гигиена. Ограничение и культура потребл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качества питьевой воды в квартире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блемы урбанизации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доровление окружающей среды. Улучшение санитарно-гигиенического состояния  территорий (на примере поселка)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политика.  Создание систем экологического мониторинг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ая работа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яснение причин отравления и оказание первичной помощи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 - 54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е здоровье в моих руках (8 час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 как объект исследов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 Мой портфель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 - 56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из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 Подготовимся к выезду на отдых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 - 58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на здоровье. Санаторное и курортное оздоровлени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 - 60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сс. Релаксац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 - 62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кции, конкур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7 час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сероссийских экоуроков (экоурок.рф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 - 64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экологических конкурсах, акция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 - 67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ые мероприятия с ГКПЗ «Свияжский» (внеклассные мероприятия в 1-4 классах, 5-6 классах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ое занятие (1 час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й паспорт здоровь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778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sectPr>
          <w:type w:val="nextPage"/>
          <w:pgSz w:orient="landscape" w:w="16838" w:h="11906"/>
          <w:pgMar w:left="1418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обеспечение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ский  Ю. М. и др. Экологические проблемы. Что происходит, кто виноват и что делать. – М.: МНЭПУ, 1997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для школьников: атлас/под ред. А.Т. Зверева. – М.: АСТ-ПРЕСС, 2001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гина С.В., Игнатович И.В., Сарьян А.В. Взаимоотношения общества и природы. – М.: НИА-природа, 1999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адский В.И. Размышление натуралиста. – М.: Наука, 1975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 В.С., Козлова О.Н. Экологическая культура. – М..: Горизонт, 1997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 И.Я., Крапивин В.Ф., Савиных В.П. Перспективы развития цивилизации. Многомерный анализ. – М.: Логос, 2003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лох Я.М. Человек, познай себя! – СПб.: Наука, 1991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современного естествознания: лучшие рефераты. – Ростов н/Д: Феникс, 2002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йяр де Шарден. Феномен человека. – М.:АСТ, 2002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ь Л.З. Валеология. Учение о здоровье, болезни и выздоровлении. – М.: Астрель, 2001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шкина Л.Ю., Трушкин А.Г., Демьянова Л.М. Гигиена и экология человека. – Ростов н/Д: Феникс, 2003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барова Е.И., Панова С.А. Экология в таблицах. – М.: Дрофа, 2001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блоков А.В., Юсуфов А.Г. Эволюционное учение. – М.: Высшая школа, 2004.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ресурсы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colif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html</w:t>
      </w:r>
      <w:r>
        <w:rPr>
          <w:rFonts w:cs="Times New Roman" w:ascii="Times New Roman" w:hAnsi="Times New Roman"/>
          <w:sz w:val="28"/>
          <w:szCs w:val="28"/>
        </w:rPr>
        <w:t>/ - журнал «Экология и жизнь»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oo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ecology</w:t>
      </w:r>
      <w:r>
        <w:rPr>
          <w:rFonts w:cs="Times New Roman" w:ascii="Times New Roman" w:hAnsi="Times New Roman"/>
          <w:sz w:val="28"/>
          <w:szCs w:val="28"/>
        </w:rPr>
        <w:t>/ - экологический раздел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guil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ы Гильдия экологов</w:t>
      </w:r>
    </w:p>
    <w:p>
      <w:pPr>
        <w:pStyle w:val="Normal"/>
        <w:tabs>
          <w:tab w:val="clear" w:pos="708"/>
          <w:tab w:val="left" w:pos="4080" w:leader="none"/>
        </w:tabs>
        <w:spacing w:before="0" w:after="20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w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истема нормативов охраны и рационального использования природных ресур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2" w:hanging="140"/>
      </w:pPr>
      <w:rPr>
        <w:rFonts w:ascii="Times New Roman" w:hAnsi="Times New Roman" w:cs="Times New Roman" w:hint="default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4" w:after="0"/>
      <w:ind w:left="16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guild.narod.ru/" TargetMode="External"/><Relationship Id="rId3" Type="http://schemas.openxmlformats.org/officeDocument/2006/relationships/hyperlink" Target="http://www.gost.newmail.ru/eco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0:06:00Z</dcterms:created>
  <dc:creator>Лилия</dc:creator>
  <dc:description/>
  <cp:keywords/>
  <dc:language>en-US</dc:language>
  <cp:lastModifiedBy>ГИА_9</cp:lastModifiedBy>
  <cp:lastPrinted>2014-10-13T22:15:00Z</cp:lastPrinted>
  <dcterms:modified xsi:type="dcterms:W3CDTF">2024-12-23T18:30:00Z</dcterms:modified>
  <cp:revision>7</cp:revision>
  <dc:subject/>
  <dc:title/>
</cp:coreProperties>
</file>