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551"/>
      </w:tblGrid>
      <w:tr>
        <w:trPr>
          <w:trHeight w:val="1416" w:hRule="atLeast"/>
        </w:trPr>
        <w:tc>
          <w:tcPr>
            <w:tcW w:w="60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В настоящее время биологическое образование предполагает не только усвоение определённого теоретического материала, но и овладевание  практическими навыками, такими как работа с современным оборудованием, выполнение лабораторных и практических работ с применением этого оборудования, оформление практических результатов исследовательской деятельност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 кружка имеет практико-ориентированную направленность. В тематическом планировании предусмотрены как теоретические, так и практические занятия. Обучение методике исследовательской работы проводится параллельно с работой учащихся над собственными исследованиями. Формирование важнейших умений и навыков происходит на фоне развития умственной деятельности, так как школьники учатся анализировать, замечать существенное, подмечать общее и делать обобщения, переносить известные приемы в нестандартные ситуации, находить пути их решения.</w:t>
      </w:r>
    </w:p>
    <w:p>
      <w:pPr>
        <w:pStyle w:val="TextBody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 xml:space="preserve">          </w:t>
      </w:r>
    </w:p>
    <w:p>
      <w:pPr>
        <w:pStyle w:val="Heading2"/>
        <w:ind w:left="0" w:hanging="0"/>
        <w:jc w:val="center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 xml:space="preserve">и задачи </w:t>
      </w:r>
      <w:r>
        <w:rPr>
          <w:spacing w:val="-2"/>
        </w:rPr>
        <w:t>программы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: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 природы, приобретение необходимых практических умений и навыков проведения эксперимента, основ исследовательской деятельности, навыков публичного представления результатов свое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exact" w:line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учающие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lineRule="exact" w:line="274" w:before="0" w:after="0"/>
        <w:ind w:left="139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угозо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139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тодов </w:t>
      </w:r>
      <w:r>
        <w:rPr>
          <w:rFonts w:cs="Times New Roman" w:ascii="Times New Roman" w:hAnsi="Times New Roman"/>
          <w:sz w:val="24"/>
          <w:szCs w:val="24"/>
        </w:rPr>
        <w:t>позна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блюдени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имент, </w:t>
      </w:r>
      <w:r>
        <w:rPr>
          <w:rFonts w:cs="Times New Roman" w:ascii="Times New Roman" w:hAnsi="Times New Roman"/>
          <w:spacing w:val="-2"/>
          <w:sz w:val="24"/>
          <w:szCs w:val="24"/>
        </w:rPr>
        <w:t>измерение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139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учение созданию новых продуктов на основе имеющихся знаний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139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учение приёмам представления информации;</w:t>
      </w:r>
    </w:p>
    <w:p>
      <w:pPr>
        <w:pStyle w:val="Heading2"/>
        <w:spacing w:before="5" w:after="0"/>
        <w:ind w:left="0" w:hanging="0"/>
        <w:rPr>
          <w:spacing w:val="-2"/>
        </w:rPr>
      </w:pPr>
      <w:r>
        <w:rPr>
          <w:spacing w:val="-2"/>
        </w:rPr>
        <w:t>Развивающие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lineRule="exact" w:line="274" w:before="0" w:after="0"/>
        <w:ind w:left="139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right="4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ять знания на практик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right="4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ублично представлять интересы своей работы.</w:t>
      </w:r>
    </w:p>
    <w:p>
      <w:pPr>
        <w:pStyle w:val="Heading2"/>
        <w:spacing w:before="5" w:after="0"/>
        <w:ind w:left="0" w:hanging="0"/>
        <w:rPr>
          <w:spacing w:val="-2"/>
        </w:rPr>
      </w:pPr>
      <w:r>
        <w:rPr>
          <w:spacing w:val="-2"/>
        </w:rPr>
        <w:t>Воспитательные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lineRule="exact" w:line="274" w:before="0" w:after="0"/>
        <w:ind w:left="139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ание биологической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амот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139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моционально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кружающ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ру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139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ание умений работать в коллективе, отвечать за успех общего де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улировать тему исследовательской и проектной работы, доказывать ее актуа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ставлять индивидуальный план исследовательской и проект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делять объект и предмет исследовательской и проект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ределять цель и задачи исследовательской и проект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цензировать чужую исследовательскую или проектную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исывать результаты наблюдений, обсуждения полученных фа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водить опыт в соответствии с задачами, объяснить результа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водить измерения с помощью различных приб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полнять письменные инструкции правил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 6 класс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46" w:type="dxa"/>
        <w:jc w:val="left"/>
        <w:tblInd w:w="3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088"/>
        <w:gridCol w:w="1559"/>
      </w:tblGrid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часо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аборатория успе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ир под микроско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ение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щита исследовательских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успеха(4 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 Знакомство с планом работы кружка. Биологическая лаборатория,  правила работы в ней. Оборудование биологической лаборатории. Оборудование « Точки Роста».  Правила техники безопасности при работе в лабора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сследовательской деятельности (6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выбору темы. Формулирование темы, определение актуальности. Формулирование цели, определение задач, методов исследования. Определение конечного продукта (результата) исследования.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Формулирование пунктов плана. Выбор источников информаци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под микроскопом( 20 часов).</w:t>
      </w:r>
    </w:p>
    <w:p>
      <w:pPr>
        <w:pStyle w:val="Standard"/>
        <w:widowControl w:val="false"/>
        <w:spacing w:lineRule="atLeast" w:line="100" w:before="0" w:after="0"/>
        <w:jc w:val="both"/>
        <w:rPr/>
      </w:pPr>
      <w:r>
        <w:rPr/>
        <w:t>Методы изучения биологических объектов. Увеличительные приборы.</w:t>
      </w:r>
    </w:p>
    <w:p>
      <w:pPr>
        <w:pStyle w:val="Standard"/>
        <w:widowControl w:val="false"/>
        <w:spacing w:lineRule="atLeast" w:line="100" w:before="0" w:after="0"/>
        <w:jc w:val="both"/>
        <w:rPr/>
      </w:pPr>
      <w:r>
        <w:rPr/>
        <w:t>Микроскопы: световой и электронный. Устройство микроскопа, правила работы с ним. Световой микроскоп, его особенности.    Электронный микроскоп, его особенности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 xml:space="preserve">Клетка: строение, состав, свойства. Микропрепараты. Методы приготовления и изучение препаратов: «временный микропрепарат»,  «фиксированный микропрепарат». Лабораторная работа : «Изготовление временного микропрепарата». Клетки растений под микроскопом. Изготовление микропрепаратов и их изучение. 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Изучение растительной клетки. Приготовление препарата кожицы лука, мякоти плодов томата, яблока, картофеля и их изучение под микроскопом. Лабораторные работы:  «Приготовление препарата кожицы лука, мякоти плодов томата, рябины и их изучение под микроскопом» «Приготовление микропрепарата картофеля, яблока и их изучение под микроскопом.  Создание видеоролика / презентации « Клетки растений под микроскопом»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 xml:space="preserve">Грибы под микроскопом. Приготовление микропрепарата дрожжей . Выращивание плесени. Лабораторные работы: «Приготовление микропрепарата дрожжей и изучение его под микроскопом», «Выращивание плесневых грибов»,  «Изучение строения плесневых грибов под микроскопом».  Создание видеоролика /презентации « Плесень бывает разная»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andard"/>
        <w:widowControl w:val="false"/>
        <w:spacing w:lineRule="atLeast" w:line="100" w:before="0" w:after="0"/>
        <w:ind w:firstLine="567"/>
        <w:jc w:val="center"/>
        <w:rPr>
          <w:b/>
          <w:b/>
        </w:rPr>
      </w:pPr>
      <w:r>
        <w:rPr>
          <w:b/>
        </w:rPr>
        <w:t>Оформление исследований (2 ч)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Структура исследовательской работы. Оформление работы. Подготовка выступления для защиты работы: тезисы, презентация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щита исследовательских работ  (2ч)</w:t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 учащихся с итогами своих работ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  ПЛАНИРОВАНИЕ 6 класс</w:t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144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успеха(4 ч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ланом работы круж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лаборатория,  правила работы в н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биологической лаборатории. Оборудование « Точки Рос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в лаборатор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сследовательской деятельности (6 ч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бору те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, определение актуа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, определение задач, методов иссле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ечного продукта (результата) ис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Формулирование пунктов плана.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Выбор источников информаци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од микроскопом( 20 часов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биологических объек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  <w:r>
              <w:rPr/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етовой и электронный. Устройство микроскопа, правила работы с ни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jc w:val="both"/>
              <w:rPr>
                <w:bCs/>
              </w:rPr>
            </w:pPr>
            <w:r>
              <w:rPr/>
              <w:t>Световой микроскоп, его особенности.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, его особ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: строение, состав, свойства. Микропрепар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готовления и изучение препаратов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енный микропрепарат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ксированный микропрепарат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: «Изготовление временного микропрепарата»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jc w:val="both"/>
              <w:rPr>
                <w:bCs/>
              </w:rPr>
            </w:pPr>
            <w:r>
              <w:rPr/>
              <w:t xml:space="preserve">Клетки растений под микроскопом. Изготовление микропрепаратов и их изучение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тительной кле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епарата кожицы лука и  изучение его под микроскоп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епарата  мякоти плодов томата, рябины и их изучение под микроскоп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картофеля, яблока и их изучение под микроскоп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jc w:val="both"/>
              <w:rPr>
                <w:bCs/>
              </w:rPr>
            </w:pPr>
            <w:r>
              <w:rPr/>
              <w:t>Создание видеоролика / презентации « Клетки растений под микроскопом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под микроскоп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дрожжей и изучение его под микроскоп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щивание плесени (мукор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есени (на молочных продукта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и изучение строения плесневых грибов под микроскоп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</w:t>
            </w:r>
            <w:r>
              <w:rPr/>
              <w:t>а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 Плесень бывает разна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сследований (2 ч)</w:t>
            </w:r>
          </w:p>
          <w:p>
            <w:pPr>
              <w:pStyle w:val="Standard"/>
              <w:widowControl w:val="false"/>
              <w:spacing w:lineRule="atLeast" w:line="10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. Оформление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выступления для защиты работы: тезисы, презен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щита исследовательских работ  (2ч)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тогами своих рабо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Выступления учащихся </w:t>
            </w:r>
            <w:r>
              <w:rPr>
                <w:rFonts w:eastAsia="Times New Roman"/>
              </w:rPr>
              <w:t>с итогами свои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 7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35" w:type="dxa"/>
        <w:jc w:val="left"/>
        <w:tblInd w:w="3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006"/>
        <w:gridCol w:w="1539"/>
      </w:tblGrid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раз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часов</w:t>
            </w:r>
          </w:p>
        </w:tc>
      </w:tr>
      <w:tr>
        <w:trPr>
          <w:trHeight w:val="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иологическая лаборатор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ение исслед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щита исследовательских работ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exact" w:line="251"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   7 класс</w:t>
      </w:r>
    </w:p>
    <w:p>
      <w:pPr>
        <w:pStyle w:val="Standard"/>
        <w:widowControl w:val="false"/>
        <w:spacing w:lineRule="atLeast" w:line="100" w:before="0" w:after="0"/>
        <w:ind w:firstLine="567"/>
        <w:jc w:val="center"/>
        <w:rPr>
          <w:b/>
          <w:b/>
        </w:rPr>
      </w:pPr>
      <w:r>
        <w:rPr>
          <w:b/>
        </w:rPr>
        <w:t>Введение (3 ч)</w:t>
      </w:r>
    </w:p>
    <w:p>
      <w:pPr>
        <w:pStyle w:val="Standard"/>
        <w:widowControl w:val="false"/>
        <w:spacing w:lineRule="atLeast" w:line="10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tLeast" w:line="100" w:before="0" w:after="0"/>
        <w:ind w:firstLine="567"/>
        <w:rPr/>
      </w:pPr>
      <w:r>
        <w:rPr/>
        <w:t>Растения – наши соседи по планете. Цели задачи и содержание  курса. Методы изучения и проведения исследований в мире растений.  Правила техники безопасности.</w:t>
      </w:r>
    </w:p>
    <w:p>
      <w:pPr>
        <w:pStyle w:val="Standard"/>
        <w:widowControl w:val="false"/>
        <w:spacing w:lineRule="atLeast" w:line="100" w:before="0" w:after="0"/>
        <w:ind w:firstLine="56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иологическая лаборатория (28ч)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орфологические, анатомические и физиологические особенности растений. С чего начинается растение. Семя. Изучение строения семени под микроскопом. Изучение строения зародыша под микроско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снение условий, необходимых для прорастания семян в ходе исследования. Определение всхожести семян. </w:t>
      </w:r>
      <w:r>
        <w:rPr>
          <w:rFonts w:cs="Times New Roman" w:ascii="Times New Roman" w:hAnsi="Times New Roman"/>
          <w:sz w:val="23"/>
          <w:szCs w:val="23"/>
        </w:rPr>
        <w:t xml:space="preserve">Разнообразие корней растений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ие внутреннего строения корня (зоны корня) под микроскопом . </w:t>
      </w:r>
      <w:r>
        <w:rPr>
          <w:rFonts w:cs="Times New Roman" w:ascii="Times New Roman" w:hAnsi="Times New Roman"/>
          <w:sz w:val="23"/>
          <w:szCs w:val="23"/>
        </w:rPr>
        <w:t xml:space="preserve">Почки – кто они?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ие особенностей внутреннего строения почек (вегетативной и генеративной). </w:t>
      </w:r>
      <w:r>
        <w:rPr>
          <w:rFonts w:cs="Times New Roman" w:ascii="Times New Roman" w:hAnsi="Times New Roman"/>
          <w:sz w:val="23"/>
          <w:szCs w:val="23"/>
        </w:rPr>
        <w:t xml:space="preserve">Эти замечательные листья!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ие особен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роения кожицы и мякоти листьев под микроскопом. Как растения дышат. Устьица. Транспирация. </w:t>
      </w:r>
      <w:r>
        <w:rPr>
          <w:rFonts w:cs="Times New Roman" w:ascii="Times New Roman" w:hAnsi="Times New Roman"/>
          <w:sz w:val="24"/>
          <w:szCs w:val="24"/>
        </w:rPr>
        <w:t xml:space="preserve">Обнаружение нитратов в листьях и плодах растений. Воздушное питание растений – фотосинтез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кология растений. </w:t>
      </w:r>
      <w:r>
        <w:rPr>
          <w:rFonts w:cs="Times New Roman" w:ascii="Times New Roman" w:hAnsi="Times New Roman"/>
          <w:sz w:val="24"/>
          <w:szCs w:val="24"/>
        </w:rPr>
        <w:t>Методы измерения абиотических факторов окружающей среды (определение pH, нитратов и хлоридов в воде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ращивание рассады цветов для школьных клум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тения в государственной символике (герб)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тения и химия. Получение эфирных масел душистой герани, ели/ сосны. 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>Лекарственные растения</w:t>
      </w:r>
      <w:r>
        <w:rPr>
          <w:color w:val="000000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птекарский огород.</w:t>
      </w:r>
    </w:p>
    <w:p>
      <w:pPr>
        <w:pStyle w:val="Standard"/>
        <w:widowControl w:val="false"/>
        <w:spacing w:lineRule="atLeast" w:line="100" w:before="0" w:after="0"/>
        <w:ind w:firstLine="567"/>
        <w:jc w:val="center"/>
        <w:rPr>
          <w:b/>
          <w:b/>
        </w:rPr>
      </w:pPr>
      <w:r>
        <w:rPr>
          <w:b/>
        </w:rPr>
        <w:t>Оформление исследований (2 ч)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  <w:t>Структура исследовательской работы. Оформление работы. Подготовка выступления для защиты работы: тезисы, презентация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щита исследовательских работ  (2ч)</w:t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 учащихся с итогами своих работ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  ПЛАНИРОВАНИЕ 7 класс</w:t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144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3ч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наши соседи по планете. Цели задачи и содержание  кур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учения и проведения исследований в мире растений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иологическая лаборатория (27ч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рфологические, анатомические и физиологические особенности раст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чего начинается растение. Сем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строения семени под микроскоп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строения зародыша под микроскопом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снение условий, необходимых для прорастания семян в ходе иссле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всхожести семя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нообразие корней раст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внутреннего строения корня (зоны корня) под микроскоп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внутреннего строения корня (зоны корня) под микроскоп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ки – кто он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особенностей внутреннего строения почек (вегетативной и генеративно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особенностей внутреннего строения почек (вегетативной и генеративно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и замечательные листья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роения кожицы и мякоти листьев под микроскопом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растения дышат. Устьица. Транспир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нитратов в листьях и плодах раст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растений – фотосинте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я раст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абиотических факторов окружающей среды (определение pH, нитратов и хлоридов в вод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щивание рассады цветов для школьных клум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щивание рассады цветов для школьных клум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щивание рассады цветов для школьных клум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ения в государственной символике  (герб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тения и хим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эфирных масел душистой герани, ели/ сос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арственные раст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Аптекарский огород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ение исследований (2ч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. Оформление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для защиты работы: тезисы, 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щита исследовательских работ  (2ч)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тогами своих рабо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Выступления учащихся </w:t>
            </w:r>
            <w:r>
              <w:rPr>
                <w:rFonts w:eastAsia="Times New Roman"/>
              </w:rPr>
              <w:t>с итогами свои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77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sectPr>
          <w:type w:val="nextPage"/>
          <w:pgSz w:orient="landscape" w:w="16838" w:h="11906"/>
          <w:pgMar w:left="1418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.Александрова, И.В. Болгова,  Биология живых организмов, 6-7 классы, Москва «ВАКО», 2015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.Александрова, И.В. Болгова, Культура здоровья человека (практикум с основами экологического проектирования), Москва «ВАКО», 2015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.Александрова, И.В. Болгова, Е.А.Нифантьева, Ресурсосбережение и экологическая безопасность человека, Москва «ВАКО», 2015г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colif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tml</w:t>
      </w:r>
      <w:r>
        <w:rPr>
          <w:rFonts w:cs="Times New Roman" w:ascii="Times New Roman" w:hAnsi="Times New Roman"/>
          <w:sz w:val="28"/>
          <w:szCs w:val="28"/>
        </w:rPr>
        <w:t>/ - журнал «Экология и жизн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2" w:hanging="140"/>
      </w:pPr>
      <w:rPr>
        <w:rFonts w:ascii="Times New Roman" w:hAnsi="Times New Roman" w:cs="Times New Roman" w:hint="default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6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9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6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4" w:after="0"/>
      <w:ind w:left="16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06:00Z</dcterms:created>
  <dc:creator>Лилия</dc:creator>
  <dc:description/>
  <cp:keywords/>
  <dc:language>en-US</dc:language>
  <cp:lastModifiedBy>Наталия</cp:lastModifiedBy>
  <cp:lastPrinted>2014-10-13T21:15:00Z</cp:lastPrinted>
  <dcterms:modified xsi:type="dcterms:W3CDTF">2025-01-14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22D9595B6451ABEF257593267F1B2_12</vt:lpwstr>
  </property>
  <property fmtid="{D5CDD505-2E9C-101B-9397-08002B2CF9AE}" pid="3" name="KSOProductBuildVer">
    <vt:lpwstr>1049-12.2.0.18283</vt:lpwstr>
  </property>
</Properties>
</file>