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школьникам по поведению при возникновении угрозы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совершения террористического акта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(обнаружение взрывного устройств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«Террор» в переводе с латинского означает «страх», "ужас». Терроризм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ерроризм называют чумой ХХ века. В условиях быстрого совершенствования разных видов оружия, прежде всего оружия массового поражения, терроризм подобно смертельной болезни распространился по всей планете. И в XXI веке никто не застрахован от того, что в любой момент может стать жертвой теракта, поскольку с началом нового столетия не исчезли те явления, которые порождают террор: социальная неустойчивость в мире, межнациональные конфликты, и связанный с ними крайний национализм, экономическая отсталость отдельных народов и религиозный фанатизм. Терроризм страшен уже тем, что он непредсказуем. Крайне сложно предположить когда, где и насколько чудовищный по своей жестокости удар нанесут террористы в следующий раз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асто для совершения террористических актов преступники используют взрывчатые вещества: тротил, гексоген, пластид, нитроглицерин, и т.д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зучи эту информацию и позаботься о том, чтобы с ней ознакомились твои одноклассники,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те об этом. В первую очередь и в обязательном порядке нужно позвонить в милицию по телефону 02/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сли предмет обнаружен в транспорте (машине, автобусе, поезде) поставь в известность водителя и конду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бнаружении постороннего предмета тебе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не трогать, не вскрывать и не передвигать находку, не позволять делать этого другим, особенно учащимся младших классов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зафиксировать (запомнить или записать) время обнаружения, принять меры к тому, чтобы люди отошли как можно дальше, отойти само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бязательно дождаться прибытия милиции, МЧС, ФСБ и предельно точно и четко сообщить имеющуюся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най, что в качестве камуфляжа для взрывных устройств могут использоваться обычные сумки, пакеты, свертки, коробки -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 случайно милиционеры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«телефонные террористы» понесут заслуженное наказание. При помощи современной техники, имеющейся на вооружении спецслужб, найти таких «шутников» не составляет особого труд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мни, что любой предмет, найденный на улице или в подъезде, может представлять опасность для жизни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еалии сегодняшней жизни таковы, что опасность может поджидать нас повсюду. Правила поведения при возникновении чрезвычайной ситуации, как видишь, очень просты. Для того, чтобы запомнить их, не нужно много времени и сил. Но их знание может однажды спасти жизнь тебе и дорогих тебе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4:00Z</dcterms:created>
  <dc:creator>User</dc:creator>
  <dc:description/>
  <dc:language>en-US</dc:language>
  <cp:lastModifiedBy>Эльза Рашитовна</cp:lastModifiedBy>
  <dcterms:modified xsi:type="dcterms:W3CDTF">2024-12-23T17:54:00Z</dcterms:modified>
  <cp:revision>2</cp:revision>
  <dc:subject/>
  <dc:title>Памятка</dc:title>
</cp:coreProperties>
</file>