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общеобразовательное учреждение «Васильевская кадетская школа-интернат имени Героя Советского Союза Николая Волостно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нский конкурс профессионального мастерства работников сферы воспитания и дополнительного образования «Воспитать человека 2023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правление воспитательным процессом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ормы реализации программы воспитан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опыта работы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полнил:  заместитель директора по воспитательной работе 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алиева Марина Владими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36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ная работа в кадетской школе проводится в общей системе образовательного процесса, охватывает весь педагогический процесс, интегрируя учебные занятия, внеурочную жизнь детей, разнообразную деятельность и общение, осуществляется через активное привлечение кадет к участию в муниципальных, республиканских и Всероссийских конкурсах, программах и акциях, а также через планомерную работу классных руководителей, воспитателей, педагогов дополнительного образования, учителей-предметников.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21 в школе реализуется новая рабочая программа воспитания с ежегодной корректировкой календарно-тематического плана воспитательной работы, согласно образовательным событиям и календарю текущего года.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— это не перечень обязательных для школы мероприятий, а описание системы возможных форм и методов работы с обучающимися.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ой Программой вся  воспитательная работа строится  в рамках модульной  структуры. 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одуль ориентирован на достижение конкретных воспитательных задач. В центре такого модуля собраны воспитательные события, позволяющие планомерно, переходя от одного к другому, задать четкий ритм жизни коллектива школы, избежать стихийности, оказывать действенную помощь каждому учащемуся и их родителям.  </w:t>
      </w:r>
    </w:p>
    <w:p>
      <w:pPr>
        <w:pStyle w:val="Normal"/>
        <w:spacing w:lineRule="auto" w:line="360" w:before="0" w:after="0"/>
        <w:ind w:right="-5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ариативные моду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дуль «Классное руководство»</w:t>
      </w:r>
    </w:p>
    <w:p>
      <w:pPr>
        <w:pStyle w:val="Normal"/>
        <w:spacing w:lineRule="auto" w:line="36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уль «Работа с родителями учащихся или их законными представителями»</w:t>
      </w:r>
    </w:p>
    <w:p>
      <w:pPr>
        <w:pStyle w:val="Normal"/>
        <w:spacing w:lineRule="auto" w:line="36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уль  «Курсы внеурочной деятельности»</w:t>
      </w:r>
    </w:p>
    <w:p>
      <w:pPr>
        <w:pStyle w:val="Normal"/>
        <w:spacing w:lineRule="auto" w:line="36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уль «Школьный урок»</w:t>
      </w:r>
    </w:p>
    <w:p>
      <w:pPr>
        <w:pStyle w:val="Normal"/>
        <w:spacing w:lineRule="auto" w:line="36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уль «Самоуправление»</w:t>
      </w:r>
    </w:p>
    <w:p>
      <w:pPr>
        <w:pStyle w:val="Normal"/>
        <w:spacing w:lineRule="auto" w:line="36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уль «Профориентация»</w:t>
        <w:tab/>
      </w:r>
    </w:p>
    <w:p>
      <w:pPr>
        <w:pStyle w:val="Normal"/>
        <w:spacing w:lineRule="auto" w:line="360" w:before="0" w:after="0"/>
        <w:ind w:right="-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тивные модули:</w:t>
      </w:r>
    </w:p>
    <w:p>
      <w:pPr>
        <w:pStyle w:val="Normal"/>
        <w:spacing w:lineRule="auto" w:line="360" w:before="0" w:after="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Модуль «Ключевые общешкольные дела»</w:t>
      </w:r>
    </w:p>
    <w:p>
      <w:pPr>
        <w:pStyle w:val="Normal"/>
        <w:spacing w:lineRule="auto" w:line="360" w:before="0" w:after="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Модуль «Детские общественные объединения»</w:t>
      </w:r>
    </w:p>
    <w:p>
      <w:pPr>
        <w:pStyle w:val="Normal"/>
        <w:spacing w:lineRule="auto" w:line="360" w:before="0" w:after="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Модуль «Экскурсии, экспедиции, походы»</w:t>
      </w:r>
    </w:p>
    <w:p>
      <w:pPr>
        <w:pStyle w:val="Normal"/>
        <w:spacing w:lineRule="auto" w:line="36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Волонтерство»  </w:t>
      </w:r>
    </w:p>
    <w:p>
      <w:pPr>
        <w:pStyle w:val="Normal"/>
        <w:spacing w:lineRule="auto" w:line="360" w:before="0" w:after="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Модуль  «Организация предметно-эстетической среды»</w:t>
      </w:r>
    </w:p>
    <w:p>
      <w:pPr>
        <w:pStyle w:val="Normal"/>
        <w:spacing w:lineRule="auto" w:line="36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Растим патриотов»     </w:t>
      </w:r>
    </w:p>
    <w:p>
      <w:pPr>
        <w:pStyle w:val="Normal"/>
        <w:spacing w:lineRule="auto" w:line="36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дагогический коллектив ГБОУ «Васильевская КШИ им. Героя Советского Союза Н.Волостнова» ведет работу    по достижению общей цели воспитания в кадетской школе – личностное развитие школьников, проявляющееся:  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 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оритетная цель для школьников 1-4 классов (уровень начального общего образования) - 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ритетная цель для школьников  5 – 9 классов (уровень основного общего образования) – создание благоприятных условий для развития социально значимых отношений школьников, и, прежде всего, ценностных отношений.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ритетная цель для школьников  (10 – 11 классы) (уровень среднего общего образования) – создание благоприятных условий для приобретения школьниками опыта осуществления социально значимых дел</w:t>
      </w:r>
      <w:r>
        <w:br w:type="page"/>
      </w:r>
    </w:p>
    <w:p>
      <w:pPr>
        <w:pStyle w:val="Normal"/>
        <w:spacing w:lineRule="auto" w:line="36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программы воспитания</w:t>
      </w:r>
    </w:p>
    <w:p>
      <w:pPr>
        <w:pStyle w:val="Normal"/>
        <w:spacing w:lineRule="auto" w:line="36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ГБОУ «Васильевская кадетская школа-интернат</w:t>
      </w:r>
    </w:p>
    <w:p>
      <w:pPr>
        <w:pStyle w:val="Normal"/>
        <w:spacing w:lineRule="auto" w:line="36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. Героя Советского союза Н. Волостнова» </w:t>
      </w:r>
    </w:p>
    <w:p>
      <w:pPr>
        <w:pStyle w:val="Normal"/>
        <w:spacing w:lineRule="auto" w:line="36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ено реализации инвариантных модулей </w:t>
      </w:r>
      <w:r>
        <w:rPr>
          <w:rFonts w:cs="Times New Roman" w:ascii="Times New Roman" w:hAnsi="Times New Roman"/>
          <w:b/>
          <w:sz w:val="28"/>
          <w:szCs w:val="28"/>
        </w:rPr>
        <w:t>«Классное руководство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», так как от включенности в реализацию программы воспитания этих участников образовательных отношений зависит эффективность работы с учащимися. 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деятельность воспитательной работы в школе организована классными руководителями и воспитателями. Классными руководителями 1–11-х классов составлены планы воспитательной работы с классами на учебный год, у офицеров - воспитателей «Дневник воспитателя»,в соответствии с рабочей программой воспитания  календарными планами воспитательной работы школы. Они конкретизируют воспитательную работу модулей рабочей программы воспитания по уровням образования. 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задач модуля «Классное руководство» способствует деятельность ШМО классных руководителей, организованная на основе результатов изучения сторон воспитательного процесса и профессиональных качеств  классных руководителей. </w:t>
      </w:r>
    </w:p>
    <w:p>
      <w:pPr>
        <w:pStyle w:val="Normal"/>
        <w:spacing w:lineRule="auto" w:line="36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классных руководителей и воспитателей владеют достаточным арсеналом форм и способов организации воспитательного процесса. При этом в течение учебного года педагоги-участники воспитательного процесса повышают свою квалификацию в различных формах. Одной  из интересных форм являются участие в профессиональных конкурсах.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ведут работу по укреплению связи с родителями обучающихся. В основу работы положены принципы: сотрудничество родителей и педколлектива школы; ответственность родителей и коллектива школы за результаты воспитания детей; взаимного доверия.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этом необходимо отметить, что  в связи со сложившейся в мире и нашей стране эпидемиологической обстановкой и введением ограничительных мер, многие ранее намеченные и начатые проекты пришлось адаптировать. На период эпидемии частично отказались от массовых мероприятий, таких как: концерты для родителей и ветеранов, общешкольные родительские собрания в традиционном очном форма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оспитательной работы в период ограничений  следует учитывать имеющийся уровень цифровой грамотности обучающихся и их родител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в своей работе, стремясь разнообразить формы работы с детьми и родителями, классные руководители, работают над повышением цифровой и информационной компетентностию участников образовательного процесса, учитывая  требования СанПиН.</w:t>
      </w:r>
      <w:r>
        <w:rPr>
          <w:rFonts w:cs="Times New Roman" w:ascii="Times New Roman" w:hAnsi="Times New Roman"/>
          <w:sz w:val="28"/>
          <w:szCs w:val="28"/>
        </w:rPr>
        <w:t xml:space="preserve">. Социальные сети, в которых осуществляется неформальное общение между учениками, их родителями, в современных условиях неотъемлемая часть   жизни школы и класса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работу в школе отведена  Совету родителей, осуществляющему  свою деятельность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Совете родителей школы и планом работы Совета родителей, обеспечивая защиту прав и законных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. В состав Совета родителей входят  председатели родительских комитетов учебных классов, общее руководство возложено на председателя Совета родителей. 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 принимают активное участие в мероприятиях, проводимых школой таких как 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Первоклассник года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ыставка творческих работ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Новогодняя ярмарка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асленичный блин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алый сабантуй».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ивная деятельность коллектива послужила формированию традиций школы. Большое место в данном учебном году отводилось традиционным мероприятиям, соответствующим модулю </w:t>
      </w:r>
      <w:r>
        <w:rPr>
          <w:rFonts w:cs="Times New Roman" w:ascii="Times New Roman" w:hAnsi="Times New Roman"/>
          <w:b/>
          <w:sz w:val="28"/>
          <w:szCs w:val="28"/>
        </w:rPr>
        <w:t>«Коллективно творческие дела</w:t>
      </w:r>
      <w:r>
        <w:rPr>
          <w:rFonts w:cs="Times New Roman" w:ascii="Times New Roman" w:hAnsi="Times New Roman"/>
          <w:sz w:val="28"/>
          <w:szCs w:val="28"/>
        </w:rPr>
        <w:t>»  таким как: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знаний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вящение в первоклассники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ний балл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еля безопасности Дорожного движения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пожилого человека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учителя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ученического самоуправления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матери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жественное посвящение в кадеты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ламентские уроки.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годние праздники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чник военно-патриотического воспитания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, посвященные Победе в ВОВ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етский кросс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етская лыжня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Вахте Памяти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тематических классных часов, посвященных Дням воинской Славы. 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 стало и участие во всех мероприятиях среди учреждений образования кадетской направленности Зеленодольского района, Республики Татарстан.  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оду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скурсии, экспедиции, походы» </w:t>
      </w: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 школы совместно с Советом родителей в течение года организует культурный досуг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 социальное партнерство с   музеем К. Васильева, который   организует различные мастер классы, познавательные программы, этнографическая  программы,  а также программы  в соответствие с темой года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пример были организованы  экскурсии в с. Большое Болдино Нижегородской области, Елабугу, Санкт- Петербург, с.Кукнур  Серновского района Республики Марий-э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еты были гостями Татарской государственной  филармонии им.Г.Тукая где  прошел торжественный концерт, посвященный самоотверженному труду в тылу в годы Великой Отечественной войны и 80-летию завершения строительства Казанского обвода и Сурского оборонительного рубежа..В мероприятии принимали участие: Президент Республики Татарстан Рустам Минниханов, Глава Чувашской Республики Олег Николаев, министр культуры Республики Татарстан Ирада Аюпова, министр культуры Чеченской Республики Айшат Кадырова, министр культуры Чувашской Республики Светлана Калико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и кадеты посетили торжественное мероприятие, посвящённое празднованию Дня русского языка и 223-летия со дня рождения А. С. Пушкина, в Татарском академическом государственном театре и балета имени Мусы Джалиля.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условиях кадетской школы большое внимание отводится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атриотическому воспитанию и формированию российской идентич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е способствуют становлению социально значимых ценностей у подрастающего поколения. Данный вид деятельности описан в вариативной части программы воспитания в модуле </w:t>
      </w:r>
      <w:r>
        <w:rPr>
          <w:rFonts w:cs="Times New Roman" w:ascii="Times New Roman" w:hAnsi="Times New Roman"/>
          <w:b/>
          <w:sz w:val="28"/>
          <w:szCs w:val="28"/>
        </w:rPr>
        <w:t>«Растим патриотов</w:t>
      </w:r>
      <w:r>
        <w:rPr>
          <w:rFonts w:cs="Times New Roman" w:ascii="Times New Roman" w:hAnsi="Times New Roman"/>
          <w:sz w:val="28"/>
          <w:szCs w:val="28"/>
        </w:rPr>
        <w:t>». В течение года педагогическим коллективом ведется  большая работа по этому направлени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лассных часов, тематических бесед, посвященных Дням воинской Славы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Георгиевская  ленточка»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Блокадный хлеб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и с ветеранами ВОВ и тружениками тыл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Торжественной клятвы кадета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сячника «Служу Отечеству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«Вахты Памяти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ень неизвестного солдата»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Кадет- ветерану» 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онная деятельность по местам боевых действий 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 гражданско-патриотической направле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борьбы с терроризмом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амяти о россиянах, исполнявших служебный долг за пределами Отечества; День первого полета человека в космос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Героя Отечества и др.</w:t>
      </w:r>
    </w:p>
    <w:p>
      <w:pPr>
        <w:pStyle w:val="Normal"/>
        <w:spacing w:lineRule="auto" w:line="36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 в школе проходит традиционный месячник военно-патриотической работы. В рамках месячника военно-патриотической работы проводятся  мероприят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исьмо солдату срочной службы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строя и пес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военно – прикладным видам спорта ;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Советом ветеранов поселка проводятся  музейные уроки "Без срока давности", приуроченные к Дням  воинской Славы России .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еты школы принимают  участие в мероприятиях, посвящённых Дню Победы,  не только в Зеленодольском муниципальном районе, но и в г.Зеленодольске,  и других городах РТ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уальными в соответствии со спецификой школы являются модул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Детские движ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одул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Школьное самоуправления»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кадетских классах была создана своя иерархия: командир класса, командиры отделений. Руководит ими офицер – воспитатель, закрепленный за классом, который работает в единстве с классным руководителем. Зарегистрированное в 2016 году движение «Юнармия» ставит те же цели и задачи, имеет аналогичную структуру своих отрядов, поэтому по рекомендации Министерства образования и науки РТ кадеты вместе с принятием клятвы кадета добровольно вступают в ряды «Юнармии». Таким образом, все кадеты нашей школы, а это учащиеся с 5 по 11 класс являются членами «Юнармии». Следовательно, участвуют во всех юнармейских мероприятиях: соревнованиях, слетах, фестивалях, конкурсах. Военно-патриотическое движение «Юнармия» в школе развивается при тесной поддержке и сотрудничестве с  региональным отделением Всероссийского детско-юношеского военно-патриотического общественного  «Юнармия» Зеленодольского района. 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нармейцы  принимают активное участие в спартакиаде юнармии  региональных и всероссийских мероприятиях, посвященных  победе  в Великой Отечественной войне. 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этого в школе работает общественное движение «Волонтеры Победы», которое активно участвует в различных мероприятиях патриотического характера, увековечению памяти об участниках Великой Отечественной войны 1941-1945 годов. В 2021-2022 учебном году на базе школы состоялся форум руководителей волонтерских отрядов Зеленодольского муниципального района, на котором присутствовал ведущий специалист Общественной палаты РТ и руководитель Татарстанского регионального отделения Всероссийского движения «Волонтеры Победы» Идрисов Азат Альбертович.</w:t>
      </w:r>
    </w:p>
    <w:p>
      <w:pPr>
        <w:pStyle w:val="Style16"/>
        <w:spacing w:lineRule="auto" w:line="360" w:before="0" w:after="0"/>
        <w:ind w:left="0" w:right="-1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школе работает клуб «Ратник», пропагандирующий традиции казачества России. Кадеты изучают историю, традиции, культуру казаков. Концертные номера клуба всегда пользуются заслуженным успехом на различных площадках.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овому воспит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дет были проведены такие мероприятия, как интерактивная беседа «Профилактика экстремизма в молодежной среде»; беседа «Подросток и экстремистские  организации. В чем опасность?»; лекторий  «Об ответственности подростков за участие в деятельности неформальных объединений экстремистской направленности» и др.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военно-патриотическим и духовно-нравственным воспитанием приоритетным направлением в деятельности образовательного учреждения является </w:t>
      </w: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воспитание кадет. Р</w:t>
      </w:r>
      <w:r>
        <w:rPr>
          <w:rFonts w:cs="Times New Roman" w:ascii="Times New Roman" w:hAnsi="Times New Roman"/>
          <w:sz w:val="28"/>
          <w:szCs w:val="28"/>
        </w:rPr>
        <w:t>азвитие творческой индивидуальности учащихся происходит, прежде всего, через систему дополнительного образования школ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а имеет лицензию на образовательную деятельность с дополнительным образованием по следующим направлениям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 - эстетическое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 - оздоровительное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 - краеведческое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 – патриотическое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 кружковой работой  составляет почти 100% от общего количества обучающихся всех возрастных групп. Работа руководителей кружков строится согласно программам дополнительного образования, отражающих цели и задачи, учебно-тематического плана.     Все преподаватели своевременно ведут кружковые занятия, владеют методикой, учитывают индивидуальные и возрастные особенности обучающихся. Проводят работу по развитию творческих способностей кружковцев. Хочется отметить, что особой популярностью пользуются такие объединения, как «Хореография» и «Взвод барабанщиков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школе функционируют  хореографические коллективы   «Родничок» и "Акварель" . Воспитанники коллективов активно участвуют в подготовке и проведении всех культурно-массовых мероприятий школы, занимают призовые места в конкурсах и фестивалях.  Хореографический коллектив   «Родничок» под руководством этого педагога занял 2 место на муниципальном этапе конкурса «</w:t>
      </w:r>
      <w:r>
        <w:rPr>
          <w:rFonts w:cs="Times New Roman" w:ascii="Times New Roman" w:hAnsi="Times New Roman"/>
          <w:bCs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ргэ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одулем </w:t>
      </w:r>
      <w:r>
        <w:rPr>
          <w:rFonts w:cs="Times New Roman" w:ascii="Times New Roman" w:hAnsi="Times New Roman"/>
          <w:b/>
          <w:sz w:val="28"/>
          <w:szCs w:val="28"/>
        </w:rPr>
        <w:t>«Профориентац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 профориентационная работа, основанная на постоянном взаимодействии администрации, классного руководителя, педагога- психолога, социального педагога с учащимися и их родителям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ждая кадетская школа  имеет свой  профиль. Профиль нашего образовательного учреждения -это  «Юный спасатель». В рамках профильной подготовки школа тестно сотрудничает с 8 отрядом МЧС РТ по Зеленодольскому району. В рамках этого сотрудничества кадеты принимают  участие в торжественном принятии присяги, приуроченной ко Дню пожарной охраны,  сотрудниками пожарной охраны 8 ПСО ФРС ГПС главного управления МЧС России по Р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 кадет приняли участие в Региональном чемпионате Ворлдскиллс и  стали  серебренными призёрами по компетенции "Спасательные работы Юниоры 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  можно сделать вывод: Разнообразные формы реализации программы воспитания позволяют сделать этот процесс универсальным и в то же время индивидуализировать становление гражданина. Использование инновационных форм и методов  воспитания основано на традициях школы и способствует их укреплению и развитию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0">
    <w:name w:val="c30"/>
    <w:basedOn w:val="Style14"/>
    <w:qFormat/>
    <w:rPr/>
  </w:style>
  <w:style w:type="character" w:styleId="C38">
    <w:name w:val="c3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7:00Z</dcterms:created>
  <dc:creator>учитель</dc:creator>
  <dc:description/>
  <dc:language>en-US</dc:language>
  <cp:lastModifiedBy>Волкова</cp:lastModifiedBy>
  <cp:lastPrinted>2023-02-14T18:45:00Z</cp:lastPrinted>
  <dcterms:modified xsi:type="dcterms:W3CDTF">2023-02-14T11:56:00Z</dcterms:modified>
  <cp:revision>4</cp:revision>
  <dc:subject/>
  <dc:title/>
</cp:coreProperties>
</file>