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Муниципальное бюджетное образовательное учреждение  «Айшинская   средняя общеобразовательная школа Зеленодольского муниципального района Республики Татарстан»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38"/>
      </w:tblGrid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</w:t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67" w:hRule="atLeast"/>
        </w:trPr>
        <w:tc>
          <w:tcPr>
            <w:tcW w:w="526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Г.М. Газизова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Г.Р.Зиатдинова                      </w:t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___20____г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   </w:t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_ от «____»________20___г.</w:t>
            </w:r>
          </w:p>
        </w:tc>
      </w:tr>
      <w:tr>
        <w:trPr>
          <w:trHeight w:val="267" w:hRule="atLeast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38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</w:t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педагогического совета № ____</w:t>
            </w:r>
          </w:p>
        </w:tc>
      </w:tr>
      <w:tr>
        <w:trPr>
          <w:trHeight w:val="276" w:hRule="atLeast"/>
        </w:trPr>
        <w:tc>
          <w:tcPr>
            <w:tcW w:w="526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___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 о  комиссии по охране труда в школе</w:t>
            </w:r>
          </w:p>
          <w:p>
            <w:pPr>
              <w:pStyle w:val="Normal"/>
              <w:keepNext w:val="true"/>
              <w:spacing w:lineRule="auto" w:line="252" w:before="1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52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Общие положения</w:t>
            </w:r>
          </w:p>
          <w:p>
            <w:pPr>
              <w:pStyle w:val="Normal"/>
              <w:shd w:fill="FFFFFF" w:val="clear"/>
              <w:spacing w:lineRule="auto" w:line="252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Комиссия создается на паритетной основе из представителей администрации школы,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.</w:t>
            </w:r>
          </w:p>
          <w:p>
            <w:pPr>
              <w:pStyle w:val="Normal"/>
              <w:shd w:fill="FFFFFF" w:val="clear"/>
              <w:spacing w:lineRule="auto" w:line="252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Численность членов комиссии определяется в зависимости от числа работников школы.</w:t>
            </w:r>
          </w:p>
          <w:p>
            <w:pPr>
              <w:pStyle w:val="Normal"/>
              <w:shd w:fill="FFFFFF" w:val="clear"/>
              <w:spacing w:lineRule="auto" w:line="252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Выдвижение в комиссию представителей работников проводится на общем собрании трудового коллектива. Представители администрации школы назначаются приказом по школе.</w:t>
            </w:r>
          </w:p>
          <w:p>
            <w:pPr>
              <w:pStyle w:val="Normal"/>
              <w:shd w:fill="FFFFFF" w:val="clear"/>
              <w:spacing w:lineRule="auto" w:line="252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школе или находится в непосредственном подчинении директору школы.</w:t>
            </w:r>
          </w:p>
          <w:p>
            <w:pPr>
              <w:pStyle w:val="Normal"/>
              <w:shd w:fill="FFFFFF" w:val="clear"/>
              <w:spacing w:lineRule="auto" w:line="252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четверть.</w:t>
            </w:r>
          </w:p>
          <w:p>
            <w:pPr>
              <w:pStyle w:val="Normal"/>
              <w:shd w:fill="FFFFFF" w:val="clear"/>
              <w:spacing w:lineRule="auto" w:line="252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 Комиссия в своей деятельности руководствуется законодательными и иным нормативными правовыми актами РФ о труде и охране труда, коллективным договором (Соглашением по охране труда), нормативными документами школы.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Задачи комиссии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миссию возлагаются следующие основные задачи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на основе предложений сторон программы совместных действий директора и профсоюзного комитета по улучшению условий охраны труда, предупреждения производственного травматизма и профессиональных заболеваний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предложений по разработке санитарно-оздоровительных мероприятий для подготовки Соглашения по охране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уществующего состояния охраны труда в школе и подготовка предложений по решению проблем охраны труда в школе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работников школы о состоянии охраны труда на рабочих местах.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Функции комиссии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выполнения поставленных задач на комиссию возлагаются следующие функции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рекомендаций, отвечающих требованиям сохранения жизни и здоровья работников в процессе трудовой деятельности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результатов обследования состояния охраны труда в школе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остояния и использование санитарно-бытовых помещений и санитарно-гигиенических устройств, обеспечения работников специаль- ной одеждой и другими средствами индивидуальной защиты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действия директору школы в проведении своевременного и качественного инструктажа работников по охране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по пропаганде охраны труда в школе, повышению ответственности работников за соблюдением требований по охране труда.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 Права комиссии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существления возложенных функций комиссии предоставлены следующие права: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ь от директора школы информацию о состоянии охраны труда на рабочем месте, производственного травматизма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ть на своих заседаниях сообщения директора школы по обеспечению здоровых и безопасных условий труда на рабочих местах и соблюдение гарантий, прав работников на охрану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работе по формированию мероприятий Соглашения по охране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ь предложения директору школы о привлечении к дисциплинарной ответственности работников за нарушение требований норм, правил и инструкции по охране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6:00Z</dcterms:created>
  <dc:creator>Николай</dc:creator>
  <dc:description/>
  <dc:language>en-US</dc:language>
  <cp:lastModifiedBy>светлана</cp:lastModifiedBy>
  <dcterms:modified xsi:type="dcterms:W3CDTF">2016-01-11T15:06:00Z</dcterms:modified>
  <cp:revision>2</cp:revision>
  <dc:subject/>
  <dc:title/>
</cp:coreProperties>
</file>