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572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right="2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</w:rPr>
              <w:t>Памятка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</w:rPr>
              <w:t>о правилах поведения при возникновении опасности атаки БП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ind w:left="142" w:firstLine="4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укрытие.</w:t>
            </w:r>
            <w:r>
              <w:rPr>
                <w:sz w:val="28"/>
                <w:szCs w:val="28"/>
              </w:rPr>
              <w:t xml:space="preserve"> При обнаружении приближающегося дрона или звука взрыва немедленно ищите надежное укрытие - подвал, бетонное здание или любое другое место, которое может защитить от осколков и ударной волны.</w:t>
            </w:r>
          </w:p>
          <w:p>
            <w:pPr>
              <w:pStyle w:val="Normal"/>
              <w:ind w:left="142" w:firstLine="4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гайте открытых пространств.</w:t>
            </w:r>
            <w:r>
              <w:rPr>
                <w:sz w:val="28"/>
                <w:szCs w:val="28"/>
              </w:rPr>
              <w:t xml:space="preserve"> На открытой местности вы становитесь легкой мишенью. Старайтесь передвигаться по защищенным маршрутам, использовать здания, деревья и другие объекты для маскировки.</w:t>
            </w:r>
          </w:p>
          <w:p>
            <w:pPr>
              <w:pStyle w:val="Normal"/>
              <w:ind w:left="142" w:firstLine="4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те внимательны к звукам и световым сигналам.</w:t>
            </w:r>
            <w:r>
              <w:rPr>
                <w:sz w:val="28"/>
                <w:szCs w:val="28"/>
              </w:rPr>
              <w:t xml:space="preserve"> Часто дроны издают характерный шум, а при атаке могут быть видны вспышки или дым. Это поможет вовремя среагировать и принять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РИЗНАКИ БП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55575</wp:posOffset>
                      </wp:positionV>
                      <wp:extent cx="683768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8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0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ужжание, звук газонокосилки или мопед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имый силуэт на высоте 100 метр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33.3pt;mso-wrap-distance-left:9pt;mso-wrap-distance-right:9pt;mso-wrap-distance-top:0pt;mso-wrap-distance-bottom:0pt;margin-top:12.2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жжание, звук газонокосилки или мопед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имый силуэт на высоте 100 метр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ЕСЛИ ВЫ НА УЛИЦ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В АВТОМОБИЛЕ ИЛИ В ОБЩЕСТВЕННОМ ТРАНСПОРТ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1430</wp:posOffset>
                      </wp:positionV>
                      <wp:extent cx="6837680" cy="1651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8"/>
                                  </w:tblGrid>
                                  <w:tr>
                                    <w:trPr>
                                      <w:trHeight w:val="2112" w:hRule="atLeast"/>
                                    </w:trPr>
                                    <w:tc>
                                      <w:tcPr>
                                        <w:tcW w:w="10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киньте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ону видимости, по возможности бегите зигзагами, чтобы избежать наведения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прячьтес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в строении, укрытии, подвале, убежище, под деревьями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 сбросе боеприпас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- отбегите в сторону, лягте на землю, за бордюр, в канаву или ров и закройте голову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е поднимайтес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осле первого взрыва, откатитесь или отползите в сторону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 падении БПЛ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не прикасайтесь к нему или его частям: они могут быть взрывоопасны или ядовит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30.05pt;mso-wrap-distance-left:9pt;mso-wrap-distance-right:9pt;mso-wrap-distance-top:0pt;mso-wrap-distance-bottom:0pt;margin-top:-0.9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кинь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у видимости, по возможности бегите зигзагами, чтобы избежать наведе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рячьте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троении, укрытии, подвале, убежище, под деревьям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 сбросе боеприпа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отбегите в сторону, лягте на землю, за бордюр, в канаву или ров и закройте голову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 поднимайте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сле первого взрыва, откатитесь или отползите в сторону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 падении БП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е прикасайтесь к нему или его частям: они могут быть взрывоопасны или ядовит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70180</wp:posOffset>
                      </wp:positionH>
                      <wp:positionV relativeFrom="paragraph">
                        <wp:posOffset>167640</wp:posOffset>
                      </wp:positionV>
                      <wp:extent cx="6837680" cy="1350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8"/>
                                  </w:tblGrid>
                                  <w:tr>
                                    <w:trPr>
                                      <w:trHeight w:val="2116" w:hRule="atLeast"/>
                                    </w:trPr>
                                    <w:tc>
                                      <w:tcPr>
                                        <w:tcW w:w="10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тановитес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и покиньте транспортное средство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прячьтесь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строении, укрытии, подвале, убежище (можно укрыться за деревьями, в рвах и канавах)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сли беспилотник пикиру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 резко затормозите при его приближении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54" w:hanging="425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сли вас много и нет укрыти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– разбегайтесь в разные сторо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06.3pt;mso-wrap-distance-left:9pt;mso-wrap-distance-right:9pt;mso-wrap-distance-top:0pt;mso-wrap-distance-bottom:0pt;margin-top:13.2pt;mso-position-vertical-relative:text;margin-left:1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тановите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покиньте транспортное средство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рячьтес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троении, укрытии, подвале, убежище (можно укрыться за деревьями, в рвах и канавах)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сли беспилотник пикиру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резко затормозите при его приближени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454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сли вас много и нет укрыт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разбегайтесь в разные сторо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В ЗДАНИИ</w:t>
            </w:r>
          </w:p>
          <w:p>
            <w:pPr>
              <w:pStyle w:val="Normal"/>
              <w:ind w:first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42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ind w:left="454" w:hanging="42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ойдите от окна.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ind w:left="454" w:hanging="425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ойтесь</w:t>
                  </w:r>
                  <w:r>
                    <w:rPr>
                      <w:sz w:val="28"/>
                      <w:szCs w:val="28"/>
                    </w:rPr>
                    <w:t xml:space="preserve"> в подвале либо в помещении с несущими стенами и без окон.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ind w:left="454" w:hanging="425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пользуйтесь</w:t>
                  </w:r>
                  <w:r>
                    <w:rPr>
                      <w:sz w:val="28"/>
                      <w:szCs w:val="28"/>
                    </w:rPr>
                    <w:t xml:space="preserve"> лифтом.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ind w:left="454" w:hanging="425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использовать</w:t>
                  </w:r>
                  <w:r>
                    <w:rPr>
                      <w:sz w:val="28"/>
                      <w:szCs w:val="28"/>
                    </w:rPr>
                    <w:t xml:space="preserve"> телефон при приближении БПЛА.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b/>
                <w:color w:val="FF0000"/>
                <w:sz w:val="28"/>
                <w:szCs w:val="28"/>
              </w:rPr>
              <w:t>ВНИМАНИЕ</w:t>
            </w:r>
            <w:r>
              <w:rPr>
                <w:color w:val="FF0000"/>
                <w:sz w:val="28"/>
                <w:szCs w:val="28"/>
              </w:rPr>
              <w:t>! Сообщите о БПЛА по номеру "112", назовите время и место, примерный курс полета, его визуальные особенности, а также свои данны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73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0"/>
              <w:ind w:left="318" w:hanging="279"/>
              <w:jc w:val="center"/>
              <w:rPr>
                <w:b/>
                <w:b/>
                <w:color w:val="22272F"/>
                <w:sz w:val="34"/>
                <w:szCs w:val="34"/>
              </w:rPr>
            </w:pPr>
            <w:r>
              <w:rPr>
                <w:b/>
                <w:color w:val="22272F"/>
                <w:sz w:val="34"/>
                <w:szCs w:val="34"/>
              </w:rPr>
              <w:t xml:space="preserve">Информация МЧС России </w:t>
            </w:r>
          </w:p>
          <w:p>
            <w:pPr>
              <w:pStyle w:val="S3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34"/>
                <w:szCs w:val="34"/>
              </w:rPr>
            </w:pPr>
            <w:r>
              <w:rPr>
                <w:b/>
                <w:color w:val="22272F"/>
                <w:sz w:val="34"/>
                <w:szCs w:val="34"/>
              </w:rPr>
              <w:t>«Как защитить себя при обстреле или атаке беспилотными летательными аппаратами»</w:t>
            </w:r>
          </w:p>
          <w:p>
            <w:pPr>
              <w:pStyle w:val="S3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34"/>
                <w:szCs w:val="34"/>
              </w:rPr>
            </w:pPr>
            <w:r>
              <w:rPr>
                <w:b/>
                <w:color w:val="22272F"/>
                <w:sz w:val="34"/>
                <w:szCs w:val="34"/>
              </w:rPr>
            </w:r>
          </w:p>
          <w:p>
            <w:pPr>
              <w:pStyle w:val="Normal"/>
              <w:ind w:left="73" w:firstLine="720"/>
              <w:rPr>
                <w:color w:val="22272F"/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6280" cy="82537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825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25:00Z</dcterms:created>
  <dc:creator>Старший специалист 1 разряда отдела ГО</dc:creator>
  <dc:description/>
  <dc:language>en-US</dc:language>
  <cp:lastModifiedBy>Пользователь</cp:lastModifiedBy>
  <cp:lastPrinted>2025-08-21T11:36:00Z</cp:lastPrinted>
  <dcterms:modified xsi:type="dcterms:W3CDTF">2025-08-25T15:25:00Z</dcterms:modified>
  <cp:revision>2</cp:revision>
  <dc:subject/>
  <dc:title/>
</cp:coreProperties>
</file>