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 работы с родителям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(законными представителями) выпускников по подготовке к ОГ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364"/>
        <w:gridCol w:w="1558"/>
      </w:tblGrid>
      <w:tr>
        <w:trPr>
          <w:trHeight w:val="4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</w:tr>
      <w:tr>
        <w:trPr>
          <w:trHeight w:val="20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ступления на собраниях с родителями (законными представителями) 9 класс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знакомление родителей с демо-версиями, критериями оценивания, спецификой задани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стема оценивания и минимальное количество первичных баллов для получения положительного результа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4. Использование банка заданий при подготовке к ОГЭ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84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ирования родителей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ведение до сведения родителей (законных представителей) рекомендаций по процедуре проведения и психологической  подготовке к ОГЭ  выпускников (памятки для родителей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ктябрь, май.</w:t>
            </w:r>
          </w:p>
        </w:tc>
      </w:tr>
      <w:tr>
        <w:trPr>
          <w:trHeight w:val="8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одителей результатов тренировочных работ в форме ОГЭ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56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формирование  родителей о  ходе подготовке выпускников к государственной итоговой аттестации в форме ОГЭ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54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дивидуальное информирование и консультирование родителей по вопросам, связанных с ОГЭ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май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97" w:right="47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40600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9" w:hanging="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bCs/>
      <w:sz w:val="24"/>
    </w:rPr>
  </w:style>
  <w:style w:type="paragraph" w:styleId="211">
    <w:name w:val="Основной текст с отступом 21"/>
    <w:basedOn w:val="Normal"/>
    <w:qFormat/>
    <w:pPr>
      <w:ind w:left="6480" w:right="0" w:hanging="0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1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17:00Z</dcterms:created>
  <dc:creator>роно</dc:creator>
  <dc:description/>
  <dc:language>en-US</dc:language>
  <cp:lastModifiedBy>Айгуль Ришатовна</cp:lastModifiedBy>
  <cp:lastPrinted>2013-01-04T14:04:00Z</cp:lastPrinted>
  <dcterms:modified xsi:type="dcterms:W3CDTF">2020-10-01T15:17:00Z</dcterms:modified>
  <cp:revision>2</cp:revision>
  <dc:subject/>
  <dc:title/>
</cp:coreProperties>
</file>