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666"/>
        <w:gridCol w:w="3287"/>
      </w:tblGrid>
      <w:tr>
        <w:trPr>
          <w:trHeight w:val="3066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hә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атарстан Республикасы Зеленодольск муниципаль районы аерым предметлар тирәнтен өйрәнелә торган 16 нчы урта гомуми белем бирү мәктәбе» муниципаль бюджет гомуми белем бирү учреждениесе</w:t>
            </w:r>
          </w:p>
          <w:p>
            <w:pPr>
              <w:pStyle w:val="Normal"/>
              <w:ind w:left="142" w:right="-592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66" w:type="dxa"/>
            <w:tcBorders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020445</wp:posOffset>
                  </wp:positionV>
                  <wp:extent cx="2169795" cy="10287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</w:rPr>
              <w:t>422545  РТ г.Зеленодольск,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л. Жукова, д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3-42-99, 3-75-0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480101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нс. страх. № 013-201-070-59 , Регистр. № 204164060368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 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Зеленодо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Средняя общеобразовательная школа №16 с углубленным изучением отдельных предметов Зеленодольского муниципального района Республики Татарст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министра образования и науки Республики Татарстан – руководителю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З. Габдрахман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Средняя общеобразовательная школа № 16 с углубленным изучением отдельных предметов Зеленодольского муниципального района Республики Татарстан»  об исполнении предписания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06 октября 2017 года  № П 3475/17-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 от 06 октября 2017 года  № П 3475/17-Д администрацией Муниципального бюджетного общеобразовательного учреждения «Средняя общеобразовательная школа № 16 с углубленным изучением отдельных предметов Зеленодольского муниципального района Республики Татарстан», были приняты следующие меры, проведены мероприятия в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61"/>
        <w:gridCol w:w="3260"/>
        <w:gridCol w:w="24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, указанные в предпис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 по исполнению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исполнение предпис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 обновление информации на официальном сайте в информационно</w:t>
              <w:softHyphen/>
              <w:t>телекоммуникационной сети «Интернет» МБОУ «СОШ № 16» в полном объеме согласно требований ст. 29 №273-Ф3 «Об образовании в РФ», постановления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наличия и состояния информации на официальном сайте школы. Внесены дополнения по недостающим вопросам   согласно требованиям ст.29 №273-ФЗ «Об образовании в РФ», 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официальном сайте МБОУ «СОШ №16 ЗМР РТ» размещена в сети интернет в соответствии с нормативными требовани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компетенции МБОУ «СОШ № 16» в ч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  <w:tab/>
              <w:t>регламентации формы/образца справки об обучении в МБОУ «СОШ № 16» (ч. 12 ст. 60 №273-Ф3 «Об образовании в РФ»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и введено в действие положение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Bodytext3"/>
                <w:rFonts w:eastAsia="Calibri"/>
                <w:b w:val="false"/>
                <w:bCs w:val="false"/>
                <w:sz w:val="24"/>
                <w:szCs w:val="24"/>
              </w:rPr>
              <w:t>Порядок заполнения и выдачи справки об обучении   и справки о периоде обучения</w:t>
            </w:r>
            <w:r>
              <w:rPr>
                <w:rStyle w:val="Bodytext3"/>
                <w:rFonts w:eastAsia="Calibri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олож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Bodytext3"/>
                <w:rFonts w:eastAsia="Calibri"/>
                <w:b w:val="false"/>
                <w:bCs w:val="false"/>
                <w:sz w:val="24"/>
                <w:szCs w:val="24"/>
              </w:rPr>
              <w:t>Порядок заполнения и выдачи справки об обучении   и справки о периоде обучения</w:t>
            </w:r>
            <w:r>
              <w:rPr>
                <w:rStyle w:val="Bodytext3"/>
                <w:rFonts w:eastAsia="Calibri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иложение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389.htm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  <w:tab/>
              <w:t>определения порядка зачета МБОУ «СОШ № 16» результатов освоения обучающимися учебных предметов, курсов, дисциплин (модулей), в других организациях, осуществляющих образовательную деятельность (п.1 ч.7 ст.34 №273-Ф3 «Об образовании в РФ»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.</w:t>
            </w:r>
          </w:p>
          <w:p>
            <w:pPr>
              <w:pStyle w:val="8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ано и введено в действие положение 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порядке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зачё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зультатов освоения обучающимися учебных предметов, курсов, дисциплин (модулей)   в других организациях, осуществляющих образовательную деятель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я 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порядке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зачё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освоения обучающимися учебных предметов, курсов, дисциплин (модулей)   в других организациях, осуществляющих образовательную деятель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387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  <w:tab/>
              <w:t>регламентации порядка создания, организации работы, принятия решений комиссией по урегулированию споров между участниками образовательных отношений (ст. 45 №273-Ф3 «Об образовании в РФ»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введен в действие   локальный акт «Положение о комиссии по урегулированию споров между участниками образовательных отношений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комиссии по урегулированию споров между участниками образовательных отношений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377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  <w:tab/>
              <w:t>регламентации обучения по индивидуальному учебному плану, в форме семейного образования и самообразования (п.З ч. 1 ст.34 №273-Ф3 «Об образовании в РФ»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устранено.</w:t>
            </w:r>
          </w:p>
          <w:p>
            <w:pPr>
              <w:pStyle w:val="8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аны и введены в действие локальн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 о порядке обучения по индивидуальному учебному плану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 получении общего образовани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форме семейного образования и самообразования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локальных актов 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бучения по индивидуальному учебному плану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Style w:val="80pt"/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shd w:fill="FFFFFF" w:val="clear"/>
                </w:rPr>
                <w:t>https://edu.tatar.ru/z_dol/sch16/page3602381.htm</w:t>
              </w:r>
            </w:hyperlink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8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)</w:t>
            </w:r>
            <w:r>
              <w:rPr>
                <w:rStyle w:val="8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лучении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форме семейного образования и самообразования</w:t>
            </w:r>
            <w:r>
              <w:rPr>
                <w:rStyle w:val="8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Style w:val="8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383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</w:t>
              <w:tab/>
              <w:t>установления порядка проведения промежуточной аттестации обучающихся МБОУ «СОШ № 16» (п. 10 ч. 3 ст. 28 №273-Ф3 «Об образовании в РФ»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«О формах, периодичности, порядке текущего контроля успеваемости и промежуточной аттестации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«О формах, периодичности, порядке текущего контроля успеваемости и промежуточной аттестации учащихся» (приложение 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ОУ «СОШ №16 ЗМР РТ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644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</w:t>
              <w:tab/>
              <w:t>определения учебным планом МБОУ «СОШ № 16»  формы/форм промежуточной аттестации для каждого предмета инвариантной части учебного плана для всех участников образовательного процесса, включая обучающихся, получающих образование в форме семейного образования, самообразования, и т.д. и указания сроков проведения промежуточной аттестации, непротиворечащих установленным требованиям (ст. 2, ст. 58 № 273 «Об образовании в РФ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2017-2018 учебный год приведен в соответствие  с законодательством РФ в области образования   в соответствии с требованиями (ст.2, ст.58 №273 «Об образовании в РФ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ебного плана на 2017 – 2018 учебный год (приложение 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ён на сайте   МБОУ «СОШ №16 ЗМР РТ»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378401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представление документов, подтверждающих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ОУ «СОШ № 16» в соответствии с требованиями ст. 28, 41 № 273-ФЗ «Об образовании в РФ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  <w:tab/>
              <w:t>документов, подтверждающих возможность осуществления педагогической деятельности руководителем МБОУ «СОШ № 16» Хайрутдинова Н.И. (ст. 331 и ст. 351.1 Трудового кодекса Российской Федерации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  <w:tab/>
              <w:t>лицензии на медицинскую деятельность или договора на медицинское обслуживание обучающихся МБОУ «СОШ № 16», заключенного с медицинской организацией, в приложении к лицензии на медицинскую деятельность которой указан адрес осуществления медицинской деятельности: 422545, РТ, Зеленодольский район, г. Зеленодольск, ул. Жукова, д. 9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ы документы, подтверждающие возможность осуществления педагогической деятельности руководителем МБОУ «СОШ № 16» Хайрутдиновой Н.И. в соответствии со ст. 331 и ст. 351.1 Трудового кодекс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ранено   Получена лицензия на медицинскую деятельно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иложении к лицензии на медицинскую деятельность которой указан адрес осуществления медицинской деятельности: 422545, РТ, Зеленодольский район, г. Зеленодольск, ул. Жукова, д. 9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о несудимости Хайрутдиновой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лицензии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ую деятельность 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я к лицензии на медицинскую деятельность (приложение 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сайте   МБОУ «СОШ №16 ЗМР РТ»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z_dol/sch16/page3602783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работку и реализацию общеобразовательных программ, рабочих программ по отдельным дисциплинам учебного плана в соответствии с ч.7 ст. 12 №273-ФЗ «Об образовании в РФ»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7 ст. 12 №273-ФЗ «Об образовании в РФ» внесены изменения в общеобразовательные программы начального, основного и среднего общего образования, разработаны и реализуются рабочие программы по отдельным дисциплинам учебного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СОШ №16 ЗМР Р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edu.tatar.ru/z_dol/sch16/page3449857.htm</w:t>
              </w:r>
            </w:hyperlink>
            <w:r>
              <w:rPr/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8926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Blockinfoserpleft">
    <w:name w:val="block-info-serp__le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infoserphidden">
    <w:name w:val="block-info-serp__hidde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Основной текст (8)_"/>
    <w:basedOn w:val="Style13"/>
    <w:qFormat/>
    <w:rPr>
      <w:b/>
      <w:bCs/>
      <w:spacing w:val="4"/>
      <w:sz w:val="25"/>
      <w:szCs w:val="25"/>
      <w:shd w:fill="FFFFFF" w:val="clear"/>
    </w:rPr>
  </w:style>
  <w:style w:type="character" w:styleId="80pt">
    <w:name w:val="Основной текст (8) + Интервал 0 pt"/>
    <w:basedOn w:val="8"/>
    <w:qFormat/>
    <w:rPr>
      <w:b w:val="false"/>
      <w:bCs w:val="false"/>
      <w:spacing w:val="2"/>
      <w:sz w:val="25"/>
      <w:szCs w:val="25"/>
      <w:shd w:fill="FFFFFF" w:val="clear"/>
    </w:rPr>
  </w:style>
  <w:style w:type="character" w:styleId="Bodytext3">
    <w:name w:val="Body text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0" w:after="300"/>
      <w:ind w:hanging="880"/>
      <w:jc w:val="left"/>
    </w:pPr>
    <w:rPr>
      <w:b/>
      <w:bCs/>
      <w:spacing w:val="4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z_dol/sch16" TargetMode="External"/><Relationship Id="rId4" Type="http://schemas.openxmlformats.org/officeDocument/2006/relationships/hyperlink" Target="https://edu.tatar.ru/z_dol/sch16/page3602389.htm" TargetMode="External"/><Relationship Id="rId5" Type="http://schemas.openxmlformats.org/officeDocument/2006/relationships/hyperlink" Target="https://edu.tatar.ru/z_dol/sch16/page3602387.htm" TargetMode="External"/><Relationship Id="rId6" Type="http://schemas.openxmlformats.org/officeDocument/2006/relationships/hyperlink" Target="https://edu.tatar.ru/z_dol/sch16/page3602377.htm" TargetMode="External"/><Relationship Id="rId7" Type="http://schemas.openxmlformats.org/officeDocument/2006/relationships/hyperlink" Target="https://edu.tatar.ru/z_dol/sch16/page3602381.htm" TargetMode="External"/><Relationship Id="rId8" Type="http://schemas.openxmlformats.org/officeDocument/2006/relationships/hyperlink" Target="https://edu.tatar.ru/z_dol/sch16/page3602383.htm" TargetMode="External"/><Relationship Id="rId9" Type="http://schemas.openxmlformats.org/officeDocument/2006/relationships/hyperlink" Target="https://edu.tatar.ru/z_dol/sch16/page3602644.htm" TargetMode="External"/><Relationship Id="rId10" Type="http://schemas.openxmlformats.org/officeDocument/2006/relationships/hyperlink" Target="https://edu.tatar.ru/z_dol/sch16/page3378401.htm" TargetMode="External"/><Relationship Id="rId11" Type="http://schemas.openxmlformats.org/officeDocument/2006/relationships/hyperlink" Target="https://edu.tatar.ru/z_dol/sch16/page3602783.htm" TargetMode="External"/><Relationship Id="rId12" Type="http://schemas.openxmlformats.org/officeDocument/2006/relationships/hyperlink" Target="https://edu.tatar.ru/z_dol/sch16/page3449857.htm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0:25:00Z</dcterms:created>
  <dc:creator>User</dc:creator>
  <dc:description/>
  <dc:language>en-US</dc:language>
  <cp:lastModifiedBy>User</cp:lastModifiedBy>
  <cp:lastPrinted>2018-03-22T11:06:00Z</cp:lastPrinted>
  <dcterms:modified xsi:type="dcterms:W3CDTF">2018-04-27T20:25:00Z</dcterms:modified>
  <cp:revision>2</cp:revision>
  <dc:subject/>
  <dc:title/>
</cp:coreProperties>
</file>