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0130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6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0</wp:posOffset>
                </wp:positionH>
                <wp:positionV relativeFrom="paragraph">
                  <wp:posOffset>2585085</wp:posOffset>
                </wp:positionV>
                <wp:extent cx="2675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33"/>
                                <w:sz w:val="44"/>
                                <w:szCs w:val="44"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33"/>
                                <w:sz w:val="44"/>
                                <w:szCs w:val="44"/>
                              </w:rPr>
                              <w:t>рекомен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2.7pt;mso-wrap-distance-left:9.05pt;mso-wrap-distance-right:9.05pt;mso-wrap-distance-top:0pt;mso-wrap-distance-bottom:0pt;margin-top:203.5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333333"/>
                          <w:sz w:val="44"/>
                          <w:szCs w:val="44"/>
                        </w:rPr>
                        <w:t>метод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333333"/>
                          <w:sz w:val="44"/>
                          <w:szCs w:val="44"/>
                        </w:rPr>
                        <w:t>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ассному руководител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Эти методические рекомендации помогут вам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овести занятие по теме «Правила перехода улиц и дорог»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бъяснить особенности перехода доро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на регулируемом пешеходном перехо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на нерегулируемом пешеходном перехо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при отсутствии перехода или перекрест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в темное время сут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ы материалы журнал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Ж. Основы безопасности жизн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Значение терминов в ПДД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color w:val="000080"/>
          <w:sz w:val="28"/>
        </w:rPr>
      </w:pPr>
      <w:r>
        <w:rPr>
          <w:rFonts w:cs="Arial" w:ascii="Arial Black" w:hAnsi="Arial Black"/>
          <w:b/>
          <w:color w:val="00008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жде чем приступать к изучению Правил до</w:t>
        <w:softHyphen/>
        <w:t>рожного движения, регламентирующих нормы бе</w:t>
        <w:softHyphen/>
        <w:t>зопасного поведения на дорогах, нужно познако</w:t>
        <w:softHyphen/>
        <w:t xml:space="preserve">миться с разъяснениями тех терминов, которые необходимо знать и понимат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Чтобы исключить разноречивое толкование требований Правил до</w:t>
        <w:softHyphen/>
        <w:t>рожного движения и обеспечить их однозначное понимание и точное соблюдение всеми участника</w:t>
        <w:softHyphen/>
        <w:t>ми движения, каждому термину в Правилах дает</w:t>
        <w:softHyphen/>
        <w:t>ся конкретное и четкое определ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ы изучаем правила поведения на той дороге, определение которой дано в Правилах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«Д</w:t>
      </w:r>
      <w:r>
        <w:rPr>
          <w:rFonts w:cs="Arial" w:ascii="Arial" w:hAnsi="Arial"/>
          <w:b/>
        </w:rPr>
        <w:t>орога - это полоса земли, при</w:t>
        <w:softHyphen/>
        <w:t>способленная или оборудованная и используе</w:t>
        <w:softHyphen/>
        <w:t>мая для движения транспортных средств и име</w:t>
        <w:softHyphen/>
        <w:t>ющая следующие элементы: проезжую часть, тро</w:t>
        <w:softHyphen/>
        <w:t xml:space="preserve">туар, обочину, разделительную полосу, трамвайные пути при их наличии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Значит, если какой-либо эле</w:t>
        <w:softHyphen/>
        <w:t>мент из этого определения отсутствует, то это уже не та дорога, где действуют Правила дорожного движения. Возможно, это пешеходные тропинки в лесу, поле, других местах, то есть участки земли, не подпадаю</w:t>
        <w:softHyphen/>
        <w:t>щие под понятие «дорога». У них отсутствуют главные составляющие определения «дороги»: приспособ</w:t>
        <w:softHyphen/>
        <w:t xml:space="preserve">ленная, обустроенная, используемая для движения транспор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тдельно существу</w:t>
        <w:softHyphen/>
        <w:t>ющий элемент дороги также не представляет дорогу (велосипедная дорожка, пешеходная дорожка), так как при их пересечении не образуется перекрес</w:t>
        <w:softHyphen/>
        <w:t>ток, где действует определенный порядок проезда перекрестков, регламентированный Правилами дорожного движения. Однако Правила распрост</w:t>
        <w:softHyphen/>
        <w:t>раняются на места, где возможно движение: зак</w:t>
        <w:softHyphen/>
        <w:t>рытые производственные территории, строитель</w:t>
        <w:softHyphen/>
        <w:t>ные площадки, просеки и т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сть специального изучения использу</w:t>
        <w:softHyphen/>
        <w:t>емых в Правилах дорожного движения понятий и тер</w:t>
        <w:softHyphen/>
        <w:t>минов обусловлена тем, что одно и то же слово может иметь различное значение в зависимости от того, ис</w:t>
        <w:softHyphen/>
        <w:t xml:space="preserve">пользуется оно в обиходной речи или в официальных документах, например, слово «пешеход» в обиходной речи означает «человек, идущий пешком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Правила вкладывают в это понятие иной смысл: </w:t>
      </w:r>
      <w:r>
        <w:rPr>
          <w:rFonts w:cs="Arial" w:ascii="Arial" w:hAnsi="Arial"/>
          <w:b/>
        </w:rPr>
        <w:t>пешеход - это участник дорожного движения.</w:t>
      </w:r>
      <w:r>
        <w:rPr>
          <w:rFonts w:cs="Arial" w:ascii="Arial" w:hAnsi="Arial"/>
        </w:rPr>
        <w:t xml:space="preserve"> Отличительный при</w:t>
        <w:softHyphen/>
        <w:t>знак понятия «пешеход», на которого распространя</w:t>
        <w:softHyphen/>
        <w:t>ются требования Правил — расположение человека на дороге вне транспортного средства (если он не про</w:t>
        <w:softHyphen/>
        <w:t>изводит работу на дороге). Нахождение человека на дороге является главным обстоятельством для опре</w:t>
        <w:softHyphen/>
        <w:t>деления его как пешехода независимо от того, пере</w:t>
        <w:softHyphen/>
        <w:t>мещается он или стоит на месте, а также от того, на каком элементе дороги (тротуаре, проезжей части, обо</w:t>
        <w:softHyphen/>
        <w:t xml:space="preserve">чине) он находится. </w:t>
        <w:tab/>
        <w:t>К пешеходам также относятся лица, передвигающиеся в инвалидных колясках без двигателя, ведущие велосипед и др. Значит пешеход, находящийся в лесу, поле или других местах, кроме дороги - это человек, на которого не распространяют</w:t>
        <w:softHyphen/>
        <w:t>ся требования Правил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Определение термина </w:t>
      </w:r>
      <w:r>
        <w:rPr>
          <w:rFonts w:cs="Arial" w:ascii="Arial" w:hAnsi="Arial"/>
          <w:b/>
        </w:rPr>
        <w:t>«транспортное сред</w:t>
        <w:softHyphen/>
        <w:t>ство»</w:t>
      </w:r>
      <w:r>
        <w:rPr>
          <w:rFonts w:cs="Arial" w:ascii="Arial" w:hAnsi="Arial"/>
        </w:rPr>
        <w:t xml:space="preserve"> охватывает многочисленные и разнообраз</w:t>
        <w:softHyphen/>
        <w:t>ные устройства для перевозки по дорогам лю</w:t>
        <w:softHyphen/>
        <w:t>дей, грузов и оборудования. На воздухе, на воде, где имеются свои транспортные средства (самоле</w:t>
        <w:softHyphen/>
        <w:t>ты, вертолеты, лайнеры, пароходы, катера, лодки), - нормы поведения, предписанные Правила</w:t>
        <w:softHyphen/>
        <w:t>ми дорожного движения, не дейсивую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велосипедист катается вне дороги (в лесу, в местах отдыха на природе и т.п.), или пешеход, пассажир находятся вне дороги, определение ко</w:t>
        <w:softHyphen/>
        <w:t>торой дается в Правилах дорожного движения - то они не являются участниками дорожного дви</w:t>
        <w:softHyphen/>
        <w:t>жения и на них не распространяются требования ПД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онимание значения «дороги» является основным требованием к изучению базисного материала по обу</w:t>
        <w:softHyphen/>
        <w:t>чению детей безопасному поведению на дорог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Для объяснения темы о правилах перехода улиц и дорог необходимо повторить ранее изученный мате</w:t>
        <w:softHyphen/>
        <w:t>риал по Правилам дорожного движения, а именно пункт 4.3. ПД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«Пешеходы должны пересекать про</w:t>
        <w:softHyphen/>
        <w:t>езжую часть по пешеходным переходам, в том числе по подземным и надземным, а при их отсутствии - на перекрестках по линии тротуаров или обочин..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дземный и надземный пешеходные перехо</w:t>
        <w:softHyphen/>
        <w:t>ды</w:t>
      </w:r>
      <w:r>
        <w:rPr>
          <w:rFonts w:cs="Arial" w:ascii="Arial" w:hAnsi="Arial"/>
        </w:rPr>
        <w:t xml:space="preserve"> обозначаются соответственно информационно-указательными дорожными знаками «подземный пешеходный переход» и «надземный пешеходный переход», первый из которых предназначен для пе</w:t>
        <w:softHyphen/>
        <w:t>рехода дороги по подземному тоннелю, а второй - над дорогой по мос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ерекресток </w:t>
      </w:r>
      <w:r>
        <w:rPr>
          <w:rFonts w:cs="Arial" w:ascii="Arial" w:hAnsi="Arial"/>
        </w:rPr>
        <w:t>- место пересечения, примыкания или разветвления дорог на одном уровне. Выезды с прилегающих территорий: мест стоянки, дворов, автозаправочных станций и т.п. не считаются пе</w:t>
        <w:softHyphen/>
        <w:t>рекрестками.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Регулируемый пешеходный перех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овторив виды пешеходных переходов, напом</w:t>
        <w:softHyphen/>
        <w:t>ним о том, что пешеходные переходы бывают ре</w:t>
        <w:softHyphen/>
        <w:t>гулируемые и нерегулируем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Регулируемый пешеходный переход </w:t>
      </w:r>
      <w:r>
        <w:rPr>
          <w:rFonts w:cs="Arial" w:ascii="Arial" w:hAnsi="Arial"/>
        </w:rPr>
        <w:t>опреде</w:t>
        <w:softHyphen/>
        <w:t>ляется наличием светофора с соответствующей дорожной разметкой: пунктирные линии, пересе</w:t>
        <w:softHyphen/>
        <w:t>кающие проезжую часть дороги перпендикулярно к ее краю (но может быть и традиционная размет</w:t>
        <w:softHyphen/>
        <w:t>ка «зебра»), - или регулировщика. Сигналы свето</w:t>
        <w:softHyphen/>
        <w:t>фора, а также положение регулировщика регули</w:t>
        <w:softHyphen/>
        <w:t>руют движение как водителя, так и пеше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расный</w:t>
      </w:r>
      <w:r>
        <w:rPr>
          <w:rFonts w:cs="Arial" w:ascii="Arial" w:hAnsi="Arial"/>
        </w:rPr>
        <w:t xml:space="preserve"> сигнал светофора, а также стоящий к пешеходу грудью или спиной регулировщик - зап</w:t>
        <w:softHyphen/>
        <w:t>рещают дви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Желтый </w:t>
      </w:r>
      <w:r>
        <w:rPr>
          <w:rFonts w:cs="Arial" w:ascii="Arial" w:hAnsi="Arial"/>
        </w:rPr>
        <w:t>сигнал светофора или стоящий с подня</w:t>
        <w:softHyphen/>
        <w:t>той вверх рукой с жезлом регулировщик (независимо от того, как он к пешеходу расположен: боком, грудью или спиной) - предупреждение, т.е. запре</w:t>
        <w:softHyphen/>
        <w:t>щает начинать какое-либо движение, но дает воз</w:t>
        <w:softHyphen/>
        <w:t>можность закончить движение, начатое при разре</w:t>
        <w:softHyphen/>
        <w:t>шающем сигнале или положении регулировщ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еленый </w:t>
      </w:r>
      <w:r>
        <w:rPr>
          <w:rFonts w:cs="Arial" w:ascii="Arial" w:hAnsi="Arial"/>
        </w:rPr>
        <w:t>сигнал светофора или стоящий к пеше</w:t>
        <w:softHyphen/>
        <w:t>ходу боком регулировщик - разрешает движ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десь необходимо рассмотреть ситуацию, когда регулировщик, стоя к пешеходу боком, вытягивает руку перед собой, как бы перекрывает движение. При та</w:t>
        <w:softHyphen/>
        <w:t>ком положении регулировщика разрешается перехо</w:t>
        <w:softHyphen/>
        <w:t xml:space="preserve">дить проезжую часть за его спиной, а перед грудью движение запрещено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олее подробно материал о регулируемом пешеходном переходе рассматривается на уроках по теме «Сигналы светофора. Положение регулиров</w:t>
        <w:softHyphen/>
        <w:t>щика». Однако надо напомнить, что пешеходные светофоры - двухсекционные, с красным и зеленым фоном. Если на перекрестке установлен светофор с дополнительными секциями, предназначенными для регулирования движением транспортных средств, то пешеход подчиняется требованиям общего светофо</w:t>
        <w:softHyphen/>
        <w:t>ра. Если светофор длительно работает в режиме жел</w:t>
        <w:softHyphen/>
        <w:t>того мигающего сигнала, то такой участок дороги ста</w:t>
        <w:softHyphen/>
        <w:t>новится нерегулируемы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Нерегулируемый пешеходный переход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регулируемый пешеходный переход</w:t>
      </w:r>
      <w:r>
        <w:rPr>
          <w:rFonts w:cs="Arial" w:ascii="Arial" w:hAnsi="Arial"/>
        </w:rPr>
        <w:t xml:space="preserve"> - уча</w:t>
        <w:softHyphen/>
        <w:t>сток на проезжей части дороги, обозначенный ин</w:t>
        <w:softHyphen/>
        <w:t>формационно-указательными дорожными знаками «пешеходный переход» и дорожной разметкой типа «зебра», выделенный для движения пешеходов че</w:t>
        <w:softHyphen/>
        <w:t>рез дорогу. При отсутствии разметки ширина пе</w:t>
        <w:softHyphen/>
        <w:t>шеходного перехода определяется расстоянием между информационно-указательными дорожны</w:t>
        <w:softHyphen/>
        <w:t>ми знаками «пешеходный переход», расположен</w:t>
        <w:softHyphen/>
        <w:t>ными на разных уровнях противоположных сторон доро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Акцентируем внимание на разнице в значениях дорожных знаков, имеющих одинаковое название «пешеходный переход», но разных по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Дорожный знак, имеющий треугольную форму с красной каймой, внутри которого изображен идущий по «зебре» человек, только предупреждает о приближении к пешеходному переходу. Этот знак относится к группе предупреждающих дорожных знаков и запрещает переход в месте, где он установлен. Дорожный знак, имеющий форму квадрата синего цвета с треугольником внутри, где изображен идущий по «зебре» человек, относится к группе информационно-указательных знаков и устанавливается в месте перехода проезжей части дороги. А предупреждающий знак «пешеходный переход» устанавливается в населенных пунктах за 50-100 м до пешеходного перехода, а вне населенных пунктов - за 150-300 м до пешеходного перех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Самая распространенная ошибка в имеющихся методических материалах по безопасности дорожного движения - это представление </w:t>
      </w:r>
      <w:r>
        <w:rPr>
          <w:rFonts w:cs="Arial" w:ascii="Arial" w:hAnsi="Arial"/>
          <w:b/>
        </w:rPr>
        <w:t>абстрактной дороги с неопределенной шириной</w:t>
      </w:r>
      <w:r>
        <w:rPr>
          <w:rFonts w:cs="Arial" w:ascii="Arial" w:hAnsi="Arial"/>
        </w:rPr>
        <w:t xml:space="preserve"> проезжей части, что не позволяет акцентировать внимание ребенка на разнице в правилах перехода дорог с разной шириной проезжих частей и исключает возможность грамотно и точно анализировать конкретные дорожные ситуации, представляющие опасность с учетом разности проезжих частей. Только при условии разграничения дорог по имеющейся ширине проезжих частей, можно определять правила безопасного перехода и условия, обеспечивающие безопасность на дорогах. Однако прежде, чем говорить о правилах перехода, необходимо знать, что дороги бывают с односторонним движением транспортных средств и с двусторонним движ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Дороги с односторонним и двусторонним движе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Рассмотрим дорогу с односторонним движением транспорта. Эта дорога определяется информационно-указательным дорожным знаком «дорога с односторонним движением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ри переходе дороги с односторонним движением транспорта пешеходу, прежде чем ступить с тротуара на проезжую часть, необходимо посмотреть в ту сторону, откуда едет транспор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ешеходу также необходимо ориентироваться при виде дорожного знака «выезд на дорогу с односторонним движением». Предположим, вы находитесь в чужом городе, где не знакомы с организацией движения. При выходе на улицу не знаете, где какая дорога, но, увидев названный дорожный знак, вы уже будете предупреждены о том, что за углом дома находится дорога с односторонним движением, а значит, предварительно, сделаете правильный выбор правила перехода доро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Дорогу с двусторонним движением транспорта необходимо рассматривать с учетом ширины проезжей части. Пешеход должен знать, что дороги с двусторонним движением транспортных средств делятся (условно) н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b/>
        </w:rPr>
        <w:t>) узкие</w:t>
      </w:r>
      <w:r>
        <w:rPr>
          <w:rFonts w:cs="Arial" w:ascii="Arial" w:hAnsi="Arial"/>
        </w:rPr>
        <w:t>, когда по одной полосе движения машины едут в одну сторону, а другая полоса предназначена для движения машин в противоположную сторону, т.е. на всю ширину проезжей части могут разместиться две крупногабаритные машины, едущие в разных направл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b/>
        </w:rPr>
        <w:t>широкие</w:t>
      </w:r>
      <w:r>
        <w:rPr>
          <w:rFonts w:cs="Arial" w:ascii="Arial" w:hAnsi="Arial"/>
        </w:rPr>
        <w:t>, когда проезжая часть имеет несколько полос для движения машин в одном направлении и несколько полос - для машин, едущих в противоположном направ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Если дорога узкая</w:t>
      </w:r>
      <w:r>
        <w:rPr>
          <w:rFonts w:cs="Arial" w:ascii="Arial" w:hAnsi="Arial"/>
        </w:rPr>
        <w:t>, т.е. на всю ширину проезжей части размещаются две машины, едущие в разных направлениях, то, прежде чем ступить с тротуара на проезжую часть, пешеходу необходимо посмотреть налево и, не сходя с тротуара, тут же посмотреть направо. Проезжая часть узкая, поэтому пешеход должен видеть ее всю: где какие машины располагаются, с какой скоростью едут, на каком расстоянии друг от друга, какой маневр собирается сделать водитель той или иной машины. И только после того, как пешеход определил безопасность ситуации, сложившейся в месте своего перехода, можно перейти проезжую часть дороги, специально не останавливаясь на ее середине, однако контролируя дорожную ситуацию с целью подтверждения правильности выбора момента для безопасного перехода доро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Негативный пример.</w:t>
      </w:r>
      <w:r>
        <w:rPr>
          <w:rFonts w:cs="Arial" w:ascii="Arial" w:hAnsi="Arial"/>
        </w:rPr>
        <w:t xml:space="preserve"> Погибла восьмилетняя девочка, которая после окончания занятий в школе, не дождавшись, когда за ней придут взрослые, отпросилась у преподавателя и пошла домой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ри передвижении к дому девочке нужно было перейти дорогу с двусторонним движением транспорта, имеющую узкую проезжую часть. Ребенок, как и большинство детей, переходил дорогу. ориентируясь на классическое правило перехода. Начала ее переход - стоя на тротуаре, посмотрела налево, определив, что машины с левой стороны находятся далеко, пошла к середине проезжей час</w:t>
        <w:softHyphen/>
        <w:t>ти дороги, остановилась для того, чтобы посмотреть направо и закончить переход. Как знала, так и по</w:t>
        <w:softHyphen/>
        <w:t>ступила, но... посмотреть направо она не успе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В противоположном направлении ехали в один ряд, друг за другом, несколько автомашин. Води</w:t>
        <w:softHyphen/>
        <w:t>тель сзади идущей автомашины очень спешил и, чтобы успеть, начал обгонять идущую впереди машину, перед которой остановилась девочка. Об</w:t>
        <w:softHyphen/>
        <w:t>гон на такой дороге - сложный маневр, связанный с выездом на полосу встречного движения с пос</w:t>
        <w:softHyphen/>
        <w:t>ледующим возвращением в ранее занимаемый ряд. Когда водитель выехал на полосу встречного дви</w:t>
        <w:softHyphen/>
        <w:t>жения для совершения обгона, он увидел ребенка, но было уже поздно. Возвращаясь в ранее занима</w:t>
        <w:softHyphen/>
        <w:t>емый ряд, водитель пересек середину проезжей части дороги в том самом месте, где только что остановилась девочка. В результате, от полученных травм, девочка погибла на месте происше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До восьми лет рядом с этим ребенком не оказа</w:t>
        <w:softHyphen/>
        <w:t>лось человека, который правильно и грамотно рас</w:t>
        <w:softHyphen/>
        <w:t>сказал бы ей о правилах безопасного перехода до</w:t>
        <w:softHyphen/>
        <w:t>рог с разной шириной проезжих частей. Если бы юный пешеход, стоя еще на тротуаре, посмотрел налево и тут же посмотрел направо, то, увидев ма</w:t>
        <w:softHyphen/>
        <w:t>шину, начавшую совершать этот маневр, опреде</w:t>
        <w:softHyphen/>
        <w:t>лил опасность сложившейся ситуации и не начал переходить дорогу, но... Водитель, унесший детс</w:t>
        <w:softHyphen/>
        <w:t>кую жизнь, был осужден, однако соразмерность наказаний за нарушения Правил дорожного дви</w:t>
        <w:softHyphen/>
        <w:t>жения водителем и пешеходом несравни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Теперь рассмотрим дорогу </w:t>
      </w:r>
      <w:r>
        <w:rPr>
          <w:rFonts w:cs="Arial" w:ascii="Arial" w:hAnsi="Arial"/>
          <w:b/>
        </w:rPr>
        <w:t>с широкой проез</w:t>
        <w:softHyphen/>
        <w:t>жей частью</w:t>
      </w:r>
      <w:r>
        <w:rPr>
          <w:rFonts w:cs="Arial" w:ascii="Arial" w:hAnsi="Arial"/>
        </w:rPr>
        <w:t>, где имеются несколько полос для дви</w:t>
        <w:softHyphen/>
        <w:t>жения машин в одном и несколько полос для дви</w:t>
        <w:softHyphen/>
        <w:t>жения машин в противоположном направлениях. Такую проезжую часть нужно переходить следую</w:t>
        <w:softHyphen/>
        <w:t>щим образом: перед началом перехода, стоя на тро</w:t>
        <w:softHyphen/>
        <w:t>туаре, необходимо посмотреть налево, убедиться в том, что машины достаточно далеко, так далеко, что можно шагом, не бегом, перейти проезжую часть дороги, затем сразу же посмотреть направо, чтобы убедиться в том, что и с этой стороны безо</w:t>
        <w:softHyphen/>
        <w:t>пасно - нет машин, едущих задним ходом. Убедив</w:t>
        <w:softHyphen/>
        <w:t>шись в своей безопасности, можно начинать пере</w:t>
        <w:softHyphen/>
        <w:t>ход дороги до середины проезжей части, потом остановиться и посмотреть направо, если машины от перехода находятся далеко, чтобы шагом мож</w:t>
        <w:softHyphen/>
        <w:t>но было перейти дорогу - завершить перех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Еще раз напоминаю, ДОРОГУ МОЖНО ТОЛЬ</w:t>
        <w:softHyphen/>
        <w:t>КО ПЕРЕХОДИТЬ, ее НЕЛЬЗЯ ПЕРЕБЕГАТЬ. Ког</w:t>
        <w:softHyphen/>
        <w:t>да идешь шагом, в любой момент можно остано</w:t>
        <w:softHyphen/>
        <w:t>виться и предупредить какие-то ненужные послед</w:t>
        <w:softHyphen/>
        <w:t>ствия, а если бежишь, то, в случае необходимости, моментально остановиться нельзя и это может при</w:t>
        <w:softHyphen/>
        <w:t>вести к самым печальным результатам. Примеров тому предостаточно: группа ребят выбежала на проезжую часть, оказавшись на пути следования перед близко идущей автомашиной, водитель ко</w:t>
        <w:softHyphen/>
        <w:t>торой, в силу сложившейся на дороге ситуации, не имел возможности избежать наезда и под машину попал «самый быстры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ратите внимание на то, что пешеходу необ</w:t>
        <w:softHyphen/>
        <w:t>ходимо, в целях своей безопасности, смотреть по сторонам перед началом перехода любой дороги, а для этого ему надо ОСТАНОВИТЬСЯ и только потом ОСМОТРЕТЬСЯ. Поскольку сегодня води</w:t>
        <w:softHyphen/>
        <w:t>тели, управляя скоростными и бесшумными ино</w:t>
        <w:softHyphen/>
        <w:t>марками, развивают большие скорости и заезжают на тротуары, то к названным действиям прибавля</w:t>
        <w:softHyphen/>
        <w:t xml:space="preserve">ется еще одно — ПРИСЛУШАТЬС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Если идешь по тротуару и слышишь непонятные звуки, скре</w:t>
        <w:softHyphen/>
        <w:t>жет, шум, идущий со стороны проезжей части до</w:t>
        <w:softHyphen/>
        <w:t>роги, то не поленись, повернись назад, оглянись по сторонам, может быть это и есть тот самый води</w:t>
        <w:softHyphen/>
        <w:t>тель, который позволяет себе такое поведение. А может он пытается избежать таким образом ка</w:t>
        <w:softHyphen/>
        <w:t>кую-то опасную дорожную ситуацию, способству</w:t>
        <w:softHyphen/>
        <w:t>ющую повлечь за собой трагедию (избегает столк</w:t>
        <w:softHyphen/>
        <w:t>новения с другой машиной, пытается объехать внезапно выбежавшего человека, животное) или его занесло на тротуар в результате вдруг возник</w:t>
        <w:softHyphen/>
        <w:t>шей поломки автомашины, других неисправностей. А может водитель пытается скрыться от правоох</w:t>
        <w:softHyphen/>
        <w:t>ранительных органов, преследующих его на маши</w:t>
        <w:softHyphen/>
        <w:t>не и т.п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Еще одно обязательное правило для пешехода - НИЧТО не должно отвлекать от выполнения пра</w:t>
        <w:softHyphen/>
        <w:t>вил безопасного поведения на дороге (плеер с на</w:t>
        <w:softHyphen/>
        <w:t>ушниками, разговоры с друзьями и т.п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Негативный пример:</w:t>
      </w:r>
      <w:r>
        <w:rPr>
          <w:rFonts w:cs="Arial" w:ascii="Arial" w:hAnsi="Arial"/>
        </w:rPr>
        <w:t xml:space="preserve"> на Аминьевском шоссе в зоне остановки общественного транспорта на проезжую часть из-за стоящего автобуса вышла девочка 13-ти лет, на которой был плеер-наушни</w:t>
        <w:softHyphen/>
        <w:t>ки. Девочка, абстрагированная от окружающей обстановки прослушиванием музыки, выйдя из-за автобуса, натолкнулась на борт прицепа уже по</w:t>
        <w:softHyphen/>
        <w:t>чти проехавшего груженого лесовоза, двигавшего</w:t>
        <w:softHyphen/>
        <w:t>ся по соседней (за автобусом) полосе движения. Потеряв равновесие, подросток упал на проезжую часть дороги, попав головой под заднее колесо про</w:t>
        <w:softHyphen/>
        <w:t>езжавшего прицепа... Комментарии излиш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Еще пример:</w:t>
      </w:r>
      <w:r>
        <w:rPr>
          <w:rFonts w:cs="Arial" w:ascii="Arial" w:hAnsi="Arial"/>
        </w:rPr>
        <w:t xml:space="preserve"> подростки, учащиеся ПТУ, шли по краю проезжей части дороги в направлении дви</w:t>
        <w:softHyphen/>
        <w:t>жения транспорта при наличии тротуара. Как и в предыдущем случае на ушах у них были плееры-наушники, помешавшие ребятам услышать грохот рядом проезжавшего КамАЗа — грузовой машины, буксирующей автогрейдер, который и задел ков</w:t>
        <w:softHyphen/>
        <w:t>шом, выходящим своими размерами за пределы габаритов автогрейдера и КамАЗа, мальчика, на</w:t>
        <w:softHyphen/>
        <w:t>ходившегося с левого края группы подростков. Юный пешеход в тяжелейшем состоянии был до</w:t>
        <w:softHyphen/>
        <w:t>ставлен в больниц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При отсутствии перехода или перекрест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Рассмотрев дороги с односторонним, двусто</w:t>
        <w:softHyphen/>
        <w:t>ронним движением транспортных средств с раз</w:t>
        <w:softHyphen/>
        <w:t>ной шириной проезжих частей, опять обратим</w:t>
        <w:softHyphen/>
        <w:t>ся к пункту 4.3 Правил дорожного движения, но уже ко второй ее части, где говорится: «...при отсутствии в зоне видимости перехода или пе</w:t>
        <w:softHyphen/>
        <w:t>рекрестка, разрешается переходить дорогу под прямым углом к краю проезжей части на участ</w:t>
        <w:softHyphen/>
        <w:t>ках без разделительной полосы и ограждений там, где она хорошо просматривается в обе сто</w:t>
        <w:softHyphen/>
        <w:t>роны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 такое «зона видимости»? Это понятие при</w:t>
        <w:softHyphen/>
        <w:t>равнивается к понятию «недостаточная види</w:t>
        <w:softHyphen/>
        <w:t xml:space="preserve">мость», т.е. видимость дороги менее 300 метров 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Что такое «разделительная полоса»? Это конст</w:t>
        <w:softHyphen/>
        <w:t>руктивно выделенный элемент дороги (приподня</w:t>
        <w:softHyphen/>
        <w:t>тая над проезжей частью полоса земли, газон, зе</w:t>
        <w:softHyphen/>
        <w:t>леные насаждения, огражденная полоса и т.п.), раз</w:t>
        <w:softHyphen/>
        <w:t>деляющий смежные проезжие части и не предназначенный для движения или остановки без</w:t>
        <w:softHyphen/>
        <w:t>рельсовых транспортных средств и пешеходов, т.е. на проезжей части дороги должна быть какая-то конструкц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ри наличии на проезжей части дороги разде</w:t>
        <w:softHyphen/>
        <w:t>лительной полосы пешеход обязан переходить дорогу только в местах, где обозначен пешеходный перех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днако, посмотрев налево и направо и не уви</w:t>
        <w:softHyphen/>
        <w:t>дев обозначенных пешеходных переходов и пе</w:t>
        <w:softHyphen/>
        <w:t>рекрестков, а также разделительной полосы на проезжей части, пешеход имеет право переходить проезжую часть дороги при отсутствии обозначенных пешеходных переходов, соблюдая условия, обеспечивающие безопас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роезжая часть дороги должна хорошо про</w:t>
        <w:softHyphen/>
        <w:t>сматриваться в обе стороны (не на повороте, и дру</w:t>
        <w:softHyphen/>
        <w:t>гих местах, где закрыт или ограничен обзо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ельзя выходить из-за стоящего транспорт</w:t>
        <w:softHyphen/>
        <w:t>ного средства или иного препятствия (заборы, ог</w:t>
        <w:softHyphen/>
        <w:t>раждения, кусты и др. предметы), ограничивающе</w:t>
        <w:softHyphen/>
        <w:t>го обзор доро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ить строго под прямым углом к краю проезжей ч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еобходимо убедиться в отсутствии прибли</w:t>
        <w:softHyphen/>
        <w:t>жающихся транспортных средств, правильно оп</w:t>
        <w:softHyphen/>
        <w:t>ределив расстояние, обеспечивающее безопас</w:t>
        <w:softHyphen/>
        <w:t>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На дороге с узкой проезжей частью, имеющей по одной полосе для движения транспорта в разных направлениях, эта задача решается между пешехо</w:t>
        <w:softHyphen/>
        <w:t>дом и одной машиной, расположенной на ней, а на дороге с широкой проезжей частью, имеющей по две и более полос для движения транспорта в раз</w:t>
        <w:softHyphen/>
        <w:t>ных направлениях, эта задача решается уже слож</w:t>
        <w:softHyphen/>
        <w:t>нее, т.к. необходимо рассчитать безопасное рассто</w:t>
        <w:softHyphen/>
        <w:t>яние между пешеходом и несколькими машинами, едущими по разным полосам и с разной скоростью. Без тренировок для глазомера — поставленную за</w:t>
        <w:softHyphen/>
        <w:t>дачу решить очень сложно. Более подробное разъяс</w:t>
        <w:softHyphen/>
        <w:t>нение и необходимые расчеты проводятся на уро</w:t>
        <w:softHyphen/>
        <w:t>ках по теме «Остановочный, тормозной путь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Большую опасность для пешехода представля</w:t>
        <w:softHyphen/>
        <w:t>ет середина проезжей части дороги, на которой пешеход может оказаться, если не успел перейти дорогу сразу при зеленом сигнале светофора, т.е. когда начал переход при завершении работы свето</w:t>
        <w:softHyphen/>
        <w:t>фора в режиме зеленого сигнала. Преступно давать совет переждать переключения светофора на зеленый сигнал, ожидая на середине дороги, т.к. машины едут в непосредственной близости перед и за спиной пе</w:t>
        <w:softHyphen/>
        <w:t>шехода, отчего может закружиться голова, что при</w:t>
        <w:softHyphen/>
        <w:t>водит к потере равновесия и пешеход может просто упасть. Также близость от проезжающих машин мо</w:t>
        <w:softHyphen/>
        <w:t>жет спровоцировать ситуацию, когда развевающий</w:t>
        <w:softHyphen/>
        <w:t>ся поясок от верхней одежды (или другая деталь одеж</w:t>
        <w:softHyphen/>
        <w:t>ды) наматывается на зеркало бокового вида, высту</w:t>
        <w:softHyphen/>
        <w:t>пающее на достаточно большое расстояние от габаритов проезжающей машины и может «увлечь» юного пешехода за собой. А это уже — трагед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отсутствуют тротуары, пешеходные дорожки и обочины и пешеход движется вне на</w:t>
        <w:softHyphen/>
        <w:t>селенного пункта по внешнему краю проезжей части дороги, он должен идти навстречу движе</w:t>
        <w:softHyphen/>
        <w:t>нию транспортных средств. При таком направ</w:t>
        <w:softHyphen/>
        <w:t>лении движения пешеходов транспортные сред</w:t>
        <w:softHyphen/>
        <w:t>ства постоянно находятся в их поле зрения, что снижает вероятность наездов. Пешеходы, нахо</w:t>
        <w:softHyphen/>
        <w:t>дящиеся в инвалидных колясках без двигателя, ведущие мотоцикл, мопед или велосипед вне населенных пунктов должны двигаться по краю проезжей части только по ходу движения транс</w:t>
        <w:softHyphen/>
        <w:t>портн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В темное время сут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собенно осторожно надо ходить пешеходам в темное время суток (в темноте). Хотя фары при</w:t>
        <w:softHyphen/>
        <w:t>ближающейся машины и освещают дорогу, но за</w:t>
        <w:softHyphen/>
        <w:t>частую водитель не замечает пешехода, потому что его в потемках просто не видно. Также труд</w:t>
        <w:softHyphen/>
        <w:t>но водителю заметить пешехода в тумане, в дождь, метель, или же когда навстречу едет другое транс</w:t>
        <w:softHyphen/>
        <w:t>портное средство, т.к. фары встречной машины ос</w:t>
        <w:softHyphen/>
        <w:t>лепляют водителя. Пешеходы ошибочно считают, что водитель все видит, но получается все наобо</w:t>
        <w:softHyphen/>
        <w:t>рот. Именно в таком случае пешеходу грозит опас</w:t>
        <w:softHyphen/>
        <w:t>ность. Поэтому надо дать о себе знать. В темное время суток желательно иметь при себе фонарик и при приближении машины направить свет фо</w:t>
        <w:softHyphen/>
        <w:t>наря в сторону приближающейся машины, или иметь на одежде какую-нибудь деталь со светя</w:t>
        <w:softHyphen/>
        <w:t>щимся эффектом. Каждый пешеход должен ста</w:t>
        <w:softHyphen/>
        <w:t>раться быть заметным на дороге в темное время сут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перекрестках пешеход также должен про</w:t>
        <w:softHyphen/>
        <w:t>явить осторожность, так как на этих участках дороги машины совершают повороты и могут появиться на пути перехода, однако перед тем как повернуть водитель предупреждает участ</w:t>
        <w:softHyphen/>
        <w:t>ников дорожного движения о своем маневре, включив свет фары с той стороны, куда он по</w:t>
        <w:softHyphen/>
        <w:t xml:space="preserve">ворачива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Правда, практика показывает, что большую опасность для пешеходов представля</w:t>
        <w:softHyphen/>
        <w:t>ют остановки общественного транспорта, пото</w:t>
        <w:softHyphen/>
        <w:t>му что на перекрестках пешеходы, понимая сложность перехода на этом участке, концент</w:t>
        <w:softHyphen/>
        <w:t>рируются на проблеме безопасности своего пе</w:t>
        <w:softHyphen/>
        <w:t>рехода, а при передвижении к месту остановки общественного транспорта, особенно при усло</w:t>
        <w:softHyphen/>
        <w:t>вии, когда пешеход, находясь на противополож</w:t>
        <w:softHyphen/>
        <w:t>ной стороне дороги, видит как приближается необходимый ему автобус и, желая успеть вос</w:t>
        <w:softHyphen/>
        <w:t>пользоваться услугами данного автобуса, перебегает проезжую часть. В этот момент пешеход не думает ни о какой проблеме безопасности на дороге, так как его мысли работают только на достижение одной цели - не опоздать на свой автобус. По этой причине происходит много ава</w:t>
        <w:softHyphen/>
        <w:t>рий и дорожно-транспортных происшествий с участием пеше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Особенности перехода проезжей части при вы</w:t>
        <w:softHyphen/>
        <w:t>ходе из общественного транспорта рассматривают</w:t>
        <w:softHyphen/>
        <w:t>ся на уроках по теме: «Правила поведения в обще</w:t>
        <w:softHyphen/>
        <w:t>ственном транспорте и на их остановках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Вопросы к тем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 В чем разница между узкой и широкой про</w:t>
        <w:softHyphen/>
        <w:t>езжими частями дорог с двусторонним движением машин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 Поставьте вместо текста дорожные знаки: дорога с односторонним движением, выезд на дорогу с односторонним движени</w:t>
        <w:softHyphen/>
        <w:t>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 Можно ли переходить дорогу при отсутствии обозначенных пешеходных переходов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 В чем разница между разделительной поло</w:t>
        <w:softHyphen/>
        <w:t>сой и разделительной линией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  Как регулируемый пешеходный переход пре</w:t>
        <w:softHyphen/>
        <w:t>вратить в нерегулируемый пешеходный переход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  Какие условия, обеспечивающие безопас</w:t>
        <w:softHyphen/>
        <w:t>ность на дороге, должен выполнять пешеход при переходе проезжей части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 Какая разница между дорожными разметка</w:t>
        <w:softHyphen/>
        <w:t>ми регулируемого пешеходного перехода и нере</w:t>
        <w:softHyphen/>
        <w:t>гулируемого пешеходного перехода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8.   На каких дорогах пешеход перед началом пе</w:t>
        <w:softHyphen/>
        <w:t>рехода смотрит только налево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  В каком месте на дороге пешеход смотрит направо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Для чего пешеход перед переходом дороги смотрит налево и направо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Какая разница между предупреждающим и информационно-указательным дорожными зна</w:t>
        <w:softHyphen/>
        <w:t>ками «пешеходный переход»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В каком случае пешеход идет в попутном на</w:t>
        <w:softHyphen/>
        <w:t>правлении с транспортными средствами, находясь вне населенного пункта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Назовите места на проезжей части дороги, обеспечивающие безопасность пешех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Требования какого светофора выполняет пе</w:t>
        <w:softHyphen/>
        <w:t>шеход, находящийся на перекрестке, где установ</w:t>
        <w:softHyphen/>
        <w:t>лен светофор с дополнительными секциями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15.Что означает желтый мигающий (длительно) сигнал светофора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47:00Z</dcterms:created>
  <dc:creator>User</dc:creator>
  <dc:description/>
  <cp:keywords/>
  <dc:language>en-US</dc:language>
  <cp:lastModifiedBy>Евгения Ивановна</cp:lastModifiedBy>
  <dcterms:modified xsi:type="dcterms:W3CDTF">2017-02-06T12:44:00Z</dcterms:modified>
  <cp:revision>17</cp:revision>
  <dc:subject/>
  <dc:title> </dc:title>
</cp:coreProperties>
</file>