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Время непрерывной работы за компьютером – 20 мин. После этого необходимо сделать физкультурную паузу, включающую упражнения для глаз и упражнения, снимающие напряжения мышц шеи и плечевого пояса.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Комплексы упражнений для глаз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пражнения выполняются сидя или стоя, отвернувшись от экрана при ритмичном дыхании, с максимальной амплитудой движения гла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мышцы глаз, на счет 1-4;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(1-4). До усталости глаза не доводить. Затем открыть глаза, посмотреть вдаль (1-6). Повторить 4-5 ра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(1-4); посмотреть вдаль прямо (1-6). Аналогичным образом проводятся упражнения с фиксацией взгляда влево, вверх, вниз. Повторить 3-4 раза.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(1-6); затем налево вверх – направо вниз и посмотреть вдаль (1-6). Повторить 4-5 раз. 3 -  руки за голову. 4 – и.п. повторить 4-6 раз в каждую сторону. Темп медленный.</w:t>
      </w:r>
    </w:p>
    <w:p>
      <w:pPr>
        <w:pStyle w:val="3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М для улучшения мозгового кровообращения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ову наклонить назад. 2 – повернуть руки локтями кверху, голову наклонить вперед. Повторить 4-6 раз. Темп медленный.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 стоя или сидя, руки в стороны. 1-3 – три рывка согнутыми руками внутрь: первой перед телом, левой за телом. 4 – и.п. 5-8 –то же в другую сторону. Повторить 4-6 раз. Темп быстрый.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– и.п. 5 – голову повернуть направо. 6 – и.п. 7 – голову повернуть налево. 8 – и.п. Повторить 4-6 раз. Темп медленный.</w:t>
      </w:r>
    </w:p>
    <w:p>
      <w:pPr>
        <w:pStyle w:val="3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М для снятия утомления с плечевого пояса и рук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стоя или сидя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ь расслаблением. Темп средний.</w:t>
      </w:r>
    </w:p>
    <w:p>
      <w:pPr>
        <w:pStyle w:val="3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М для снятия утомления с туловища и ног.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п. – основная стойка. 1 – шаг влево, руки к плечам, прогнуться. 2 – и.п. 3-4 – то же в другую сторону. Повторить 6-8 раз. Темп медленный.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руки вниз и расслабленно потрясти кистями. Повторить 4-6 раз. Темп сред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35:00Z</dcterms:created>
  <dc:creator>user</dc:creator>
  <dc:description/>
  <dc:language>en-US</dc:language>
  <cp:lastModifiedBy>professor</cp:lastModifiedBy>
  <cp:lastPrinted>2006-01-12T14:39:00Z</cp:lastPrinted>
  <dcterms:modified xsi:type="dcterms:W3CDTF">2011-09-21T06:08:00Z</dcterms:modified>
  <cp:revision>3</cp:revision>
  <dc:subject/>
  <dc:title>Время непрерывной работы за компьютером – 20 мин</dc:title>
</cp:coreProperties>
</file>