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382"/>
      </w:tblGrid>
      <w:tr>
        <w:trPr/>
        <w:tc>
          <w:tcPr>
            <w:tcW w:w="55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ГАОУВПО «Казанский (Приволжский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университет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____ 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ind w:left="6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646" w:hanging="0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.Р. Гафуров</w:t>
            </w:r>
          </w:p>
          <w:p>
            <w:pPr>
              <w:pStyle w:val="Normal"/>
              <w:spacing w:lineRule="auto" w:line="240" w:before="0" w:after="0"/>
              <w:ind w:left="6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_ г.</w:t>
            </w:r>
          </w:p>
          <w:p>
            <w:pPr>
              <w:pStyle w:val="Normal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Комиссии по проведению конкурсного отбор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учащихся в Лицей-интернат «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T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-лицей </w:t>
      </w:r>
      <w:r>
        <w:rPr>
          <w:rFonts w:cs="Times New Roman" w:ascii="Times New Roman" w:hAnsi="Times New Roman"/>
          <w:b/>
          <w:sz w:val="32"/>
          <w:szCs w:val="32"/>
        </w:rPr>
        <w:t xml:space="preserve">Казанского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(Приволжского) федерального университета»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Назначение Полож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действующим законодательством и иными нормативными правовыми актами в целях регламентации деятельности Комиссии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ю конкурсного отбора</w:t>
      </w:r>
      <w:r>
        <w:rPr>
          <w:rFonts w:cs="Times New Roman" w:ascii="Times New Roman" w:hAnsi="Times New Roman"/>
          <w:sz w:val="26"/>
          <w:szCs w:val="26"/>
        </w:rPr>
        <w:t xml:space="preserve"> учащихс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ей-интернат «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лицей </w:t>
      </w:r>
      <w:r>
        <w:rPr>
          <w:rFonts w:cs="Times New Roman" w:ascii="Times New Roman" w:hAnsi="Times New Roman"/>
          <w:sz w:val="26"/>
          <w:szCs w:val="26"/>
        </w:rPr>
        <w:t>Казанского (Приволжского) федерального университета» (далее – Комиссия).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и условия осуществления конкурсного отбора учащихс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ей-интернат «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лицей </w:t>
      </w:r>
      <w:r>
        <w:rPr>
          <w:rFonts w:cs="Times New Roman" w:ascii="Times New Roman" w:hAnsi="Times New Roman"/>
          <w:sz w:val="26"/>
          <w:szCs w:val="26"/>
        </w:rPr>
        <w:t xml:space="preserve">Казанского (Приволжского) федерального университета» (далее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ей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ласть примен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положение применяется при проведении конкурсного отбора учащихся общеобразовательных школ Республики Татарстан и регионов Российской Федерации для обучения в 7,10 классах Лице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рок действ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Настоящее положение вступает в силу с момента его утверждения ректором КФУ и действует   до его отмены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бщие полож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Комиссия создается приказом ректора КФУ для проведения конкурсного отбора учащихся с целью приема в Лицей. Возглавляет Конкурсную комиссию директор Лицея.</w:t>
      </w:r>
    </w:p>
    <w:p>
      <w:pPr>
        <w:pStyle w:val="Normal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Комиссия руководствуется в своей работе действующим законодательством Российской Федерации, Уставом КФУ, нормативными документами органов исполнительной власти в области образования, решениями и рекомендациями Ученого совета КФУ, приказами и распоряжениями ректора, настоящим Положение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Назначение </w:t>
      </w:r>
      <w:r>
        <w:rPr>
          <w:rFonts w:cs="Times New Roman" w:ascii="Times New Roman" w:hAnsi="Times New Roman"/>
          <w:b/>
          <w:sz w:val="26"/>
          <w:szCs w:val="26"/>
        </w:rPr>
        <w:t>Конкурсной комисс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я</w:t>
      </w:r>
      <w:r>
        <w:rPr>
          <w:rFonts w:cs="Times New Roman" w:ascii="Times New Roman" w:hAnsi="Times New Roman"/>
          <w:sz w:val="26"/>
          <w:szCs w:val="26"/>
        </w:rPr>
        <w:t xml:space="preserve"> проводит конкурс с целью отбора одаренных школьников, проявляющих склонность к исследовательской деятельности, для дальнейшего развития их креативности и достижения социальной успешности в обществе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истема отбора учащихся в лицей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before="0" w:after="0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 В целях отбора </w:t>
      </w:r>
      <w:r>
        <w:rPr>
          <w:sz w:val="26"/>
          <w:szCs w:val="26"/>
        </w:rPr>
        <w:t xml:space="preserve">учащихся на 2013-2014 учебный год в Лицей конкурс проводится Комиссией в три этап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 (март) – заочный с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тестирование на портале </w:t>
      </w:r>
      <w:r>
        <w:rPr>
          <w:sz w:val="26"/>
          <w:szCs w:val="26"/>
          <w:lang w:val="en-US"/>
        </w:rPr>
        <w:t>abiturie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f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 классы тестирование по предметам: математика, русский язык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6"/>
          <w:szCs w:val="26"/>
        </w:rPr>
        <w:t>9 классы тестирование по предметам: математика, русский язык, английский язык, информатика, биология, химия, физика;</w:t>
      </w:r>
    </w:p>
    <w:p>
      <w:pPr>
        <w:pStyle w:val="Style15"/>
        <w:spacing w:before="0" w:after="0"/>
        <w:ind w:left="54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н служит для наиболее широкого охвата учащих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( апрель) – очное тестирование, которое проводится  в зональных центрах тестирования 6,7,13,14,20,21,27,28 апреля; 18,19 мая для детей РФ в Казани. 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6"/>
          <w:szCs w:val="26"/>
        </w:rPr>
        <w:t>6 классы тестирование по предметам: математика, русский язык, логика, английский язык;</w:t>
      </w:r>
    </w:p>
    <w:p>
      <w:pPr>
        <w:pStyle w:val="Style15"/>
        <w:spacing w:before="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9 классы тестирование по предметам: математика, русский язык, биология, химия, физика, лог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этап (август) –  учебный тур, где организуется обучение тестированию по предметам: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6"/>
          <w:szCs w:val="26"/>
        </w:rPr>
        <w:t xml:space="preserve">6 классы -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математика, русский язык, английский язык, информатика, физика, спортивные мероприятия;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6"/>
          <w:szCs w:val="26"/>
        </w:rPr>
        <w:t xml:space="preserve">9 классы -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>, математика, русский язык, биология, химия, английский язык, информатика, физика, спортивные мероприят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Проведение Дня открытых двере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. По вопросам поступления в Лицей День открытых дверей проводится в марте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Подача документов для участия в конкурс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1. В конкурсе принимают участие учащиеся общеобразовательных школ Республики Татарстан и других регионов Российской Федерации, претендующие на поступление в 7,10 классы Лицея. 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2. Заявление для участия в конкурсе, допущенных учащихся ко 2 этапу,  подается родителем ученика в Комиссию Лицея. В заявлен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ценки ребенка по школьным предметам за  текущий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ояние здоровья ребенка (наличие или отсутствие хронических заболеваний и медицинских противопоказаний к занятиям интенсивным интеллектуальным трудом по программам повышенного уровня). 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3. Одновременно с подачей заявления конкурсанты и родители заполняют анкеты («Анкета ученика», «Анкета родителя»), а также получают информацию о датах проведения собрания для родителей и вступительных испытаний.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Содержание заключительного этапа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1. Конкурсные мероприятия проводятся в устно-письменной форме. Для конкурсантов, претендующих на поступление в 7 класс Лицея обучение тестированию по предметам: </w:t>
      </w:r>
      <w:r>
        <w:rPr>
          <w:rFonts w:cs="Times New Roman" w:ascii="Times New Roman" w:hAnsi="Times New Roman"/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математика, русский язык, английский язык, информатика, физика.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конкурсантов, претендующих на поступление в 10 класс  обучение тестированию по предметам: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атематика, русский язык, биология, химия, английский язык, информатика, физика.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2. Учащиеся, рекомендуемые Комиссией к зачислению в Лицей, проходят заключительное собеседование, определяющее направленность конкурсанта, его возможности обучаться по углубленной программе естественно – научного профиля (математика, физика, информатика, химия)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Освобождение от  тестир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1. Решением Комиссии могут быть освобождены от  тестирования по соответствующему предмету победители районных, Республиканского тура  Всероссийской олимпиады  и конкурсов по профильным предмета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Информация об итогах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1. Итоги заключительного этапа тестирования публикуются на портале КФ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Подача апелля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1. Апелляция подается в Комиссию в день объявления результатов экзамена и рассматривается в течение трех дней с момента обращения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2. Вопросы по письменным работам можно задать членам Комиссии в объявленное время. В другое время вопросы по письменным работам не рассматриваются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Подача документов для зачисления в Лицей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1. Учащиеся, прошедшие конкурсный отбор,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 о приеме в 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чное дел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свидетельства о рождении или паспорта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дицинскую карту учащегося из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рточку о прививках (форма 063/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страхового медицинск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страхов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паспорта одного из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ку о составе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у с места работы род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ку из поликлиники о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ве цветные фотографии 4х6 с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 Зачисление в Лицей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1. Зачисление в Лицей производится по решению Комиссии и на основании представления директора Лицея при наличии всех документов приказом ректора КФ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5. Внесение изменений в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Внесение изменений и дополнений в настоящее Положение осуществляется путем подготовки проекта Положения в новой редакции директором Лице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2. Принятие Положения, изменений и дополнений к нему производится в соответствии с Инструкцией по делопроизводству КФУ. 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6. Рассылка положения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 Настоящее Положение подлежит обязательной рассылке, которую осуществляет Управление документооборота и контроля (далее – УДК) в порядке, определенном Инструкцией по делопроизводству КФУ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 Настоящее Положение размещается на веб-сайте Лицея веб-портала КФУ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7. Регистрация и хранение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 Положение регистрируется в УДК. Оригинальный экземпляр настоящего Положения хранится в УДК до замены его новым вариантом. Заверенная копия настоящего Положения хранится в составе документов организационного характера Лице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Юри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Г.М. Сибгатул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административной работе - руководитель аппарата</w:t>
            </w:r>
          </w:p>
          <w:p>
            <w:pPr>
              <w:pStyle w:val="21"/>
              <w:spacing w:lineRule="auto" w:line="240" w:before="0" w:after="0"/>
              <w:ind w:left="1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0"/>
              <w:ind w:left="1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А.Н. Хашов</w:t>
            </w:r>
          </w:p>
          <w:p>
            <w:pPr>
              <w:pStyle w:val="21"/>
              <w:spacing w:lineRule="auto" w:line="240" w:before="0" w:after="0"/>
              <w:ind w:left="172" w:firstLine="5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both"/>
      <w:rPr>
        <w:rFonts w:ascii="Times New Roman" w:hAnsi="Times New Roman" w:cs="Times New Roman"/>
        <w:sz w:val="20"/>
        <w:szCs w:val="20"/>
        <w:u w:val="single"/>
        <w:lang w:eastAsia="ru-RU"/>
      </w:rPr>
    </w:pPr>
    <w:r>
      <w:rPr>
        <w:rFonts w:cs="Times New Roman" w:ascii="Times New Roman" w:hAnsi="Times New Roman"/>
        <w:sz w:val="20"/>
        <w:szCs w:val="20"/>
        <w:u w:val="single"/>
        <w:lang w:eastAsia="ru-RU"/>
      </w:rPr>
      <w:t>Положение о Комиссии по проведению конкурсного отбора учащихся в Лицей-интернат «</w:t>
    </w:r>
    <w:r>
      <w:rPr>
        <w:rFonts w:cs="Times New Roman" w:ascii="Times New Roman" w:hAnsi="Times New Roman"/>
        <w:sz w:val="20"/>
        <w:szCs w:val="20"/>
        <w:u w:val="single"/>
        <w:lang w:val="en-US" w:eastAsia="ru-RU"/>
      </w:rPr>
      <w:t>IT</w:t>
    </w:r>
    <w:r>
      <w:rPr>
        <w:rFonts w:cs="Times New Roman" w:ascii="Times New Roman" w:hAnsi="Times New Roman"/>
        <w:sz w:val="20"/>
        <w:szCs w:val="20"/>
        <w:u w:val="single"/>
        <w:lang w:eastAsia="ru-RU"/>
      </w:rPr>
      <w:t xml:space="preserve">-лицей </w:t>
    </w:r>
    <w:r>
      <w:rPr>
        <w:rFonts w:cs="Times New Roman" w:ascii="Times New Roman" w:hAnsi="Times New Roman"/>
        <w:sz w:val="20"/>
        <w:szCs w:val="20"/>
        <w:u w:val="single"/>
      </w:rPr>
      <w:t>Казанского (Приволжского) федерального университета»</w:t>
    </w:r>
  </w:p>
  <w:p>
    <w:pPr>
      <w:pStyle w:val="Normal"/>
      <w:spacing w:lineRule="auto" w:line="240" w:before="0" w:after="0"/>
      <w:ind w:left="0" w:hanging="0"/>
      <w:jc w:val="both"/>
      <w:rPr>
        <w:rFonts w:ascii="Times New Roman" w:hAnsi="Times New Roman" w:cs="Times New Roman"/>
        <w:sz w:val="20"/>
        <w:szCs w:val="20"/>
        <w:u w:val="single"/>
        <w:lang w:eastAsia="ru-RU"/>
      </w:rPr>
    </w:pPr>
    <w:r>
      <w:rPr>
        <w:rFonts w:cs="Times New Roman" w:ascii="Times New Roman" w:hAnsi="Times New Roman"/>
        <w:sz w:val="20"/>
        <w:szCs w:val="20"/>
        <w:u w:val="single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 w:before="0" w:after="200"/>
      <w:ind w:left="56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1:00Z</dcterms:created>
  <dc:creator>Ирина</dc:creator>
  <dc:description/>
  <cp:keywords/>
  <dc:language>en-US</dc:language>
  <cp:lastModifiedBy>Елистратов</cp:lastModifiedBy>
  <cp:lastPrinted>2012-09-11T14:24:00Z</cp:lastPrinted>
  <dcterms:modified xsi:type="dcterms:W3CDTF">2013-01-31T12:11:00Z</dcterms:modified>
  <cp:revision>36</cp:revision>
  <dc:subject/>
  <dc:title>«УТВЕРЖДАЮ»</dc:title>
</cp:coreProperties>
</file>