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итуация для размыш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летний Алеша баловался за столом во время обеда, несмотря на замечания взрослых. В конце концов, он подавился и начал кашлять. Его наказали – поставили в угол. После того как мальчик «отбыл наказание», отец спросил его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ешь еще так делать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- ответил малыш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ы понял, за что тебя наказали? – догадался спросить отец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за то, что кашлял, - ответил ребенок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47650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Единый федеральный бесплатный телефон довер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ля детей, подростков и их родителей:</w:t>
      </w:r>
    </w:p>
    <w:p>
      <w:pPr>
        <w:pStyle w:val="Normal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8-800-2000-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АЗБУ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/>
        <w:drawing>
          <wp:inline distT="0" distB="0" distL="0" distR="0">
            <wp:extent cx="238061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Как воспиты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кнутом или пряник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ленькие подсказки для взросл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езапамятных времен используют обе эти формы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 Даля  гласит, что сло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наказать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только наложить санкцию, но сначала дать наказ (повеление, предписание, инструк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каз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всегда реакция на нарушение правила, о  котором ребенок 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, чем сей  воспитательный акт возмездия свершится, все же задумайтесь: ЗАЧЕМ? Именно не ЗА ЧТО, а ЗАЧЕМ. И если у вас есть хоть малейшее сомнение, наказывать или не наказывать, то лучше НЕ НАКАЗЫВАТЬ! А уж тем более не наказывайте  для профилактики, «на всякий случ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любом случае придерживайтесь следующих правил  наказания 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ребенок должен быть уверен, что наказание справедливо, что его по-прежнему любят, и даже будучи наказанным, он не останется без родительской люб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дети не должны быть лишены удовлетворения их биологических и физиологических потреб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быть информирован о том, за какие проступки последует наказание и в как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 детей должно носить временный характер («Ты лишаешься возможности играть в компьютер ровно на 3 дн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следует избегать оскорблений и приклеивания «ярлыков». Отмечается только поведение или конкретный поступок ребенка, а не  его л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исключено припоминание прежних проступков. Вы говорите только о том, за что он наказывается именно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 причин, по которым не стоит бить ребенка:</w:t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 любом случае удар, сам по себе достойный осу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526415</wp:posOffset>
            </wp:positionV>
            <wp:extent cx="1724025" cy="1219835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3" name="knut_i_prja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nut_i_prjan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изнание своей слабости: родитель не смог совладать с собой и это роняет его авторитет в глазах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лает насилие чем-то обычным: взрослый дает понять, что физическая сила - единственное безотказное средство решения конфли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низительно: ребенок чувствует себя недостаточно любимым, он все хуже и хуже ведет себя и получает новые шлепки. Этот порочный круг побуждает и ту, и другую сторону ко все большему насилию и препятствует формированию у ребенка самоуваж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эффективно: если ребенок и уступает, то из чувства страха, а не из-за признания своей вины. Он не извлекает из этого урока, причины конфликта не исчезают, наоборот, они провоцируют следующий кризис в отно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гда ни в коем случае нельзя наказывать де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ребенок болен. В этот период психика особенно уязвима, реакции не предсказу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ребенок ес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 сном и после с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время игры или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вы в плохом настроении или вне себя от злости. </w:t>
      </w:r>
    </w:p>
    <w:p>
      <w:pPr>
        <w:pStyle w:val="Normal"/>
        <w:spacing w:lineRule="auto" w:line="240" w:before="0" w:after="0"/>
        <w:ind w:right="-58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итесь, в таких случаях мы попросту срываем на детях зл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2:00Z</dcterms:created>
  <dc:creator>omo</dc:creator>
  <dc:description/>
  <cp:keywords/>
  <dc:language>en-US</dc:language>
  <cp:lastModifiedBy>AVE</cp:lastModifiedBy>
  <dcterms:modified xsi:type="dcterms:W3CDTF">2017-01-20T13:45:00Z</dcterms:modified>
  <cp:revision>6</cp:revision>
  <dc:subject/>
  <dc:title/>
</cp:coreProperties>
</file>