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36576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086280"/>
                          <a:chOff x="0" y="0"/>
                          <a:chExt cx="365760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086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2743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идите минуту с закрытыми глазами, расслабьтесь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тенсивно поморгайте 10-15 раз, стараясь открывать и закрывать глаза с максимально возможной частотой и амплитудой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колько раз высоко поднимите брови и нахмурьтесь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ассируйте несколько раз виски, а потом веки закрытых глаз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фиксируйте взгляд на самой отдаленной точке в пределах видимости, а потом плавно переведите взгляд на кончик носа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ассируйте шею, пл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ЖНЕНИЯ ПРОТИВ УСТАЛ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288pt;height:243pt" coordorigin="-1440,-540" coordsize="5760,486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-1440;top:-540;width:5759;height:485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180;width:4319;height:41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идите минуту с закрытыми глазами, расслабьтесь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тенсивно поморгайте 10-15 раз, стараясь открывать и закрывать глаза с максимально возможной частотой и амплитудой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колько раз высоко поднимите брови и нахмурьтесь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ассируйте несколько раз виски, а потом веки закрытых глаз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фиксируйте взгляд на самой отдаленной точке в пределах видимости, а потом плавно переведите взгляд на кончик носа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ассируйте шею, пле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360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ЖНЕНИЯ ПРОТИВ УСТАЛ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3657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086280"/>
                          <a:chOff x="0" y="0"/>
                          <a:chExt cx="365760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086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2743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идите минуту с закрытыми глазами, расслабьтесь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тенсивно поморгайте 10-15 раз, стараясь открывать и закрывать глаза с максимально возможной частотой и амплитудой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колько раз высоко поднимите брови и нахмурьтесь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ассируйте несколько раз виски, а потом веки закрытых глаз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фиксируйте взгляд на самой отдаленной точке в пределах видимости, а потом плавно переведите взгляд на кончик носа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ассируйте шею, пл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ЖНЕНИЯ ПРОТИВ УСТАЛ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pt;width:288pt;height:243pt" coordorigin="4140,-540" coordsize="5760,4860">
                <v:shape id="shape_0" fillcolor="white" stroked="t" o:allowincell="f" style="position:absolute;left:4140;top:-540;width:5759;height:485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60;top:180;width:4319;height:41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идите минуту с закрытыми глазами, расслабьтесь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тенсивно поморгайте 10-15 раз, стараясь открывать и закрывать глаза с максимально возможной частотой и амплитудой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колько раз высоко поднимите брови и нахмурьтесь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ассируйте несколько раз виски, а потом веки закрытых глаз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фиксируйте взгляд на самой отдаленной точке в пределах видимости, а потом плавно переведите взгляд на кончик носа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ассируйте шею, пле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-360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ЖНЕНИЯ ПРОТИВ УСТАЛ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3657600" cy="308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086280"/>
                          <a:chOff x="0" y="0"/>
                          <a:chExt cx="365760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086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2743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идите минуту с закрытыми глазами, расслабьтесь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тенсивно поморгайте 10-15 раз, стараясь открывать и закрывать глаза с максимально возможной частотой и амплитудой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колько раз высоко поднимите брови и нахмурьтесь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ассируйте несколько раз виски, а потом веки закрытых глаз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фиксируйте взгляд на самой отдаленной точке в пределах видимости, а потом плавно переведите взгляд на кончик носа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ассируйте шею, пл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ЖНЕНИЯ ПРОТИВ УСТАЛ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34pt;width:288pt;height:243pt" coordorigin="-1440,4680" coordsize="5760,4860">
                <v:shape id="shape_0" fillcolor="white" stroked="t" o:allowincell="f" style="position:absolute;left:-1440;top:4680;width:5759;height:485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20;top:5400;width:4319;height:41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идите минуту с закрытыми глазами, расслабьтесь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тенсивно поморгайте 10-15 раз, стараясь открывать и закрывать глаза с максимально возможной частотой и амплитудой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колько раз высоко поднимите брови и нахмурьтесь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ассируйте несколько раз виски, а потом веки закрытых глаз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фиксируйте взгляд на самой отдаленной точке в пределах видимости, а потом плавно переведите взгляд на кончик носа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ассируйте шею, пле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60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ЖНЕНИЯ ПРОТИВ УСТАЛ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3657600" cy="3086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086280"/>
                          <a:chOff x="0" y="0"/>
                          <a:chExt cx="365760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086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2743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идите минуту с закрытыми глазами, расслабьтесь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тенсивно поморгайте 10-15 раз, стараясь открывать и закрывать глаза с максимально возможной частотой и амплитудой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колько раз высоко поднимите брови и нахмурьтесь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ассируйте несколько раз виски, а потом веки закрытых глаз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фиксируйте взгляд на самой отдаленной точке в пределах видимости, а потом плавно переведите взгляд на кончик носа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ассируйте шею, пл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ЖНЕНИЯ ПРОТИВ УСТАЛ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4pt;width:288pt;height:243pt" coordorigin="4140,4680" coordsize="5760,4860">
                <v:shape id="shape_0" fillcolor="white" stroked="t" o:allowincell="f" style="position:absolute;left:4140;top:4680;width:5759;height:485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60;top:5400;width:4319;height:41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идите минуту с закрытыми глазами, расслабьтесь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тенсивно поморгайте 10-15 раз, стараясь открывать и закрывать глаза с максимально возможной частотой и амплитудой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колько раз высоко поднимите брови и нахмурьтесь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ассируйте несколько раз виски, а потом веки закрытых глаз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фиксируйте взгляд на самой отдаленной точке в пределах видимости, а потом плавно переведите взгляд на кончик носа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ассируйте шею, пле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860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ЖНЕНИЯ ПРОТИВ УСТАЛ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6400800</wp:posOffset>
                </wp:positionV>
                <wp:extent cx="3657600" cy="3086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086280"/>
                          <a:chOff x="0" y="0"/>
                          <a:chExt cx="365760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086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2743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идите минуту с закрытыми глазами, расслабьтесь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тенсивно поморгайте 10-15 раз, стараясь открывать и закрывать глаза с максимально возможной частотой и амплитудой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колько раз высоко поднимите брови и нахмурьтесь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ассируйте несколько раз виски, а потом веки закрытых глаз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фиксируйте взгляд на самой отдаленной точке в пределах видимости, а потом плавно переведите взгляд на кончик носа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ассируйте шею, пл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ЖНЕНИЯ ПРОТИВ УСТАЛ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04pt;width:288pt;height:243pt" coordorigin="-1440,10080" coordsize="5760,4860">
                <v:shape id="shape_0" fillcolor="white" stroked="t" o:allowincell="f" style="position:absolute;left:-1440;top:10080;width:5759;height:485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20;top:10800;width:4319;height:41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идите минуту с закрытыми глазами, расслабьтесь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тенсивно поморгайте 10-15 раз, стараясь открывать и закрывать глаза с максимально возможной частотой и амплитудой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колько раз высоко поднимите брови и нахмурьтесь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ассируйте несколько раз виски, а потом веки закрытых глаз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фиксируйте взгляд на самой отдаленной точке в пределах видимости, а потом плавно переведите взгляд на кончик носа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ассируйте шею, пле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60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ЖНЕНИЯ ПРОТИВ УСТАЛ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400800</wp:posOffset>
                </wp:positionV>
                <wp:extent cx="3657600" cy="3086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086280"/>
                          <a:chOff x="0" y="0"/>
                          <a:chExt cx="365760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086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2743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идите минуту с закрытыми глазами, расслабьтесь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тенсивно поморгайте 10-15 раз, стараясь открывать и закрывать глаза с максимально возможной частотой и амплитудой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колько раз высоко поднимите брови и нахмурьтесь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ассируйте несколько раз виски, а потом веки закрытых глаз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фиксируйте взгляд на самой отдаленной точке в пределах видимости, а потом плавно переведите взгляд на кончик носа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ассируйте шею, пл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ЖНЕНИЯ ПРОТИВ УСТАЛ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04pt;width:288pt;height:243pt" coordorigin="4140,10080" coordsize="5760,4860">
                <v:shape id="shape_0" fillcolor="white" stroked="t" o:allowincell="f" style="position:absolute;left:4140;top:10080;width:5759;height:485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60;top:10800;width:4319;height:41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идите минуту с закрытыми глазами, расслабьтесь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тенсивно поморгайте 10-15 раз, стараясь открывать и закрывать глаза с максимально возможной частотой и амплитудой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колько раз высоко поднимите брови и нахмурьтесь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ассируйте несколько раз виски, а потом веки закрытых глаз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фиксируйте взгляд на самой отдаленной точке в пределах видимости, а потом плавно переведите взгляд на кончик носа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ассируйте шею, пле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260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ЖНЕНИЯ ПРОТИВ УСТАЛ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3:00Z</dcterms:created>
  <dc:creator>Стебакова Ольга  Николаевна</dc:creator>
  <dc:description/>
  <cp:keywords/>
  <dc:language>en-US</dc:language>
  <cp:lastModifiedBy>Стебакова Ольга  Николаевна</cp:lastModifiedBy>
  <dcterms:modified xsi:type="dcterms:W3CDTF">2008-10-10T09:13:00Z</dcterms:modified>
  <cp:revision>3</cp:revision>
  <dc:subject/>
  <dc:title/>
</cp:coreProperties>
</file>