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МБОУ «Лицей № 14» ЗМР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цеем строится на основе сочетания принципов единоначалия и коллег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Лицея    является муниципальное образование «Зеленодольский муниципальный район» Республики Татарстан. Функции и полномочия Учредителя осуществляются Исполнительным комитетом Зеленодольского муниципального района Республики Татарстан, от имени которого выступает руководитель Исполнительного Комитета Зеленодоль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Лицея является директор, который осуществляет текущее руководство деятельностью Лицея, назначаемый Учредителем, на основании трудового договора и прошедший соответствующую аттестац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действует на основе единоначалия, решает все касающиес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Лицея вопросы, не входящие в компетенцию коллегиальных органов управления Лицея и учредител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Лице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ее собрание рабо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коллегиальным органом управления Лицея является Совет Лицея(далее – Сов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1:00Z</dcterms:created>
  <dc:creator>Белодед Ирина</dc:creator>
  <dc:description/>
  <cp:keywords/>
  <dc:language>en-US</dc:language>
  <cp:lastModifiedBy>Пользователь</cp:lastModifiedBy>
  <cp:lastPrinted>2022-02-21T15:11:00Z</cp:lastPrinted>
  <dcterms:modified xsi:type="dcterms:W3CDTF">2022-02-24T10:23:00Z</dcterms:modified>
  <cp:revision>4</cp:revision>
  <dc:subject/>
  <dc:title/>
</cp:coreProperties>
</file>