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лицея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О.В.Купоросо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1сентября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 информационно-библиотечного центра</w:t>
      </w:r>
    </w:p>
    <w:p>
      <w:pPr>
        <w:pStyle w:val="Normal"/>
        <w:spacing w:before="0" w:after="129"/>
        <w:jc w:val="center"/>
        <w:rPr>
          <w:rStyle w:val="StrongEmphasis"/>
          <w:color w:val="333333"/>
          <w:sz w:val="20"/>
          <w:szCs w:val="20"/>
        </w:rPr>
      </w:pPr>
      <w:r>
        <w:rPr>
          <w:b/>
        </w:rPr>
      </w:r>
    </w:p>
    <w:p>
      <w:pPr>
        <w:pStyle w:val="Normal"/>
        <w:spacing w:before="0" w:after="129"/>
        <w:jc w:val="center"/>
        <w:rPr/>
      </w:pPr>
      <w:r>
        <w:rPr>
          <w:rStyle w:val="StrongEmphasis"/>
          <w:color w:val="333333"/>
          <w:sz w:val="20"/>
          <w:szCs w:val="20"/>
        </w:rPr>
        <w:t>на 2019- 2020 учебный год</w:t>
      </w:r>
    </w:p>
    <w:p>
      <w:pPr>
        <w:pStyle w:val="Normal"/>
        <w:spacing w:before="0" w:after="129"/>
        <w:jc w:val="center"/>
        <w:rPr/>
      </w:pPr>
      <w:r>
        <w:rPr>
          <w:rStyle w:val="StrongEmphasis"/>
          <w:color w:val="333333"/>
          <w:sz w:val="20"/>
          <w:szCs w:val="20"/>
        </w:rPr>
        <w:t>1.Вводная часть</w:t>
      </w:r>
    </w:p>
    <w:p>
      <w:pPr>
        <w:pStyle w:val="Normal"/>
        <w:spacing w:before="0" w:after="129"/>
        <w:jc w:val="center"/>
        <w:rPr>
          <w:rStyle w:val="StrongEmphasis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Задачи</w:t>
      </w:r>
      <w:r>
        <w:rPr/>
        <w:t xml:space="preserve"> </w:t>
      </w:r>
      <w:r>
        <w:rPr>
          <w:sz w:val="20"/>
          <w:szCs w:val="20"/>
        </w:rPr>
        <w:t>школьного  информационно-библиотечного центра</w:t>
      </w:r>
      <w:r>
        <w:rPr>
          <w:rStyle w:val="StrongEmphasis"/>
          <w:color w:val="333333"/>
          <w:sz w:val="20"/>
          <w:szCs w:val="20"/>
        </w:rPr>
        <w:t xml:space="preserve">   (ШИБЦ):</w:t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Использование информационно-образовательной среды ШИБЦ в учебно-воспитательной и методической деятельности лицея;</w:t>
      </w:r>
    </w:p>
    <w:p>
      <w:pPr>
        <w:pStyle w:val="Normal"/>
        <w:rPr/>
      </w:pPr>
      <w:r>
        <w:rPr>
          <w:sz w:val="20"/>
          <w:szCs w:val="20"/>
        </w:rPr>
        <w:t>2.Повышение информационной культуры участников образователь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этапный ввод системы штрих кодирования фонда ШИБЦ на базе АИБС Марк–SQL, «Руслан»,ЭФ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тировка уже имеющихся данных;</w:t>
      </w:r>
    </w:p>
    <w:p>
      <w:pPr>
        <w:pStyle w:val="Normal"/>
        <w:rPr/>
      </w:pPr>
      <w:r>
        <w:rPr>
          <w:sz w:val="20"/>
          <w:szCs w:val="20"/>
        </w:rPr>
        <w:t>4.Очистка основного фонда ШИБЦ от невостребованной и устаревшей литературы.</w:t>
      </w:r>
    </w:p>
    <w:p>
      <w:pPr>
        <w:pStyle w:val="Normal"/>
        <w:rPr/>
      </w:pPr>
      <w:r>
        <w:rPr>
          <w:sz w:val="20"/>
          <w:szCs w:val="20"/>
        </w:rPr>
        <w:t>5. Обеспечить информационно-документальную поддержку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jc w:val="both"/>
        <w:rPr/>
      </w:pPr>
      <w:r>
        <w:rPr>
          <w:sz w:val="20"/>
          <w:szCs w:val="20"/>
        </w:rPr>
        <w:t>6. Формировать у школьников культуру чтения и навыки независимого библиотечного пользователя через уроки информационной культуры и внеклассного чтения;</w:t>
      </w:r>
    </w:p>
    <w:p>
      <w:pPr>
        <w:pStyle w:val="Normal"/>
        <w:jc w:val="both"/>
        <w:rPr/>
      </w:pPr>
      <w:r>
        <w:rPr>
          <w:sz w:val="20"/>
          <w:szCs w:val="20"/>
        </w:rPr>
        <w:t>7. Совершенствовать традиционные и осваивать новых технологий в в индивидуальной и массовой раб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Основные функции</w:t>
      </w:r>
      <w:r>
        <w:rPr/>
        <w:t xml:space="preserve"> </w:t>
      </w:r>
      <w:r>
        <w:rPr>
          <w:b/>
          <w:sz w:val="20"/>
          <w:szCs w:val="20"/>
        </w:rPr>
        <w:t>школьного  информационно-библиотечного центра:</w:t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разовательная 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держивать и обеспечивать образовательные цели лице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едоставлять возможность использовать информацию различных в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ьту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оводить работу, направленную на воспитание культурного и социального самосознания, содействующего эмоциональному развитию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говая</w:t>
      </w:r>
    </w:p>
    <w:p>
      <w:pPr>
        <w:pStyle w:val="Normal"/>
        <w:rPr/>
      </w:pPr>
      <w:r>
        <w:rPr>
          <w:sz w:val="20"/>
          <w:szCs w:val="20"/>
        </w:rPr>
        <w:t>-содействовать содержательному проведению свободного времени учащихся</w:t>
      </w:r>
    </w:p>
    <w:p>
      <w:pPr>
        <w:pStyle w:val="Normal"/>
        <w:spacing w:before="0" w:after="129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ссия школьного  информационно-библиотечного центра</w:t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ьный  информационно-библиотечный центр  предоставляет информацию, имеющую актуальное значение для успешной деятельности пользователей, их социализации в современном мире, который строится на информации и знаниях.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нтрольные показатели</w:t>
      </w:r>
    </w:p>
    <w:p>
      <w:pPr>
        <w:pStyle w:val="Normal"/>
        <w:rPr/>
      </w:pPr>
      <w:r>
        <w:rPr/>
        <w:t> 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1 сентября 2019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 -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ШБ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учеб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ем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особия, мультимед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9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129"/>
        <w:ind w:left="360" w:hanging="0"/>
        <w:jc w:val="center"/>
        <w:rPr/>
      </w:pPr>
      <w:r>
        <w:rPr>
          <w:rStyle w:val="StrongEmphasis"/>
          <w:color w:val="333333"/>
          <w:sz w:val="20"/>
          <w:szCs w:val="20"/>
        </w:rPr>
        <w:t>II. Формирование фонда школьного информационного библиотечного центр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9"/>
        <w:gridCol w:w="1888"/>
        <w:gridCol w:w="872"/>
        <w:gridCol w:w="19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держани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ср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бота с фондом учебной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ведение итогов движения фонда. Диагностика обеспеченности учащихся учебниками и учебными пособиями на 2019-2020 учебный г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ём и выдача учебников учащимся. Обеспечить выдачу учебников в полном объёме согласно учебным программ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-июнь     август-сент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 Составление библиографической  модели комплектования фонда учебной литератур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color w:val="333333"/>
                <w:sz w:val="20"/>
                <w:szCs w:val="20"/>
              </w:rPr>
              <w:t xml:space="preserve">3. Составление совместно с  ШМО бланка заказа на учебники с учётом их требований на 2019 -2020 учебный го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color w:val="333333"/>
                <w:sz w:val="20"/>
                <w:szCs w:val="20"/>
              </w:rPr>
              <w:t>4. Согласование и утверждение бланка-заказа на 2019-/2020 уч. год  администрацией лицея, его передача районному методис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. Осуществление контроля над выполнением сделанного заказа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Приём и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,</w:t>
              <w:br/>
              <w:t>апр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и анализ использования учебного фон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ополнение и редактирование картотеки учебной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Ведение тетради выдачи учеб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, сент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ить УМК на 2019/2020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состава фонда и анализ его исполь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т библиотечного фон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 графику инвентаризации</w:t>
              <w:br/>
              <w:t>материального отде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ние фонда ШИБЦ традиционными и нетрадиционными носителями информ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комплектования</w:t>
              <w:b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стоянн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-но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ача документов пользователям ШИБ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постоянн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Работа с фондом:                     </w:t>
            </w:r>
            <w:r>
              <w:rPr>
                <w:color w:val="333333"/>
                <w:sz w:val="20"/>
                <w:szCs w:val="20"/>
              </w:rPr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Normal"/>
              <w:spacing w:before="280" w:after="28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блюдение  правильной  расстановки фонда на стеллажах </w:t>
            </w:r>
          </w:p>
          <w:p>
            <w:pPr>
              <w:pStyle w:val="Normal"/>
              <w:spacing w:before="280" w:after="28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рка правильности расстановки фонда 1 раз в год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color w:val="333333"/>
                <w:sz w:val="20"/>
                <w:szCs w:val="20"/>
              </w:rPr>
              <w:t xml:space="preserve">обеспечение свободного доступа пользователей ШИБЦ к информ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  <w:p>
            <w:pPr>
              <w:pStyle w:val="Normal"/>
              <w:spacing w:before="28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9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по сохранности фонда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работ по мелкому ремонту и переплету изданий с привлечением библиотечного актива и ГП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авление списков должник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раза в учебном 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юфтина Л.С Актив библиоте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требуемого режима систематизированного хранения и физической сохранности библиотечного фонда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з в месяц санитарный д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color w:val="333333"/>
                <w:sz w:val="20"/>
                <w:szCs w:val="20"/>
              </w:rPr>
              <w:t>систематический  контроль   за  своевременным возвратом в ШИБЦ  выданных изд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- ма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работы читального з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0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фонда период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Комплектование фонда периодикой в соответствии с образовательной программой лицея</w:t>
              <w:br/>
              <w:t xml:space="preserve">Оформление подписки на 1 полугодие 2020 года </w:t>
              <w:br/>
              <w:t>Контроль дост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октябрь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Оформление подписки на 2 полугодие 2020 года </w:t>
              <w:br/>
              <w:t>Контроль дост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прель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olor w:val="000000"/>
          <w:sz w:val="20"/>
          <w:szCs w:val="20"/>
        </w:rPr>
        <w:t> </w:t>
      </w:r>
      <w:r>
        <w:rPr/>
        <w:t xml:space="preserve">III. Справочно - библиографическая работа 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842"/>
        <w:gridCol w:w="851"/>
        <w:gridCol w:w="1843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35" w:hanging="0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одерж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сти тетрадь учёта библиографических спр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и ведение электронного каталога нетрадиционных  носител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</w:t>
              <w:br/>
              <w:t>См. темы занятий в разделе «Библиотечно-библиографические и информационные знания – учащим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достоинства личности                                                                                          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80"/>
        <w:jc w:val="center"/>
        <w:rPr/>
      </w:pPr>
      <w:r>
        <w:rPr/>
        <w:t>Работа с читателя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559"/>
        <w:gridCol w:w="851"/>
        <w:gridCol w:w="108"/>
        <w:gridCol w:w="142"/>
        <w:gridCol w:w="1593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35" w:hanging="0"/>
              <w:jc w:val="center"/>
              <w:outlineLvl w:val="5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одерж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читателей на абонементе: учащихся, педагогов, технического персонала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читателей в читальном зале: учителей,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омендательные беседы при выдаче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еды о прочитан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 мер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сти  анкетирование учащихся начальной и средней школы по теме «Твои любимые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январь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е и анализ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color w:val="333333"/>
                <w:sz w:val="20"/>
                <w:szCs w:val="20"/>
              </w:rPr>
              <w:t xml:space="preserve">Информирование учителей о новой учебной  и методической литературе, педагогических журналах и газе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на педсов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казание методической помощи к уроку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/>
            </w:pPr>
            <w:r>
              <w:rPr>
                <w:color w:val="333333"/>
                <w:sz w:val="20"/>
                <w:szCs w:val="20"/>
              </w:rPr>
              <w:t>Поиск 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 требованию МО и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бота с учащимися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луживание учащихся согласно расписанию работы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мотр 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комендовать художественную литературу  и периодические издания согласно возрастным категориям каждого ч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ление школьников с мультимедиа  ресурсами, имеющимися в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сти ежегодный школьный конкурс «Лучший читатель года», «Лучший читающий класс школы» среди учащихся начально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окт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иблиотечно-библиографические и информационные знания – учащимся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: «Путешествие к твоим друзьям»              (Правила пользования ШИБЦ. Книги, журналы, аудио и видео материалы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2. « Правила обращения с книг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28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  <w:p>
            <w:pPr>
              <w:pStyle w:val="Normal"/>
              <w:spacing w:before="280" w:after="28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: «Книга от корки до корки» (строение книги, элементы книги, оформление.) Элементы источников информаци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№2. «Структура книги.»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и как создаёт книгу? Из чего состоит книга? Внешнее оформление книги: корешок, переплёт, обложка. Внутреннее оформление: текст, страница, иллюстрация. «Говорящие обложки»- самостоятельный выбор книги в ШБ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Выбор книг в ШИБЦ»</w:t>
            </w:r>
          </w:p>
          <w:p>
            <w:pPr>
              <w:pStyle w:val="Style13"/>
              <w:spacing w:lineRule="atLeast" w:line="312" w:before="0" w:after="36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</w:t>
            </w:r>
            <w:r>
              <w:rPr>
                <w:rFonts w:cs="Calibri"/>
                <w:spacing w:val="-4"/>
                <w:sz w:val="20"/>
                <w:szCs w:val="20"/>
              </w:rPr>
              <w:t>каталогов. Разделители. Связь систематического каталога с расстановкой книг на полках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>
          <w:trHeight w:val="1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Тема №1: Как читать книги. Работа с текстом</w:t>
            </w:r>
            <w:r>
              <w:rPr/>
              <w:t>.</w:t>
            </w:r>
          </w:p>
          <w:p>
            <w:pPr>
              <w:pStyle w:val="Normal"/>
              <w:spacing w:lineRule="auto" w:line="2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№2. История книги.</w:t>
            </w:r>
          </w:p>
          <w:p>
            <w:pPr>
              <w:pStyle w:val="Style13"/>
              <w:spacing w:lineRule="atLeast" w:line="312" w:before="0" w:after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детей с историей книги от её истоков до настоящего времени. Древнейшие библиотеки мира. ШИБЦ. Художники-иллюстраторы детски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        март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глубины веков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>
          <w:trHeight w:val="1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2" w:before="0" w:after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авочно- информационный фонд  ШБИЦ. Принцип использования алгоритмов поиска информаци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Тема№1  «Справочно – поисковый аппарат ШБИЦ».    </w:t>
            </w:r>
          </w:p>
          <w:p>
            <w:pPr>
              <w:pStyle w:val="Style13"/>
              <w:spacing w:before="0" w:after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№2 «Научно - популярная литература. Методы работы с информаци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декабрь                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иска информации в систематической картотеке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амостоятельной работы с информ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ШИБЦ, как информационный центр. Информационная среда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поиска библиотечной информации: каталоги, картотек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ассовая рабо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ставочная деятельность. Цель: </w:t>
              <w:br/>
              <w:t>Раскрытие фонда, пропаганда чтения.</w:t>
              <w:br/>
              <w:t>Вызвать интерес к предмету через литературу.</w:t>
              <w:br/>
              <w:t>Через книгу помочь учащимся в образовательном процесс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лановые ежегодные выставки: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народы – единый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чу учиться, хочу все знать»,  посвященная       1   сентября –  Дню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19 год – год 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 славу Отечества» (ко Дню народного единства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 – мать в произведениях писателей и поэ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рекомендация «Прочтите – это интерес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К нам новая книга приш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поступ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ыставки в помощь учебному процессу: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333333"/>
                <w:sz w:val="20"/>
                <w:szCs w:val="20"/>
              </w:rPr>
              <w:t>ыставки « Учебник – твой помощник и д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 предметным неделям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 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обзоры «В мире интересного», «За страницами вашего учебника», «Кладез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профессиональных журналов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Ежемесячные выставки к юбилейным датам русских писателей: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лет со дня рождения Джеймса Фенимора Купера (1789-1851), американского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 сентя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лет со дня рождения Николая Алексеевича Островского (1904-1936), советского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9 сентя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лет со дня рождения Михаила Юрьевича Лермонтова (1814-1841), русского писателя, 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 октя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ктября – 85 лет со дня рождения Кира Булычева (Игоря Всеволодовича Можейко) (1934-2003), русского писателя-фантаста, ученого-востоков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 октя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декабря – 220 лет со дня рождения Карла Павловича Брюллова (1799-1852), русского живопис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 дека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января – 100 лет со дня рождения Николая Ивановича Сладкова (1920–1996), писателя-натур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янва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января – 225 лет со дня рождения Александра Сергеевича Грибоедова (1795-1829), писателя, дипло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 янва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февраля – 130 лет со дня рождения Бориса Леонидовича Пастернака (1890-1960), поэта, прозаика и 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 феврал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1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февраля – 165 лет со дня рождения Всеволода Михайловича Гаршина (1855-1888),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rStyle w:val="B13"/>
                <w:sz w:val="20"/>
                <w:szCs w:val="20"/>
              </w:rPr>
              <w:t>14 феврал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марта – 220 лет со дня рождения Евгения Абрамовича Баратынского (1800-1844),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rStyle w:val="B13"/>
                <w:sz w:val="20"/>
                <w:szCs w:val="20"/>
              </w:rPr>
              <w:t>2 мар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преля – 215 лет со дня рождения Ханса Кристиана Андерсена (1805-1875), датского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2 апрел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 – 275 лет со дня рождения Дениса Ивановича Фонвизина (1745–1772), просветителя и драмат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14 апрел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 – 115 лет со дня рождения Михаила Александровича Шолохова (1905-1984),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24 ма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1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на тему: «Великая Отечественн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 Кашарин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Вклад наших земляков в Великую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Карпеева В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Читательская  конференция по рассказу Л.Соболева «Батальон четвер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мар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. Соболева Л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ая полка «Далекому мужеству верность хран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весь 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Читаем книгу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ма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мужества» обзор книг о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B13"/>
                <w:sz w:val="20"/>
                <w:szCs w:val="20"/>
              </w:rPr>
            </w:pPr>
            <w:r>
              <w:rPr>
                <w:rStyle w:val="B13"/>
                <w:sz w:val="20"/>
                <w:szCs w:val="20"/>
              </w:rPr>
              <w:t>ма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Выставка «Прочти книгу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13"/>
                <w:sz w:val="20"/>
                <w:szCs w:val="20"/>
              </w:rPr>
              <w:t>ма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обзор «Уголок здоровья: принципы, вопросы, от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зор книг «О вреде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: «И в пустыне и в пруду – всюду я друзей най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Файзиева О.Р. 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Н «Природа- наш дом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равственное воспитание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й час   «Я в школе, я дома, я среди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– выставка «Общение с искусством – залог душевного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бора профессии «Сделай свой выб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рел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Тюфтина Л.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Эстетическое воспитание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удесный праздник –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тературно-музыкальная гостиная  «Свидание с теа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Егорова Е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еля детской книги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вовое воспитание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ставка « Азбук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сь 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Кашарин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 к знаменательным и памятным датам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.День Знаний (помощь в подготовке празд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>.День Учителя в России (помощь в подготовке празд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3.</w:t>
            </w:r>
            <w:r>
              <w:rPr>
                <w:color w:val="333333"/>
                <w:sz w:val="20"/>
                <w:szCs w:val="20"/>
              </w:rPr>
              <w:t>Прощание с Азбукой (подбор стихотворений, сценари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Газимзянова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.Новогодние праздники (подбор сценариев к классным ча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ец декабр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5.</w:t>
            </w:r>
            <w:r>
              <w:rPr>
                <w:color w:val="333333"/>
                <w:sz w:val="20"/>
                <w:szCs w:val="20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врал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6</w:t>
            </w:r>
            <w:r>
              <w:rPr>
                <w:color w:val="333333"/>
                <w:sz w:val="20"/>
                <w:szCs w:val="20"/>
              </w:rPr>
              <w:t>.Международный женский день. Подбор стихов, песен, сцена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.9 мая – День Победы. Подбор песен и стихов к концерту для встречи вете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ктивом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Совместная работа по планированию работы на 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учебников по клас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четвер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активное участие в выпуске «Информационных ли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в классах «Мыслящий человек - человек читающ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четвер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зентаций кни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7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производить мелкий ремонт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 акт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деля детской книги «Лучшие книги России - дет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7-31 мар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курс на лучшего знатока стихов А.Л. Барто  «Литературный ринг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: «Детское чтение для сердца и раз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Новое время - нов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9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: « Пут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66"/>
                <w:sz w:val="20"/>
                <w:szCs w:val="20"/>
              </w:rPr>
              <w:t>Тюфтина Л.С Учителя русского и татарского языков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произведениям худ. литер. «Смотрите, что мы  чит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66"/>
                <w:sz w:val="20"/>
                <w:szCs w:val="20"/>
              </w:rPr>
              <w:t>Тюфтина Л.С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V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ьским комитетом школы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: «Семья и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ставление списка учебников, необходимых учащимся к началу учебного года для родительских комит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й-июн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вешивание  рекламной информации для родителей  на сайт 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з в меся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сти анкетирование родителей на родительских собраниях по теме «Что и как читают наши дет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прел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Тюфтина Л.С</w:t>
            </w:r>
          </w:p>
        </w:tc>
      </w:tr>
    </w:tbl>
    <w:p>
      <w:pPr>
        <w:pStyle w:val="Style13"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 xml:space="preserve">. Организационно - </w:t>
      </w:r>
      <w:r>
        <w:rPr/>
        <w:t xml:space="preserve"> методическая работа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49"/>
        <w:gridCol w:w="18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проводимые семинарские за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ть журналы «Школьная библиотека», «Библиоте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другие периодические изд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ть передовой опыт других ШИБ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овышение квалификаци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353"/>
        <w:gridCol w:w="227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держание рабо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совещаниях, проводимых управлением образования.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2 раза в месяц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ind w:left="108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Педагог-библиотекарь                                                     Тюфтина Л.С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68"/>
      <w:outlineLvl w:val="2"/>
    </w:pPr>
    <w:rPr>
      <w:rFonts w:ascii="Verdana" w:hAnsi="Verdana" w:cs="Verdana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4" w:color="CDCDCD"/>
      </w:pBdr>
      <w:spacing w:before="288" w:after="120"/>
      <w:outlineLvl w:val="3"/>
    </w:pPr>
    <w:rPr>
      <w:rFonts w:ascii="Verdana" w:hAnsi="Verdana" w:cs="Verdana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46547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B13">
    <w:name w:val="b13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0" w:after="36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3:00Z</dcterms:created>
  <dc:creator>Bibl</dc:creator>
  <dc:description/>
  <cp:keywords/>
  <dc:language>en-US</dc:language>
  <cp:lastModifiedBy>школа new1</cp:lastModifiedBy>
  <cp:lastPrinted>2018-10-06T11:17:00Z</cp:lastPrinted>
  <dcterms:modified xsi:type="dcterms:W3CDTF">2019-10-03T11:24:00Z</dcterms:modified>
  <cp:revision>33</cp:revision>
  <dc:subject/>
  <dc:title>План работы школьной библиотеки на 2011- 2012 учебный год</dc:title>
</cp:coreProperties>
</file>