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к постановлению Исполнительного комитета Зеленод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№</w:t>
      </w:r>
      <w:r>
        <w:rPr>
          <w:bCs/>
          <w:spacing w:val="-4"/>
          <w:sz w:val="24"/>
          <w:szCs w:val="24"/>
        </w:rPr>
        <w:t>_______ от «_____»____________2018 года</w:t>
      </w:r>
    </w:p>
    <w:p>
      <w:pPr>
        <w:pStyle w:val="Normal"/>
        <w:shd w:fill="FFFFFF" w:val="clear"/>
        <w:ind w:firstLine="782"/>
        <w:jc w:val="center"/>
        <w:rPr>
          <w:b/>
          <w:b/>
          <w:bCs/>
          <w:spacing w:val="-4"/>
          <w:sz w:val="28"/>
          <w:szCs w:val="32"/>
        </w:rPr>
      </w:pPr>
      <w:r>
        <w:rPr>
          <w:b/>
          <w:bCs/>
          <w:spacing w:val="-4"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3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32"/>
        </w:rPr>
        <w:t xml:space="preserve">ПРОФИЛАКТИКИ ТЕРРОРИЗМА И ЭКСТРЕМИЗМА В ЗЕЛЕНОДОЛЬСКОМ МУНИЦИПАЛЬНОМ РАЙОНЕ </w:t>
      </w:r>
      <w:r>
        <w:rPr>
          <w:b/>
          <w:bCs/>
          <w:spacing w:val="-7"/>
          <w:sz w:val="28"/>
          <w:szCs w:val="32"/>
        </w:rPr>
        <w:t xml:space="preserve">РЕСПУБЛИКИ ТАТАРСТАН </w:t>
      </w:r>
      <w:r>
        <w:rPr>
          <w:b/>
          <w:bCs/>
          <w:spacing w:val="-2"/>
          <w:sz w:val="28"/>
          <w:szCs w:val="32"/>
        </w:rPr>
        <w:t>НА 2018 - 2020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офилактики терроризма и экстремизма в Зеленодольском муниципальном районе Республики Татарстан на 2018-2020 годы 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 №35-ФЗ 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 Президента Российской Федерации от 15.02.2006 № 116 «О мерах по противодействию терроризму» и «Комплексный план противодействия идеологии терроризма в Российской Федерации на 2013-2018 годы" утвержденный Президентом Российской Федерации 26.04.2013 №Пр-1069</w:t>
            </w:r>
          </w:p>
        </w:tc>
      </w:tr>
      <w:tr>
        <w:trPr>
          <w:trHeight w:val="61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Зеленодольского муниципального района по законности, правопорядку, регламенту и депутатской этике</w:t>
            </w:r>
          </w:p>
        </w:tc>
      </w:tr>
      <w:tr>
        <w:trPr>
          <w:trHeight w:val="69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разработчик</w:t>
              <w:br/>
              <w:t xml:space="preserve">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в Зеленодольском муниципальном районе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ащищенности жизни и спокойствия граждан, проживающих на территории Зеленодоль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районе. 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ConsPlusCell"/>
              <w:widowControl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Cell"/>
              <w:widowControl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межэтнической  культуры в молодежной среде, профилактика агрессивного поведения;</w:t>
            </w:r>
          </w:p>
          <w:p>
            <w:pPr>
              <w:pStyle w:val="ConsPlusNonformat"/>
              <w:widowControl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Зеленодольского муниципального района по вопросам противодействия терроризму и экстремизму;</w:t>
            </w:r>
          </w:p>
          <w:p>
            <w:pPr>
              <w:pStyle w:val="ConsPlusNonformat"/>
              <w:widowControl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>
          <w:trHeight w:val="18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 – 1 012 тыс.руб.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332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330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350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Зеленодольского муниципального района на соответствующий финансовый год. Размер, расходуемых средств на реализацию Программ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точняться и корректироваться, исходя из возможностей районного бюджета, инфляционных процессов и экономической ситуации на территории Зеленодольского муниципального района.</w:t>
            </w:r>
          </w:p>
        </w:tc>
      </w:tr>
      <w:tr>
        <w:trPr>
          <w:trHeight w:val="3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езультаты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орм и методов работы органов местного самоуправления по профилактике терроризма и  экстремизма, проявлений ксенофобии, национальной и расовой нетерпимости, противодействию этнической дискриминации на территории Зеленодоль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етерпимости ко всем фактам террористических и экстремистских прояв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олерантного сознания к представителям иных этнических и конфессиональных сооб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единого информационного пространства для пропаганды и распространения на территории Зеленодольского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253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исполнением Программы осуществляет постоянная депутатская Комиссия Совета Зеленодольского муниципального района по законности, правопорядку, регламенту и депутатской этик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Зеленодольском муниципальном районе по итогам каждого года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рограммы профилактики терроризма и экстремизма в Зеленодольском муниципальном районе на 2014-2017 года, утвержденная постановлением Исполнительного комитета Зеленодольского муниципального района №1978 от 07 октября 2014 года, позволила в целом стабилизировать степень угрозы совершения актов терроризма и экстремизма на территории Зеленодольского муниципального района. Настоящая Программа сохраняет с ней концептуальную преем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-политическая ситуация в Зеленодольском муниципальном районе стабильна. </w:t>
      </w:r>
    </w:p>
    <w:p>
      <w:pPr>
        <w:pStyle w:val="Normal"/>
        <w:ind w:right="-182" w:firstLine="708"/>
        <w:jc w:val="both"/>
        <w:rPr/>
      </w:pPr>
      <w:r>
        <w:rPr>
          <w:sz w:val="24"/>
          <w:szCs w:val="24"/>
        </w:rPr>
        <w:t>Оперативная обстановка в Зеленодольском районе, связанная с пребыванием на территории иностранных граждан, стабильная и не оказывает влияния на криминогенную обстановку в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на территории Зеленодольского муниципального района деятельности экстремистски настроенных организаций не выявлено. Однако, вместе с тем, имеется ряд жителей города Зеленодольска, которые поддерживают взгляды экстремистских организаций, осуществляющих свою деятельность в г.Казань и других регионах РТ и РФ, и состоящих на оперативном учете по линии противодействия экстрем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настоящее время в правоохранительных органах на учете состоят - 25 человек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3 человек являются сторонниками радикального ислама; </w:t>
      </w:r>
    </w:p>
    <w:p>
      <w:pPr>
        <w:pStyle w:val="Normal"/>
        <w:ind w:right="-1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12 человек поддерживают взгляды неформальных молодежных объединений.</w:t>
      </w:r>
    </w:p>
    <w:p>
      <w:pPr>
        <w:pStyle w:val="Normal"/>
        <w:ind w:right="-182" w:firstLine="709"/>
        <w:jc w:val="both"/>
        <w:rPr/>
      </w:pPr>
      <w:r>
        <w:rPr>
          <w:sz w:val="24"/>
          <w:szCs w:val="24"/>
        </w:rPr>
        <w:t xml:space="preserve">Благодаря тесному взаимодействию администрации района  с лидерами политических, общественных и религиозных объединений, межнациональных, межрелигиозных конфликтов в 2017 году  не зарегистрирован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санкционированных митингов и пикетов не было. Предпосылок к межнациональным конфликтам не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 системы видеонаблюдения сегмента АПК «Безопасный город на территории города Зеленодольск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ункционируют  62 видеокамеры, изображение которых в режиме онлайн выведено в дежурную часть ОМВД России по Зеленодольскому району и ЕДДС ЗМР. </w:t>
      </w:r>
      <w:r>
        <w:rPr>
          <w:rFonts w:cs="Times New Roman" w:ascii="Times New Roman" w:hAnsi="Times New Roman"/>
          <w:sz w:val="24"/>
          <w:szCs w:val="24"/>
        </w:rPr>
        <w:t>Установлено 16 видеокамер на значимых с точки безопасности объектах острова-града Свияжск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Всего на МКД города установлено 134 видеокамеры </w:t>
        <w:br/>
        <w:t xml:space="preserve">на 34 многоквартирных домах, согласие собственников получено на 13 домах </w:t>
        <w:br/>
        <w:t>(73 видеокамеры)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утвержден Перечень мест массового пребывания людей на территории Зеленодольского муниципального района в новой редакции.</w:t>
      </w:r>
    </w:p>
    <w:p>
      <w:pPr>
        <w:pStyle w:val="Normal"/>
        <w:snapToGrid w:val="false"/>
        <w:ind w:firstLine="709"/>
        <w:jc w:val="both"/>
        <w:rPr/>
      </w:pPr>
      <w:r>
        <w:rPr/>
        <w:t>На начало 2018 года в Зеленодольском муниципальном районе 35 объектов массового пребывания люд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9"/>
        <w:gridCol w:w="1417"/>
        <w:gridCol w:w="975"/>
        <w:gridCol w:w="17"/>
        <w:gridCol w:w="1276"/>
        <w:gridCol w:w="857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ассового пребывания люд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тегориям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развлека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а, специально отведенные или приспособленные для выражения общественного мнения преимущественного общественно-поли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лигиозного к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детские оздоровительные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 xml:space="preserve"> В настоящее время на объектах проводится работа по устранению недостатков, выявленных в ходе обследования объектов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Перечень объектов особо важных, повышенной опасности  и жизнеобеспечения, расположенных в Зеленодольском муниципальном районе и  наиболее вероятных для совершения на них террористических актов актуализирован и утвержден руководителем Исполнительного комитета ЗМР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Зеленодольского муниципального района расположено 14 объектов особой важности и жизнеобеспечения (объекты особой важности-5, объекты повышенной опасности-1, объекты жизнеобеспечения-8). </w:t>
      </w:r>
    </w:p>
    <w:p>
      <w:pPr>
        <w:pStyle w:val="Style141"/>
        <w:widowControl/>
        <w:spacing w:lineRule="auto" w:line="240"/>
        <w:rPr/>
      </w:pPr>
      <w:r>
        <w:rPr>
          <w:i/>
        </w:rPr>
        <w:tab/>
      </w:r>
      <w:r>
        <w:rPr>
          <w:rStyle w:val="FontStyle22"/>
          <w:sz w:val="24"/>
          <w:szCs w:val="24"/>
        </w:rPr>
        <w:t>В целях выявления и предотвращения конфликтных ситуаций органы местного самоуправления тесно взаимодействуют различными структурами района, включая силовые, общественные организации и средства массовой информации.  Г</w:t>
      </w:r>
      <w:r>
        <w:rPr>
          <w:lang w:val="tt-RU"/>
        </w:rPr>
        <w:t>лавы поселений района усилили  контроль за гражданами, приезжающими из стран ближнего зарубежья, проводят регулярные встречи с их лидер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стоящее время на территории ЗМР расположено 46 мусульманских  религиозных организаций (44 мечети, 1 воскресная школа по типу медресе и 1 женская мусульманская организация) и 23 православные религиозные организации (храмы и церкви). </w:t>
      </w:r>
    </w:p>
    <w:p>
      <w:pPr>
        <w:pStyle w:val="Normal"/>
        <w:tabs>
          <w:tab w:val="clear" w:pos="720"/>
          <w:tab w:val="left" w:pos="5340" w:leader="none"/>
        </w:tabs>
        <w:ind w:firstLine="567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sz w:val="24"/>
          <w:szCs w:val="24"/>
        </w:rPr>
        <w:t xml:space="preserve">На территории Зеленодольского муниципального района  осуществляют деятельность 5 нетрадиционных религиозных организаций, которые находятся под контролем правоохранительных органов, в отношении их </w:t>
      </w:r>
      <w:r>
        <w:rPr>
          <w:color w:val="000000"/>
          <w:sz w:val="24"/>
          <w:szCs w:val="24"/>
        </w:rPr>
        <w:t xml:space="preserve">проводится целенаправленная профилактическая работа по линии противодействия экстремизму и терроризму. </w:t>
      </w:r>
    </w:p>
    <w:p>
      <w:pPr>
        <w:pStyle w:val="Normal"/>
        <w:ind w:right="169" w:firstLine="709"/>
        <w:jc w:val="both"/>
        <w:rPr/>
      </w:pPr>
      <w:r>
        <w:rPr>
          <w:rStyle w:val="FontStyle22"/>
          <w:sz w:val="24"/>
          <w:szCs w:val="24"/>
        </w:rPr>
        <w:t>Отдел по связям с общественностью и СМИ регулярно осуществляет: мониторинг местных печатных и электронных СМИ, систематическое взаимодействие с главами поселений, руководителями и активистами религиозных, национально-культурных и других общественных организаций.</w:t>
      </w:r>
    </w:p>
    <w:p>
      <w:pPr>
        <w:pStyle w:val="Normal"/>
        <w:tabs>
          <w:tab w:val="clear" w:pos="720"/>
          <w:tab w:val="left" w:pos="0" w:leader="none"/>
        </w:tabs>
        <w:ind w:right="169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В обслуживающих жилищный фонд организациях созданы приказы по антитеррористической защищенности, с назначением ответственных лиц, </w:t>
      </w:r>
      <w:bookmarkStart w:id="0" w:name="_GoBack"/>
      <w:bookmarkEnd w:id="0"/>
      <w:r>
        <w:rPr>
          <w:sz w:val="24"/>
          <w:szCs w:val="24"/>
        </w:rPr>
        <w:t>а также разработан план мер по обеспечению безопасност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142" w:firstLine="708"/>
        <w:jc w:val="both"/>
        <w:outlineLvl w:val="0"/>
        <w:rPr/>
      </w:pPr>
      <w:r>
        <w:rPr>
          <w:sz w:val="24"/>
          <w:szCs w:val="24"/>
        </w:rPr>
        <w:t>Проводится осмотр подвальных и чердачных помещений по выявлению вскрытия входных дверей и люков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142" w:firstLine="708"/>
        <w:jc w:val="both"/>
        <w:outlineLvl w:val="0"/>
        <w:rPr/>
      </w:pPr>
      <w:r>
        <w:rPr>
          <w:sz w:val="24"/>
          <w:szCs w:val="24"/>
        </w:rPr>
        <w:t>Осуществляется контроль за целостность замков подвальных и чердачных помещени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142" w:firstLine="708"/>
        <w:jc w:val="both"/>
        <w:outlineLvl w:val="0"/>
        <w:rPr/>
      </w:pPr>
      <w:r>
        <w:rPr>
          <w:sz w:val="24"/>
          <w:szCs w:val="24"/>
        </w:rPr>
        <w:t>Распространяются памятки по действиям при угрозе террористического ак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142" w:firstLine="708"/>
        <w:jc w:val="both"/>
        <w:outlineLvl w:val="0"/>
        <w:rPr/>
      </w:pPr>
      <w:r>
        <w:rPr>
          <w:sz w:val="24"/>
          <w:szCs w:val="24"/>
        </w:rPr>
        <w:t>Проводится разъяснительная работа по террористической угрозе со специалистами по работе с населением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right="142" w:firstLine="708"/>
        <w:jc w:val="both"/>
        <w:outlineLvl w:val="0"/>
        <w:rPr/>
      </w:pPr>
      <w:r>
        <w:rPr>
          <w:sz w:val="24"/>
          <w:szCs w:val="24"/>
        </w:rPr>
        <w:t xml:space="preserve">За жилыми домами по всем адресам закреплены мастера ЖК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а антитеррористической комиссии в Зеленодольском муниципальном районе проводилась в соответствии с методическими рекомендациями по реализации Комплексного плана противодействия идеологии терроризма в Российской Федерации на 2013-2018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иболее экстремистски -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кстремизм, терроризм и преступность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Зеленодоль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АЯ ЦЕЛЬ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защищенности жизни и спокойствия граждан, проживающих на территории Зеленодоль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ние толерантности и межэтнической  культуры  в молодежной среде, профилактика агрессивного поведения;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Информирование населения Зеленодольского муниципального района по вопросам противодействия терроризму и экстремиз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ГРАММ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, выполняемых за счет средств местного бюджета Зеленодольского муниципального района, и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, осуществляемых за счет средств, предусмотренных в смете расходов учреждений, предприятий и организаций, приведены в приложении к настоящей Программе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реализуется с опорой на следующие принци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9" w:hanging="336"/>
        <w:jc w:val="both"/>
        <w:rPr>
          <w:spacing w:val="-37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активной информационной политики </w:t>
      </w:r>
      <w:r>
        <w:rPr>
          <w:sz w:val="24"/>
          <w:szCs w:val="24"/>
        </w:rPr>
        <w:t>в сфере противодействия и профилактики проявлений экстремизма и терроризма. Пропаганда позитивной гражданской идеологии «Я - гражданин России» с опорой на многовековое культурно-историческое наследие и позитивный опыт культурной интеграции многоконфессионального и многонационального общества Республики Татар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0" w:hanging="336"/>
        <w:jc w:val="both"/>
        <w:rPr>
          <w:spacing w:val="-19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социальной поддержки </w:t>
      </w:r>
      <w:r>
        <w:rPr>
          <w:sz w:val="24"/>
          <w:szCs w:val="24"/>
        </w:rPr>
        <w:t xml:space="preserve">- опора на конструктивные общественные </w:t>
      </w:r>
      <w:r>
        <w:rPr>
          <w:spacing w:val="-2"/>
          <w:sz w:val="24"/>
          <w:szCs w:val="24"/>
        </w:rPr>
        <w:t xml:space="preserve">инициативы, привлечение социально активной части населения для реализации </w:t>
      </w:r>
      <w:r>
        <w:rPr>
          <w:sz w:val="24"/>
          <w:szCs w:val="24"/>
        </w:rPr>
        <w:t>целей и задач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right="10" w:hanging="336"/>
        <w:jc w:val="both"/>
        <w:rPr>
          <w:spacing w:val="-18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активного противодействия </w:t>
      </w:r>
      <w:r>
        <w:rPr>
          <w:sz w:val="24"/>
          <w:szCs w:val="24"/>
        </w:rPr>
        <w:t>и профилактики проявлений экс</w:t>
      </w:r>
      <w:r>
        <w:rPr>
          <w:spacing w:val="-1"/>
          <w:sz w:val="24"/>
          <w:szCs w:val="24"/>
        </w:rPr>
        <w:t>тремизма и терроризма. Активная политика реализации программы направ</w:t>
      </w:r>
      <w:r>
        <w:rPr>
          <w:sz w:val="24"/>
          <w:szCs w:val="24"/>
        </w:rPr>
        <w:t>лена на своевременное, точное выявление источников угроз и опережающее реагирование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hanging="336"/>
        <w:jc w:val="both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согласованного управления </w:t>
      </w:r>
      <w:r>
        <w:rPr>
          <w:sz w:val="24"/>
          <w:szCs w:val="24"/>
        </w:rPr>
        <w:t>- комплексность, межведомственная координация, и регулярный контроль степени достижения целей и задач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Принцип реалистичности </w:t>
      </w:r>
      <w:r>
        <w:rPr>
          <w:sz w:val="24"/>
          <w:szCs w:val="24"/>
        </w:rPr>
        <w:t xml:space="preserve">- использование «обратной связи», мониторинг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ализации целей и задач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период реализации Программы – 1 012 тыс.руб. в том числе по годам реализации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- 332 тыс.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- 330 тыс.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. - 350 тыс.руб.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, связанных с реализацией настоящей Программы, осуществляется в пределах ассигнований, утвержденных в бюджете Зеленодольского муниципального района на соответствующий финансовый год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Зеленодольского муниципального района.</w:t>
      </w:r>
    </w:p>
    <w:p>
      <w:pPr>
        <w:pStyle w:val="Normal"/>
        <w:shd w:fill="FFFFFF" w:val="clear"/>
        <w:ind w:left="1104" w:right="1238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1104" w:right="12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  <w:lang w:val="en-US"/>
        </w:rPr>
        <w:t>V</w:t>
      </w:r>
      <w:r>
        <w:rPr>
          <w:b/>
          <w:bCs/>
          <w:spacing w:val="-4"/>
          <w:sz w:val="26"/>
          <w:szCs w:val="26"/>
        </w:rPr>
        <w:t>. МЕХАНИЗМ РЕАЛИЗАЦИИ ПРОГРАММЫ</w:t>
      </w:r>
    </w:p>
    <w:p>
      <w:pPr>
        <w:pStyle w:val="Normal"/>
        <w:shd w:fill="FFFFFF" w:val="clear"/>
        <w:ind w:left="1104" w:right="12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right="67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4"/>
          <w:szCs w:val="24"/>
        </w:rPr>
        <w:t xml:space="preserve">Координация деятельности профилактики терроризма и экстремизма </w:t>
      </w:r>
      <w:r>
        <w:rPr>
          <w:spacing w:val="-1"/>
          <w:sz w:val="24"/>
          <w:szCs w:val="24"/>
        </w:rPr>
        <w:t>осуществляется Антитеррористической комиссией в Зеленодольском муниципальном районе.</w:t>
      </w:r>
      <w:r>
        <w:rPr>
          <w:sz w:val="24"/>
          <w:szCs w:val="24"/>
        </w:rPr>
        <w:t xml:space="preserve"> Решения (протоколы), принимаемые</w:t>
      </w:r>
      <w:r>
        <w:rPr>
          <w:spacing w:val="-1"/>
          <w:sz w:val="24"/>
          <w:szCs w:val="24"/>
        </w:rPr>
        <w:t xml:space="preserve"> Антитеррористической комиссией</w:t>
      </w:r>
      <w:r>
        <w:rPr>
          <w:spacing w:val="-2"/>
          <w:sz w:val="24"/>
          <w:szCs w:val="24"/>
        </w:rPr>
        <w:t>, обязательны к исполнению руководителями предприятий, учреждений и организаций Зеленодольского муниципального района</w:t>
      </w:r>
      <w:r>
        <w:rPr>
          <w:spacing w:val="-1"/>
          <w:sz w:val="24"/>
          <w:szCs w:val="24"/>
        </w:rPr>
        <w:t xml:space="preserve">. К участию в работе Антитеррористической комиссии могут приглашаться с их согласия представители судебных органов и </w:t>
      </w:r>
      <w:r>
        <w:rPr>
          <w:sz w:val="24"/>
          <w:szCs w:val="24"/>
        </w:rPr>
        <w:t xml:space="preserve">органов прокуратуры. К полномочиям </w:t>
      </w:r>
      <w:r>
        <w:rPr>
          <w:spacing w:val="-1"/>
          <w:sz w:val="24"/>
          <w:szCs w:val="24"/>
        </w:rPr>
        <w:t xml:space="preserve">Антитеррористической комиссии </w:t>
      </w:r>
      <w:r>
        <w:rPr>
          <w:sz w:val="24"/>
          <w:szCs w:val="24"/>
        </w:rPr>
        <w:t>в сфере профилактики терроризма и экстремизма относятся:</w:t>
      </w:r>
    </w:p>
    <w:p>
      <w:pPr>
        <w:pStyle w:val="Normal"/>
        <w:shd w:fill="FFFFFF" w:val="clear"/>
        <w:ind w:left="5" w:right="67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го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Normal"/>
        <w:shd w:fill="FFFFFF" w:val="clear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работ по профилактике терроризма и экстремизма, контроль их выполн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58" w:firstLine="709"/>
        <w:jc w:val="both"/>
        <w:rPr/>
      </w:pPr>
      <w:r>
        <w:rPr>
          <w:spacing w:val="-1"/>
          <w:sz w:val="24"/>
          <w:szCs w:val="24"/>
        </w:rPr>
        <w:t>предоставление в Республиканскую атитеррористическую комиссию</w:t>
      </w:r>
      <w:r>
        <w:rPr>
          <w:sz w:val="24"/>
          <w:szCs w:val="24"/>
        </w:rPr>
        <w:t xml:space="preserve">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ind w:left="10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слушивания руководителей предприятий, организаций и учреждений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6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ординация деятельности  по:</w:t>
      </w:r>
    </w:p>
    <w:p>
      <w:pPr>
        <w:pStyle w:val="Normal"/>
        <w:shd w:fill="FFFFFF" w:val="clear"/>
        <w:ind w:left="10" w:firstLine="670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ю терроризма и экстремизма, выработке мер по ее совершенствованию;</w:t>
      </w:r>
    </w:p>
    <w:p>
      <w:pPr>
        <w:pStyle w:val="Normal"/>
        <w:shd w:fill="FFFFFF" w:val="clear"/>
        <w:ind w:left="10"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е нормативных правовых актов в сфере профилактики терроризма и экстремизма; </w:t>
      </w:r>
    </w:p>
    <w:p>
      <w:pPr>
        <w:pStyle w:val="Normal"/>
        <w:shd w:fill="FFFFFF" w:val="clear"/>
        <w:ind w:left="10"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реплению взаимодействия и </w:t>
      </w:r>
      <w:r>
        <w:rPr>
          <w:spacing w:val="-1"/>
          <w:sz w:val="24"/>
          <w:szCs w:val="24"/>
        </w:rPr>
        <w:t xml:space="preserve">налаживанию тесного сотрудничества с населением, общественными организациями и средствами массовой информации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ЭФФЕКТИВНОСТ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будет оцениваться на основании снижения уровня угроз террористических актов. Социальная эффективность будет оцениваться по данным социологических исследований, которые планируется проводить ежегодно по различным фокус-групп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минимизацию вероятности совершения террористических актов на территории Зеленодоль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вышение эффективности муниципальной системы профилактики терроризма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альнейшее развитие нормативного правового регулирования профилактики терроризма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улучшение информационного обеспечения деятельности муниципальных органов и общественных организаций по обеспечению безопасности на территории Зеленодольского муниципального района, </w:t>
      </w:r>
    </w:p>
    <w:p>
      <w:pPr>
        <w:sectPr>
          <w:type w:val="nextPage"/>
          <w:pgSz w:w="11906" w:h="16838"/>
          <w:pgMar w:left="1380" w:right="88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>-повышение уровня доверия населения к правоохранительным органам.</w:t>
      </w:r>
    </w:p>
    <w:p>
      <w:pPr>
        <w:pStyle w:val="Normal"/>
        <w:shd w:fill="FFFFFF" w:val="clear"/>
        <w:ind w:left="5029" w:hanging="0"/>
        <w:rPr>
          <w:b/>
          <w:b/>
          <w:bCs/>
          <w:sz w:val="28"/>
        </w:rPr>
      </w:pPr>
      <w:r>
        <w:rPr>
          <w:b/>
          <w:bCs/>
          <w:spacing w:val="-3"/>
          <w:sz w:val="28"/>
          <w:szCs w:val="30"/>
          <w:lang w:val="en-US"/>
        </w:rPr>
        <w:t>VI</w:t>
      </w:r>
      <w:r>
        <w:rPr>
          <w:b/>
          <w:bCs/>
          <w:spacing w:val="-3"/>
          <w:sz w:val="28"/>
          <w:szCs w:val="30"/>
        </w:rPr>
        <w:t>. Программные мероприятия</w:t>
      </w:r>
    </w:p>
    <w:p>
      <w:pPr>
        <w:pStyle w:val="Normal"/>
        <w:shd w:fill="FFFFFF" w:val="clear"/>
        <w:ind w:left="502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96"/>
        <w:gridCol w:w="2186"/>
        <w:gridCol w:w="1814"/>
        <w:gridCol w:w="23"/>
        <w:gridCol w:w="1123"/>
        <w:gridCol w:w="17"/>
        <w:gridCol w:w="1129"/>
        <w:gridCol w:w="11"/>
        <w:gridCol w:w="1225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4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4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2020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1.Информационно-пропагандистские мероприятия в СМИ и сети интер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овать систематические публикации в районных СМИ материалов, пропаганди</w:t>
              <w:softHyphen/>
            </w:r>
            <w:r>
              <w:rPr/>
              <w:t>рующих духовно-нравственные ценно</w:t>
              <w:softHyphen/>
            </w:r>
            <w:r>
              <w:rPr>
                <w:spacing w:val="-1"/>
              </w:rPr>
              <w:t xml:space="preserve">сти, идеи российского патриотизма, государственной символики Российской </w:t>
            </w:r>
            <w:r>
              <w:rPr>
                <w:spacing w:val="-2"/>
              </w:rPr>
              <w:t>Федерации, межнационального и межре</w:t>
              <w:softHyphen/>
            </w:r>
            <w:r>
              <w:rPr/>
              <w:t>лигиозного взаимоуважения и взаимо</w:t>
              <w:softHyphen/>
              <w:t>помощ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Филиал ОАО «Татмеди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 целях формирования позитивного об</w:t>
            </w:r>
            <w:r>
              <w:rPr/>
              <w:t xml:space="preserve">щественного мнения о конструктивном </w:t>
            </w:r>
            <w:r>
              <w:rPr>
                <w:spacing w:val="-1"/>
              </w:rPr>
              <w:t>взаимодействии государственных и об</w:t>
            </w:r>
            <w:r>
              <w:rPr/>
              <w:t xml:space="preserve">щественных структур по противодействию экстремизму, на постоянной основе организовать освещение в </w:t>
            </w:r>
            <w:r>
              <w:rPr>
                <w:spacing w:val="-1"/>
              </w:rPr>
              <w:t>районных СМИ хода и резуль</w:t>
            </w:r>
            <w:r>
              <w:rPr>
                <w:spacing w:val="-2"/>
              </w:rPr>
              <w:t xml:space="preserve">татов исполнения Программы, доведение до населения протокольных решений </w:t>
            </w:r>
            <w:r>
              <w:rPr/>
              <w:t>антитеррористической комиссии райо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ЗМР,</w:t>
            </w:r>
            <w:r>
              <w:rPr>
                <w:bCs/>
                <w:szCs w:val="24"/>
              </w:rPr>
              <w:t xml:space="preserve"> Филиал ОАО «Татмеди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7" w:right="62" w:firstLine="17"/>
              <w:jc w:val="both"/>
              <w:rPr/>
            </w:pPr>
            <w:r>
              <w:rPr>
                <w:spacing w:val="-3"/>
              </w:rPr>
              <w:t xml:space="preserve">Разрабатывать и размещать в </w:t>
            </w:r>
            <w:r>
              <w:rPr/>
              <w:t>местах массового пребывания граждан, на объек</w:t>
              <w:softHyphen/>
            </w:r>
            <w:r>
              <w:rPr>
                <w:spacing w:val="-1"/>
              </w:rPr>
              <w:t>тах транспорта, в зданиях учебных заве</w:t>
              <w:softHyphen/>
              <w:t>дений плакаты наглядной агитации, ре</w:t>
              <w:softHyphen/>
            </w:r>
            <w:r>
              <w:rPr>
                <w:spacing w:val="-2"/>
              </w:rPr>
              <w:t xml:space="preserve">кламные щиты, содержание которых </w:t>
            </w:r>
            <w:r>
              <w:rPr/>
              <w:t>направлено н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26"/>
              <w:ind w:left="-17" w:firstLine="17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формирование чувства гражданской </w:t>
            </w:r>
            <w:r>
              <w:rPr/>
              <w:t>идентичности в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26" w:before="5" w:after="0"/>
              <w:ind w:left="-17" w:hanging="0"/>
              <w:jc w:val="both"/>
              <w:rPr/>
            </w:pPr>
            <w:r>
              <w:rPr/>
              <w:t>-формирование неприятия идей терро</w:t>
              <w:softHyphen/>
              <w:t>ризма и экстремизма;</w:t>
            </w:r>
          </w:p>
          <w:p>
            <w:pPr>
              <w:pStyle w:val="Normal"/>
              <w:ind w:left="-17" w:firstLine="17"/>
              <w:jc w:val="both"/>
              <w:rPr/>
            </w:pPr>
            <w:r>
              <w:rPr/>
              <w:t xml:space="preserve">-повышение правового самосознания и </w:t>
            </w:r>
            <w:r>
              <w:rPr>
                <w:spacing w:val="-4"/>
              </w:rPr>
              <w:t>правовой культуры гражда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казы до</w:t>
            </w:r>
            <w:r>
              <w:rPr>
                <w:spacing w:val="-3"/>
              </w:rPr>
              <w:t>кументальных кинолент и сюжетов анти</w:t>
            </w:r>
            <w:r>
              <w:rPr>
                <w:spacing w:val="-1"/>
              </w:rPr>
              <w:t>террористической и противоэкстремист</w:t>
            </w:r>
            <w:r>
              <w:rPr>
                <w:spacing w:val="-2"/>
              </w:rPr>
              <w:t>ской направлен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 и СМИ Аппарата Совета ЗМР</w:t>
            </w:r>
            <w:r>
              <w:rPr>
                <w:bCs/>
              </w:rPr>
              <w:t>,</w:t>
            </w:r>
            <w:r>
              <w:rPr>
                <w:bCs/>
                <w:szCs w:val="24"/>
              </w:rPr>
              <w:t xml:space="preserve"> </w:t>
            </w:r>
            <w:r>
              <w:rPr/>
              <w:t>Управление культуры ИК ЗМР,</w:t>
            </w:r>
            <w:r>
              <w:rPr>
                <w:bCs/>
                <w:szCs w:val="24"/>
              </w:rPr>
              <w:t xml:space="preserve"> Филиал ОАО «Татмеди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рганизовать подготовку и выпуск цикла тематических передач на телевидении, </w:t>
            </w:r>
            <w:r>
              <w:rPr>
                <w:spacing w:val="-1"/>
              </w:rPr>
              <w:t>направленных на информирование насе</w:t>
              <w:softHyphen/>
              <w:t>ления о правилах безопасности в экстре</w:t>
              <w:softHyphen/>
            </w:r>
            <w:r>
              <w:rPr/>
              <w:t xml:space="preserve">мальных  ситуациях, сопряженных с угрозой  совершения  террористических </w:t>
            </w:r>
            <w:r>
              <w:rPr>
                <w:spacing w:val="-2"/>
              </w:rPr>
              <w:t>актов в местах массового пребыв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6" w:hanging="0"/>
              <w:jc w:val="center"/>
              <w:rPr/>
            </w:pPr>
            <w:r>
              <w:rPr>
                <w:bCs/>
                <w:szCs w:val="24"/>
              </w:rPr>
              <w:t xml:space="preserve">Филиал ОАО «Татмедиа», ОУФСБ, </w:t>
            </w:r>
            <w:r>
              <w:rPr/>
              <w:t>МБУ «Управление ГО и ЧС ЗМР 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овать цикл ежемесячных публи</w:t>
              <w:softHyphen/>
            </w:r>
            <w:r>
              <w:rPr>
                <w:spacing w:val="-1"/>
              </w:rPr>
              <w:t>каций и тематических передач «Право</w:t>
              <w:softHyphen/>
              <w:t xml:space="preserve">славная   культура»   и  «Мусульманская культура»,   посвященных религиозному </w:t>
            </w:r>
            <w:r>
              <w:rPr>
                <w:spacing w:val="-2"/>
              </w:rPr>
              <w:t xml:space="preserve">взаимопониманию, духовным святыням, </w:t>
            </w:r>
            <w:r>
              <w:rPr>
                <w:spacing w:val="-1"/>
              </w:rPr>
              <w:t>памятным датам, религиозным и нацио</w:t>
              <w:softHyphen/>
            </w:r>
            <w:r>
              <w:rPr>
                <w:spacing w:val="-2"/>
              </w:rPr>
              <w:t xml:space="preserve">нальным праздникам народов Татарстана </w:t>
            </w:r>
            <w:r>
              <w:rPr>
                <w:spacing w:val="-1"/>
              </w:rPr>
              <w:t>(с трансляцией по сетям те</w:t>
              <w:softHyphen/>
              <w:t>левидения и по Интернету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 и СМИ Аппарата Совета ЗМР</w:t>
            </w:r>
            <w:r>
              <w:rPr>
                <w:bCs/>
              </w:rPr>
              <w:t>,</w:t>
            </w:r>
            <w:r>
              <w:rPr>
                <w:bCs/>
                <w:szCs w:val="24"/>
              </w:rPr>
              <w:t xml:space="preserve"> Филиал ОАО «Татмедиа», ОУФСБ РФ по 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овать подготовку теле и радио </w:t>
            </w:r>
            <w:r>
              <w:rPr>
                <w:spacing w:val="-2"/>
              </w:rPr>
              <w:t xml:space="preserve">передач по пропаганде дружбы молодежи </w:t>
            </w:r>
            <w:r>
              <w:rPr/>
              <w:t>разных национальност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Филиал ОАО «Татмедиа», Представительство Ассамблеи народов Татарст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/>
              <w:t>Расширить работу интернет-порталов по вопрос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26"/>
              <w:ind w:right="5" w:firstLine="19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пропаганды уважительного отношения к различным конфессиям, традиционным </w:t>
            </w:r>
            <w:r>
              <w:rPr>
                <w:spacing w:val="-1"/>
              </w:rPr>
              <w:t>культурным духовным ценностям и ре</w:t>
            </w:r>
            <w:r>
              <w:rPr/>
              <w:t>лигиозным ритуал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26"/>
              <w:ind w:right="5" w:firstLine="5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пропаганды исторически сложившегося </w:t>
            </w:r>
            <w:r>
              <w:rPr>
                <w:spacing w:val="-1"/>
              </w:rPr>
              <w:t xml:space="preserve">этно-кулътурного и религиозного взаимоуважения и взаимопомощи различных народов России территории Республики </w:t>
            </w:r>
            <w:r>
              <w:rPr/>
              <w:t>Татарстан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развития у молодежи способности к </w:t>
            </w:r>
            <w:r>
              <w:rPr>
                <w:spacing w:val="-2"/>
              </w:rPr>
              <w:t>конструктивному взаимодействию и раз</w:t>
            </w:r>
            <w:r>
              <w:rPr>
                <w:spacing w:val="-1"/>
              </w:rPr>
              <w:t>решению конфликтных ситуаций в меж</w:t>
            </w:r>
            <w:r>
              <w:rPr/>
              <w:t>этнических  и  социально-политических</w:t>
            </w:r>
            <w:r>
              <w:rPr>
                <w:spacing w:val="-6"/>
              </w:rPr>
              <w:t xml:space="preserve"> отношени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Отдел по связям с общественностью и СМИ Аппарата Совета ЗМР</w:t>
            </w:r>
            <w:r>
              <w:rPr>
                <w:bCs/>
                <w:szCs w:val="24"/>
              </w:rPr>
              <w:t xml:space="preserve"> , Филиал ОАО «Татмедиа», Представительство Ассамблеи народов Татарстана, Управление культуры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ть на официальном сайте Зеленодольского муниципального района раздел для: пропаганды веротерпимости, уважительного отношения к различным конфессиям,традиционным культурным, духовным ценностям и религиозным ритуалам; развития у молодежи способности конструктивному взаимодействию и разрешению 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Отдел по связям с общественностью и СМИ Аппарата Совета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учения сотрудников и должностных лиц ОМС по вопросам этно-конфессионального характера, а также профилактики и противодействия экстремистским проявления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</w:t>
            </w:r>
          </w:p>
          <w:p>
            <w:pPr>
              <w:pStyle w:val="Normal"/>
              <w:jc w:val="center"/>
              <w:rPr/>
            </w:pPr>
            <w:r>
              <w:rPr/>
              <w:t>АТ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рансляцию (вывод) информационных материалов (роликов) на всех возможных средствах оповещения в местах массового скопления людей о правилах безопасности в экстремальных условиях (бегущие строки, видеотабло торговых центров и т.д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Образовательное направление профилактики терроризма и экстремиз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еспечить в образовательных учреждениях всех типов периодическое проведе</w:t>
            </w:r>
            <w:r>
              <w:rPr>
                <w:spacing w:val="-1"/>
              </w:rPr>
              <w:t xml:space="preserve">ние мероприятий, использующих активные формы участия учащихся (ролевые </w:t>
            </w:r>
            <w:r>
              <w:rPr>
                <w:spacing w:val="-2"/>
              </w:rPr>
              <w:t>игры, конкурсы и др.) с целью формиро</w:t>
            </w:r>
            <w:r>
              <w:rPr>
                <w:spacing w:val="-1"/>
              </w:rPr>
              <w:t xml:space="preserve">вания и укрепления позитивной гражданской  идентичности,  потребности </w:t>
            </w:r>
            <w:r>
              <w:rPr>
                <w:spacing w:val="-2"/>
              </w:rPr>
              <w:t>жить в условиях межэтнического и меж</w:t>
            </w:r>
            <w:r>
              <w:rPr/>
              <w:t>религиозного согла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/>
            </w:pPr>
            <w:r>
              <w:rPr/>
              <w:t>Управление образования ИК ЗМР, АТ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«Месячник безопасности» в общеобразовательных и учебных заведениях района, с проведением </w:t>
            </w:r>
            <w:r>
              <w:rPr>
                <w:spacing w:val="-2"/>
              </w:rPr>
              <w:t>занятий по профилактике заведомо лож</w:t>
            </w:r>
            <w:r>
              <w:rPr>
                <w:spacing w:val="-1"/>
              </w:rPr>
              <w:t>ных сообщений об акте терроризм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К ЗМР, отдел МВД РФ по ЗР, МБУ «Управление ГО и ЧС ЗМР 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месячнике «Экстремизму –НЕТ!.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К ЗМР, Управление культуры ИК ЗМР, Управление по делам молодежи и спорту ИК З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Обеспечение </w:t>
            </w:r>
            <w:r>
              <w:rPr>
                <w:b/>
                <w:bCs/>
                <w:spacing w:val="-3"/>
              </w:rPr>
              <w:t>профилактики терроризма и экстремиз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одолжить работу Совета по взаимодействию с религиозными и общественными объединениями в ЗМР, Координационного общественного Совета по взаимодействию национально-культурных объединений Зеленодольского муниципального района. Задей</w:t>
            </w:r>
            <w:r>
              <w:rPr/>
              <w:t xml:space="preserve">ствовать возможности общественных советов  для </w:t>
            </w:r>
            <w:r>
              <w:rPr>
                <w:spacing w:val="-1"/>
              </w:rPr>
              <w:t>выработки мер системного противодействия и координации целевой информа</w:t>
            </w:r>
            <w:r>
              <w:rPr/>
              <w:t xml:space="preserve">ционно-пропагандистской работы, </w:t>
            </w:r>
            <w:r>
              <w:rPr>
                <w:spacing w:val="-2"/>
              </w:rPr>
              <w:t xml:space="preserve">направленной на недопущение вовлечения </w:t>
            </w:r>
            <w:r>
              <w:rPr>
                <w:spacing w:val="-1"/>
              </w:rPr>
              <w:t xml:space="preserve">населения в деструктивные религиозные организации, деятельность которых </w:t>
            </w:r>
            <w:r>
              <w:rPr/>
              <w:t xml:space="preserve">сопряжена с посягательствами на права и </w:t>
            </w:r>
            <w:r>
              <w:rPr>
                <w:spacing w:val="-1"/>
              </w:rPr>
              <w:t xml:space="preserve">свободы граждан, разрушение семьи, </w:t>
            </w:r>
            <w:r>
              <w:rPr/>
              <w:t>побуждением граждан к самоубийств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 xml:space="preserve">Заместитель руководителя ИК ЗМР (социальные вопросы) , отдел МВД РФ по ЗР, </w:t>
            </w:r>
            <w:r>
              <w:rPr>
                <w:bCs/>
                <w:szCs w:val="24"/>
              </w:rPr>
              <w:t>ОУФСБ РФ по РТ</w:t>
            </w:r>
            <w:r>
              <w:rPr/>
              <w:t>,</w:t>
            </w:r>
            <w:r>
              <w:rPr>
                <w:bCs/>
                <w:szCs w:val="24"/>
              </w:rPr>
              <w:t xml:space="preserve"> Филиал ОАО «Татмедиа», Проку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Проведение конференций и круглых сто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сти с освещением в СМИ «круглые столы» с участием руководителей района</w:t>
            </w:r>
            <w:r>
              <w:rPr>
                <w:spacing w:val="-1"/>
              </w:rPr>
              <w:t xml:space="preserve">, специалистов силовых структур, образования, культуры,  здравоохранения, представителей религиозных конфессий, национальных объединений, руководителей региональных представителей политических партий, лидерами молодежных общественных организаци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Заместитель руководителя ИК ЗМР (социальные вопросы)</w:t>
            </w:r>
            <w:r>
              <w:rPr>
                <w:bCs/>
              </w:rPr>
              <w:t>,</w:t>
            </w:r>
            <w:r>
              <w:rPr/>
              <w:t xml:space="preserve"> Отдел по связям с общественностью и СМИ Аппарата Совета ЗМР, Управление по делам молодёжи и спорту ИК ЗМР, Управление образования ИК ЗМР, Управление культуры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ровести молодежные форумы с участием </w:t>
            </w:r>
            <w:r>
              <w:rPr>
                <w:spacing w:val="-2"/>
              </w:rPr>
              <w:t>представителей  традиционных   конфес</w:t>
            </w:r>
            <w:r>
              <w:rPr>
                <w:spacing w:val="-1"/>
              </w:rPr>
              <w:t>сий, посвященный вопросам профилак</w:t>
            </w:r>
            <w:r>
              <w:rPr/>
              <w:t>тики терроризма и экстремизм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ёжи и спорту ИК ЗМР,</w:t>
            </w:r>
            <w:r>
              <w:rPr>
                <w:bCs/>
                <w:szCs w:val="24"/>
              </w:rPr>
              <w:t xml:space="preserve"> Представительство Ассамблеи народов Татарст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сти встречи</w:t>
            </w:r>
            <w:r>
              <w:rPr/>
              <w:t xml:space="preserve"> с лидерами и представителями </w:t>
            </w:r>
            <w:r>
              <w:rPr>
                <w:spacing w:val="-1"/>
              </w:rPr>
              <w:t>национально-культурных диаспор и этнических групп по обсуждению</w:t>
            </w:r>
            <w:r>
              <w:rPr/>
              <w:t xml:space="preserve"> вопросов и  планирования совместной </w:t>
            </w:r>
            <w:r>
              <w:rPr>
                <w:spacing w:val="-2"/>
              </w:rPr>
              <w:t>деятельности по противодействию расовой, национальной и религиозной нетер</w:t>
            </w:r>
            <w:r>
              <w:rPr>
                <w:spacing w:val="-3"/>
              </w:rPr>
              <w:t xml:space="preserve">пимости, укреплению межнационального </w:t>
            </w:r>
            <w:r>
              <w:rPr/>
              <w:t>согла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руководителя ИК ЗМР (социальные вопросы), </w:t>
            </w:r>
            <w:r>
              <w:rPr>
                <w:bCs/>
                <w:szCs w:val="24"/>
              </w:rPr>
              <w:t>Представительство Ассамблеи народов Татарст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овать ежегодное летнее обучение-</w:t>
            </w:r>
            <w:r>
              <w:rPr/>
              <w:t xml:space="preserve">инструктаж  лидеров   молодежных общественных организаций, вожатых </w:t>
            </w:r>
            <w:r>
              <w:rPr>
                <w:spacing w:val="-1"/>
              </w:rPr>
              <w:t xml:space="preserve">молодежных профильных лагерей по вопросам профилактики экстремизма и терроризма в </w:t>
            </w:r>
            <w:r>
              <w:rPr/>
              <w:t>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ёжи и спорту ИК ЗМР, Управление образования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овать проведение фото- и худо</w:t>
            </w:r>
            <w:r>
              <w:rPr>
                <w:spacing w:val="-2"/>
              </w:rPr>
              <w:t xml:space="preserve">жественных выставок в образовательных </w:t>
            </w:r>
            <w:r>
              <w:rPr>
                <w:spacing w:val="-1"/>
              </w:rPr>
              <w:t xml:space="preserve">учреждениях, учреждениях культуры и искусства, направленных на пропаганду </w:t>
            </w:r>
            <w:r>
              <w:rPr>
                <w:spacing w:val="-2"/>
              </w:rPr>
              <w:t xml:space="preserve">межэтнической взаимопомощи, согласия и </w:t>
            </w:r>
            <w:r>
              <w:rPr/>
              <w:t>укрепление межнациональных куль</w:t>
              <w:softHyphen/>
              <w:t>турных связ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ёжи и спорту ИК ЗМР, Управление образования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Организация конкур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Организовать проведение ежегодных </w:t>
            </w:r>
            <w:r>
              <w:rPr>
                <w:spacing w:val="-2"/>
                <w:sz w:val="18"/>
                <w:szCs w:val="18"/>
              </w:rPr>
              <w:t xml:space="preserve">межшкольных конкурсов детского творчества, </w:t>
            </w:r>
            <w:r>
              <w:rPr>
                <w:spacing w:val="-1"/>
                <w:sz w:val="18"/>
                <w:szCs w:val="18"/>
              </w:rPr>
              <w:t xml:space="preserve">литературных вечеров и сочинений на темы: </w:t>
            </w:r>
            <w:r>
              <w:rPr>
                <w:spacing w:val="-2"/>
                <w:sz w:val="18"/>
                <w:szCs w:val="18"/>
              </w:rPr>
              <w:t xml:space="preserve">«Моя Родина», «Мой любимый герой-защитник </w:t>
            </w:r>
            <w:r>
              <w:rPr>
                <w:sz w:val="18"/>
                <w:szCs w:val="18"/>
              </w:rPr>
              <w:t xml:space="preserve">России», «Моя мечеть», «Мой родной храм», </w:t>
            </w:r>
            <w:r>
              <w:rPr>
                <w:spacing w:val="-1"/>
                <w:sz w:val="18"/>
                <w:szCs w:val="18"/>
              </w:rPr>
              <w:t>«Древние святыни Татарстана» и т.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>Организовать проведение смотра-конкурса программ и методических разработок в образовательных учреждениях по профилактике противоправного поведения детей и подрост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одить ежегодные журналистские конкурсы на лучшую работу, проект, </w:t>
            </w:r>
            <w:r>
              <w:rPr>
                <w:spacing w:val="-1"/>
                <w:sz w:val="18"/>
                <w:szCs w:val="18"/>
              </w:rPr>
              <w:t>направленный на укрепление межнацио</w:t>
            </w:r>
            <w:r>
              <w:rPr>
                <w:sz w:val="18"/>
                <w:szCs w:val="18"/>
              </w:rPr>
              <w:t>нального и межконфессионального соглас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лиал ОАО «Татмеди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роводить ежегодные </w:t>
            </w:r>
            <w:r>
              <w:rPr>
                <w:spacing w:val="-2"/>
                <w:sz w:val="18"/>
                <w:szCs w:val="18"/>
              </w:rPr>
              <w:t xml:space="preserve">районные конкурсы сказок, стихов, мини-рассказов «Татарстан - наша дружная </w:t>
            </w:r>
            <w:r>
              <w:rPr>
                <w:spacing w:val="-1"/>
                <w:sz w:val="18"/>
                <w:szCs w:val="18"/>
              </w:rPr>
              <w:t>семья», по книгам писателей народов, живущих на территории республ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Организация праздничных меро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за проведением государственных, национальных и религиозных праздни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ЗМР, Исполнительный комитет район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проведение ежегодного районного  детского фестиваля </w:t>
            </w:r>
            <w:r>
              <w:rPr>
                <w:spacing w:val="-2"/>
                <w:sz w:val="18"/>
                <w:szCs w:val="18"/>
              </w:rPr>
              <w:t xml:space="preserve">народов Республики Татарстан «Ты, я, он, она - </w:t>
            </w:r>
            <w:r>
              <w:rPr>
                <w:sz w:val="18"/>
                <w:szCs w:val="18"/>
              </w:rPr>
              <w:t>вместе целая стра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7" w:hanging="0"/>
              <w:jc w:val="center"/>
              <w:rPr/>
            </w:pPr>
            <w:r>
              <w:rPr/>
              <w:t xml:space="preserve">Исполнительный комитет района,  Управление по делам молодёжи и спорту ИК ЗМР, Управление образования ИК ЗМР, </w:t>
            </w:r>
            <w:r>
              <w:rPr>
                <w:bCs/>
                <w:szCs w:val="24"/>
              </w:rPr>
              <w:t>Представительство Ассамблеи народов Татарст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сти приуроченные к Международ</w:t>
            </w:r>
            <w:r>
              <w:rPr>
                <w:spacing w:val="-1"/>
              </w:rPr>
              <w:t>ному дню мира (21 сентября) Дню народного единства (4 ноября) молодёжные</w:t>
            </w:r>
            <w:r>
              <w:rPr>
                <w:spacing w:val="-2"/>
              </w:rPr>
              <w:t xml:space="preserve"> акции в</w:t>
            </w:r>
            <w:r>
              <w:rPr>
                <w:spacing w:val="-1"/>
              </w:rPr>
              <w:t xml:space="preserve">, </w:t>
            </w:r>
            <w:r>
              <w:rPr>
                <w:spacing w:val="-3"/>
              </w:rPr>
              <w:t>посвященные молодежному противодей</w:t>
            </w:r>
            <w:r>
              <w:rPr>
                <w:spacing w:val="-2"/>
              </w:rPr>
              <w:t>ствию угрозам политической стабильно</w:t>
            </w:r>
            <w:r>
              <w:rPr>
                <w:spacing w:val="-1"/>
              </w:rPr>
              <w:t xml:space="preserve">сти (войнам, терроризму, экстремизму) </w:t>
            </w:r>
            <w:r>
              <w:rPr/>
              <w:t>современного ми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К ЗМР, Управление по делам молодёжи и спорту ИК ЗМР, Управление культуры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Организационно-профилактическ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овать постоянный мониторинг и </w:t>
            </w:r>
            <w:r>
              <w:rPr/>
              <w:t xml:space="preserve">проведение комплексной   психолого-лингвистической, религиоведческой, </w:t>
            </w:r>
            <w:r>
              <w:rPr>
                <w:spacing w:val="-2"/>
              </w:rPr>
              <w:t xml:space="preserve">политологической экспертизы материалов, </w:t>
            </w:r>
            <w:r>
              <w:rPr>
                <w:spacing w:val="-1"/>
              </w:rPr>
              <w:t xml:space="preserve">распространяемых в районе. В случаях выявления признаков </w:t>
            </w:r>
            <w:r>
              <w:rPr/>
              <w:t xml:space="preserve">экстремистской деятельности </w:t>
            </w:r>
            <w:r>
              <w:rPr>
                <w:spacing w:val="-2"/>
              </w:rPr>
              <w:t xml:space="preserve">инициировать заявления в суд для изъятия </w:t>
            </w:r>
            <w:r>
              <w:rPr/>
              <w:t>их из обращения. Поддерживать и активизировать работу «Кибердружины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 и СМИ Аппарата Совета ЗМР</w:t>
            </w:r>
            <w:r>
              <w:rPr>
                <w:bCs/>
              </w:rPr>
              <w:t>,</w:t>
            </w:r>
            <w:r>
              <w:rPr>
                <w:bCs/>
                <w:szCs w:val="24"/>
              </w:rPr>
              <w:t xml:space="preserve"> Филиал ОАО «Татмедиа», </w:t>
            </w:r>
            <w:r>
              <w:rPr/>
              <w:t>отдел МВД РФ по ЗР, Форп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одолжить работу по оснащению системами видеона</w:t>
            </w:r>
            <w:r>
              <w:rPr/>
              <w:t xml:space="preserve">блюдения, кнопок экстренного вызова </w:t>
            </w:r>
            <w:r>
              <w:rPr>
                <w:spacing w:val="-1"/>
              </w:rPr>
              <w:t>полиции или частных охранных пред</w:t>
              <w:softHyphen/>
            </w:r>
            <w:r>
              <w:rPr>
                <w:spacing w:val="-2"/>
              </w:rPr>
              <w:t>приятий, автоматической пожарной сиг</w:t>
              <w:softHyphen/>
            </w:r>
            <w:r>
              <w:rPr/>
              <w:t>нализации,  контролю доступа и иных технических  средств обеспечения  без</w:t>
              <w:softHyphen/>
            </w:r>
            <w:r>
              <w:rPr>
                <w:spacing w:val="-3"/>
              </w:rPr>
              <w:t>опасности на объектах учреждений обра</w:t>
              <w:softHyphen/>
            </w:r>
            <w:r>
              <w:rPr>
                <w:spacing w:val="-1"/>
              </w:rPr>
              <w:t>зования,  социально-</w:t>
            </w:r>
            <w:r>
              <w:rPr/>
              <w:t>культурной сферы, спортивных объектах и ММП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ЗМР, АТК ЗМ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овести на объектах с массовым пре</w:t>
            </w:r>
            <w:r>
              <w:rPr>
                <w:spacing w:val="-2"/>
              </w:rPr>
              <w:t xml:space="preserve">быванием людей тренировки по действиям </w:t>
            </w:r>
            <w:r>
              <w:rPr>
                <w:spacing w:val="-1"/>
              </w:rPr>
              <w:t xml:space="preserve">в случае возникновения чрезвычайных </w:t>
            </w:r>
            <w:r>
              <w:rPr/>
              <w:t>ситуац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ГО и ЧС ЗМР 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межведомственного взаимодей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эффективность взаимодействия в работе по профилактике терроризма и экстремизма, в том числе по раннему предупреждению межнацион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заимный обмен информацией, связанной с возможными угрозами экстремистского и террористического характер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правоохранительные 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ые межведомственные сверки профилактических учетов по лицам, причастным к экстремистской и террористической деятельности, в том числе по выезжающим за рубеж для получения религиозного образования и принимающим участие в боевых действиях на территориях иностранных государств в составах незаконных вооруженных формирова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ОМС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ФСИН провести комплекс профилактических мероприятий в отношении освободившихся осужденных, совершивших преступления экстремистского характера и террористической направленности, с постановкой их на соответствующий уче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правоохранительные 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Мероприятия активного противодей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оведения специальной проверки лиц, принимаемых на работу на потенциально опасные объекты промышленности, в том числе иностранных гражда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ОУФСБ РФ по РТ</w:t>
            </w:r>
            <w:r>
              <w:rPr/>
              <w:t>, отдел МВД РФ по 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устранению замечаний в антитеррористической защищенность объектов с массовым пребыванием людей, расположенных на территории ЗМР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ЗМР, собственники объектов (ММП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учреждений ЦБС ЗМР на предмет наличия религиозной литературы нетрадиционной направленности и экстремисткой идеологи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ЗМР, </w:t>
            </w:r>
            <w:r>
              <w:rPr>
                <w:bCs/>
                <w:szCs w:val="24"/>
              </w:rPr>
              <w:t>ОУФСБ РФ по РТ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на заседаниях АТК ЗМР глав СП с отчетами о состоянии деятельности по профилактике угроз терроризма на территории муниципального образов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ероприятий с массовым пребыванием людей организовать работу по недопущению реализации алкогольной продукции, пива, слабоалкогольных напитков в местах проведения массовых мероприятий и на прилегающих к ним территори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воевременное оповещение и оперативное информирование граждан о чрезвычайных ситуациях и угрозе террористических акций, мониторинг обстановки и состояния правопорядка в местах массового пребывания людей на основе использования современных технических средств и технологий. П</w:t>
            </w:r>
            <w:r>
              <w:rPr>
                <w:rFonts w:eastAsia="Calibri"/>
              </w:rPr>
              <w:t>риобретение и установка речевых сиренных установок.</w:t>
            </w:r>
            <w:r>
              <w:rPr/>
              <w:t xml:space="preserve"> Обеспечить работоспособность систем оповещения населения в местах массового пребывания люд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ГО и ЧС ЗМР 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кать работников негосударственных структур безопасности и общественные объединения правоохранительной направленности к участию в охране правопорядка и общественной безопасности в период проведения крупномасштабных массовых мероприяти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ООО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ы по дальнейшему развитию системы видеонаблюдения  АПК «Безопасный город» и установке систем видеонаблюдения на МК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ГО и ЧС ЗМР РТ»,</w:t>
            </w:r>
          </w:p>
          <w:p>
            <w:pPr>
              <w:pStyle w:val="Normal"/>
              <w:jc w:val="center"/>
              <w:rPr/>
            </w:pPr>
            <w:r>
              <w:rPr/>
              <w:t>АТК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в рамках Программы профилактики правонаруш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контроль обеспечение качественного наполнения сведениями в АИС «Электронная похозяйственная книга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на предмет незаконного проживания (съема квартир) в мкр Радужный, с. Н.Тура работниками «Технополиса Новая Тура». Привлекать к участию в данных рейдах собственников квартир. Вести контроль за работой МФЦ в ТП «Новая Тура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РФ по 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онтроль за состоянием миграционных потоков на территории муниципального образован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правоохранительные 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муниципальных учреждений (образование, культура, спорт) обеспечить содержание в исправном состоянии ограждения по всему  периметру территорий организаций, учрежд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рогий контроль за парковкой всех видов транспортных средств около учебных, спортивных, культурных и медицинских учрежд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еречень заброшенных зданий и помещений, расположенных на территории сельских администраций. Обеспечить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через предприятия жилищно-коммунального хозяйства лиц, сдающих жилые помещения в поднаем, и факты проживания в жилых помещениях граждан без регистр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П, МБУ «Департамент ЖКХ ЗМР 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Мероприятия обратной связ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и провести работу по повышению доступности обращений населения в силовые структуры. Организовать работу «Дежурная часть –онлайн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К ЗМР, ОВД РФ по 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правоохранительные 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 xml:space="preserve"> Мероприятия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мплексного плана противодействия идеологии терроризма в Российской Федерации на 2013 - 2018 годы, утвержденного Президентом Российской Федерации 26 апреля 2013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овать подбор квалифицированных специалистов (коллективов), в том числе постоянно работающих в информационно телекоммуникационной сети «Интернет»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, родственники членов бандподполья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К в З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ФСБ РФ по РТ, отдел МВД РФ по З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ить подготовку и размещение информации антитеррористического содержания, в том числе видеороликов, в социальных сетях и блогах на районных информационных ресурсах сети Интерне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К в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</w:t>
            </w:r>
          </w:p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/>
            </w:pPr>
            <w:r>
              <w:rPr>
                <w:lang w:eastAsia="en-US"/>
              </w:rPr>
              <w:t>Организовать и провести культурно-просветительские мероприятия, направленные на гармонизацию межнациональных отнош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Управление культуры ИК ЗМР, Управление образования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/>
            </w:pPr>
            <w:r>
              <w:rPr>
                <w:lang w:eastAsia="en-US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в противодействия терроризму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ЗМР, Управление культуры ИК, Управление образования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/>
            </w:pPr>
            <w:r>
              <w:rPr>
                <w:lang w:eastAsia="en-US"/>
              </w:rPr>
              <w:t>Организовать и провести мероприятия в области народного творчества, направленные на духовное и патриотическое воспитание молодеж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социологических исследований для изучения общественного мнения в области противодействия терроризму.</w:t>
            </w:r>
          </w:p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в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(внести корректировки в действующие) планы и программы, предусматривающие мероприятия, направленные на воспитание патриотически  настроенного и физически развитого молодого поколения, ориентированного на личный созидательный труд как основу жизненного успеха и важную предпосылку профилактики терроризма и экстремизм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К, Управление образования ИК ЗМР, Управление по делам молодежи и спорту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мониторинг деятельности молодежных объединений, ведущих работу в сфере гражданско-патриотического  и духовно-нравственного воспитания молодежи.</w:t>
            </w:r>
          </w:p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 и спорту ИК З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социальной реабилитации граждан, </w:t>
            </w:r>
            <w:r>
              <w:rPr/>
              <w:t xml:space="preserve">освободившихся из мест лишения свободы. Особое внимание уделить гражданам </w:t>
            </w:r>
            <w:r>
              <w:rPr>
                <w:lang w:eastAsia="en-US"/>
              </w:rPr>
              <w:t>отбывших наказание за преступления террористической и экстремистской направленности и их семья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К в ЗМ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УФСБ РФ по РТ, отдел МВД РФ по ЗР, главы С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* Примечание: Объёмы финансирования предусмотрены за счёт текущего финансирования предприятий и учреждений, включённых в пла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кретарь антитеррористической комисси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Зеленодольском муниципальном районе</w:t>
        <w:tab/>
        <w:tab/>
        <w:tab/>
        <w:tab/>
        <w:tab/>
        <w:tab/>
        <w:t xml:space="preserve">                       </w:t>
        <w:tab/>
        <w:tab/>
        <w:tab/>
        <w:tab/>
        <w:t>А.В. Леухин</w:t>
      </w:r>
    </w:p>
    <w:sectPr>
      <w:type w:val="nextPage"/>
      <w:pgSz w:orient="landscape" w:w="16838" w:h="11906"/>
      <w:pgMar w:left="1327" w:right="132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pacing w:val="-3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Consolas" w:hAnsi="Consolas" w:cs="Consolas"/>
      <w:sz w:val="21"/>
      <w:szCs w:val="21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4F0C3D82331F6604D51AFB34A0CCA8933908D96D29DCF5C8D2270F0A25B72B5B2161C009FFBC140FA8rEw0E" TargetMode="External"/><Relationship Id="rId3" Type="http://schemas.openxmlformats.org/officeDocument/2006/relationships/hyperlink" Target="consultantplus://offline/ref=64B84F0C3D82331F6604D51AFB34A0CCA8933908D96D29DCF5C8D2270F0A25B72B5B2161C009FFBC140FABrEw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User</dc:creator>
  <dc:description/>
  <cp:keywords/>
  <dc:language>en-US</dc:language>
  <cp:lastModifiedBy>Пользователь Windows</cp:lastModifiedBy>
  <cp:lastPrinted>2014-09-24T13:34:00Z</cp:lastPrinted>
  <dcterms:modified xsi:type="dcterms:W3CDTF">2020-09-30T06:40:00Z</dcterms:modified>
  <cp:revision>2</cp:revision>
  <dc:subject/>
  <dc:title>ЦЕЛЕВАЯ ПРОГРАММА</dc:title>
</cp:coreProperties>
</file>