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  <w:u w:val="single"/>
              </w:rPr>
              <w:t>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12.07.2022</w:t>
            </w: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  <w:u w:val="single"/>
              </w:rPr>
              <w:t>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_Times NR;Times New Roman" w:cs="T_Times NR;Times New Roman" w:ascii="T_Times NR;Times New Roman" w:hAnsi="T_Times NR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  <w:u w:val="single"/>
              </w:rPr>
              <w:t>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1729</w:t>
            </w: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  <w:u w:val="single"/>
              </w:rPr>
              <w:t>_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ind w:right="5175" w:hanging="0"/>
              <w:jc w:val="both"/>
              <w:rPr/>
            </w:pPr>
            <w:r>
              <w:rPr/>
              <w:t>Об утверждении перечня услуг и тарифов на оказание платных услуг для муниципальных бюджетных общеобразовательных учреждений Зеленодольского муниципального района</w:t>
            </w:r>
            <w:r>
              <w:rPr>
                <w:rFonts w:eastAsia="Calibri"/>
                <w:lang w:eastAsia="en-US"/>
              </w:rPr>
              <w:t xml:space="preserve">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 Федерального закона от 06.10.2003 №131-ФЗ «Об общих принципах организации местного самоуправления в Российской Федерации» и согласно решению комиссии по рассмотрению тарифов (цен) в части установления тарифов (цен) на услуги муниципальных предприятий и учреждений Зеленодольского муниципального района от 24.06.2022 года, Исполнительный комитет Зеленод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284"/>
        <w:jc w:val="both"/>
        <w:rPr/>
      </w:pPr>
      <w:r>
        <w:rPr/>
        <w:t>Утвердить перечень услуг и тарифов на оказание платных услуг в области образования МБОУ «Гимназия №10 Зеленодольского муниципального района Республики Татарстан» и МБОУ «Васильевская средняя общеобразовательная школа №3 Зеленодольского муниципального района Республики Татарстан» согласно приложениям №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284"/>
        <w:jc w:val="both"/>
        <w:rPr/>
      </w:pPr>
      <w:r>
        <w:rPr/>
        <w:t xml:space="preserve">Признать утратившими силу приложение №6, 12 к постановлению Исполнительного комитета Зеленодольского муниципального района </w:t>
        <w:br/>
        <w:t xml:space="preserve">от 18 марта 2010 года № 504 «Об утверждении перечня услуг и тарифов на оказание платных услуг образовательных учреждений Зеленодольского муниципального района», приложение № 37 к постановлению Исполнительного комитета Зеленодольского муниципального района </w:t>
        <w:br/>
        <w:t xml:space="preserve">от 17 февраля 2014 года № 255 «О внесении изменений в постановление Исполнительного комитета Зеленодольского муниципального района </w:t>
        <w:br/>
        <w:t xml:space="preserve">от 18 марта 2010 года № 504 «Об утверждении перечня услуг и тарифов на оказание платных услуг образовательных учреждений Зеленодольского муниципального района», приложение № 37 к постановлению Исполнительного комитета Зеленодольского муниципального района </w:t>
        <w:br/>
        <w:t xml:space="preserve">от 17 октября 2014 года № 2095 «О внесении изменений в постановление Исполнительного комитета Зеленодольского муниципального района </w:t>
        <w:br/>
        <w:t>от 18 марта 2010 года № 504 «Об утверждении перечня услуг и тарифов на оказание платных услуг образовательных учреждений Зеленодольского муниципального района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284"/>
        <w:jc w:val="both"/>
        <w:rPr/>
      </w:pPr>
      <w:r>
        <w:rPr>
          <w:rFonts w:eastAsia="Calibri"/>
          <w:lang w:eastAsia="en-US"/>
        </w:rPr>
        <w:t>Отделу по связям с общественностью и средствами массовой информации аппарата Совета Зеленодольского муниципального района опубликовать настоящее постановление на информационном сайте Зеленодольского муниципального района в составе портала муниципальных образований Республики Татарстан (www.zelenоdolsk.tatarstan.ru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284"/>
        <w:jc w:val="both"/>
        <w:rPr/>
      </w:pPr>
      <w:r>
        <w:rPr/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уководитель                                                                                          И.Р. Ганиев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омитета Зеленодольског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12.07.2022     №_1729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Гимназия № 1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ленодольского муниципального района Республики Татарста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 и тарифов на оказание платных услуг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78"/>
        <w:gridCol w:w="1577"/>
      </w:tblGrid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заняти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ыш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3:00Z</dcterms:created>
  <dc:creator>worker</dc:creator>
  <dc:description/>
  <cp:keywords/>
  <dc:language>en-US</dc:language>
  <cp:lastModifiedBy>Admin</cp:lastModifiedBy>
  <cp:lastPrinted>2021-10-08T16:48:00Z</cp:lastPrinted>
  <dcterms:modified xsi:type="dcterms:W3CDTF">2022-08-17T09:17:00Z</dcterms:modified>
  <cp:revision>6</cp:revision>
  <dc:subject/>
  <dc:title>РЕСПУБЛИКА  ТАТАРСТАН</dc:title>
</cp:coreProperties>
</file>