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жбы Примирения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10 ЗМР РТ»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-2024 учебный год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задачи и направления деятельности в 2023-2024  учебном год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spacing w:lineRule="auto" w:line="360" w:before="96" w:after="11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пространства о восстановительных технологиях, направленных на поддержание правомерного поведения учащихся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разрешении конфликтных ситуаци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числа правонарушений и конфликтных ситуации среди несовершеннолетних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илактике правонарушений и социальной реабилитации участников конфликтных ситуац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ских мероприятий и информирование участников образовательных отношений о целях, принципах и технологии восстановительной медиаци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Style w:val="FontStyle33"/>
          <w:sz w:val="28"/>
          <w:szCs w:val="28"/>
        </w:rPr>
        <w:t xml:space="preserve">практико-ориентированной подготовки  учащихся гимназии к работе в качестве волонтёров - медиаторов по разрешению конфликтных ситуаций между участниками образовательного процесса куратор ШСП проводила занятия по программе «Школьная служба примирения» </w:t>
      </w:r>
      <w:r>
        <w:rPr>
          <w:rFonts w:cs="Times New Roman" w:ascii="Times New Roman" w:hAnsi="Times New Roman"/>
          <w:sz w:val="28"/>
          <w:szCs w:val="28"/>
        </w:rPr>
        <w:t xml:space="preserve">2 раза в неделю с </w:t>
      </w:r>
      <w:r>
        <w:rPr>
          <w:rFonts w:cs="Times New Roman" w:ascii="Times New Roman" w:hAnsi="Times New Roman"/>
          <w:bCs/>
          <w:sz w:val="28"/>
          <w:szCs w:val="28"/>
        </w:rPr>
        <w:t>02.09.2023 г. по 30.05.2024г.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23-2024 уч.г. ШСП было рассмотрено 23 конфликтных ситуаций (ученик-ученик). Было 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примирите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, которые завершились примирением сторон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23-2024 учебного года на родительских собраниях, сайте гимназии куратор информировала о работе ШСП участников образовательного процесса. Волонтёры ШСП проводили классные часы, акции с целью формирования навыков эффективного общения у учащихся гимнази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снижение уровня конфликтности в начальной и средней школе в течение учебного года активом ШСП проводилось обучение учащихся  цивилизованным формам разрешения споров и конфликтов. Был  подготовлен  и проведён  цикл занятий: «Способы разрешения конфликтных ситуаций» 5-7 классы, «Как научиться дружить?» 1-4 классы; «Мир эмоций и чувств»;  «Учусь общаться»;  «Будь справедлив в словах и поступках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енней и весенней «Недели психологии» командой  ШСП были организованы и проведены следующие мероприятия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ивная диагностика с учащимися 5-11 классов, педагогами «Радуга настроения»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иц-опрос «Что мне нравится в школе?»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знаток пословиц и поговорок о дружбе»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моб для учащихся  начальных  класс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ружные ладошки Добрых Дел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едопыт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12.2023г. участие в работе  проективного семинара со специалистами центра «Доверие» г.Казани по формированию модели взаимодействия социальных институтов с деятельностью служб примирения в работе с несовершеннолетни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г. презентация  опыта работы  «Школьная служба примирения гимназии №10 «Диалог»» в рамках стажировки педагогических работников РТ «Восстановительные технологии (в том числе медиации) как процедуры урегулирования конфликтов в образовании» 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на родительских собраниях, совещаниях учителей, сайте гимназии куратор информировала о работе ШСП участникам образовательного процесса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ируя проведенную за 2023-2024 учебный год работу,  можно сделать вывод о том, что вся деятельность велась в соответствии с перспективным планом по всем направлениям. В следующем учебном году необходимо особое внимание уделить профилактической работе по разрешению конфликтов с учащимися в средней школе (пятиклассниками), продолжить работу по просвещению участников образовательного процесса о работе ШСП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л куратор ШСП МБОУ «Гимназия №10 ЗМР РТ»:                   Е.А.Верина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4:00Z</dcterms:created>
  <dc:creator>Артем</dc:creator>
  <dc:description/>
  <cp:keywords/>
  <dc:language>en-US</dc:language>
  <cp:lastModifiedBy>User</cp:lastModifiedBy>
  <dcterms:modified xsi:type="dcterms:W3CDTF">2025-01-15T09:44:00Z</dcterms:modified>
  <cp:revision>15</cp:revision>
  <dc:subject/>
  <dc:title/>
</cp:coreProperties>
</file>