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29375" cy="9095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1984"/>
        <w:gridCol w:w="1701"/>
        <w:gridCol w:w="2410"/>
      </w:tblGrid>
      <w:tr>
        <w:trPr>
          <w:trHeight w:val="27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Модуль «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ь»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830"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Ж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дготов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идар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борьб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155"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ён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ом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ню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з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сячник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рожно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  <w:tab w:val="left" w:pos="903" w:leader="none"/>
              </w:tabs>
              <w:spacing w:lineRule="exact" w:line="294"/>
              <w:ind w:left="902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 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  <w:tab w:val="left" w:pos="903" w:leader="none"/>
                <w:tab w:val="left" w:pos="5396" w:leader="none"/>
              </w:tabs>
              <w:spacing w:lineRule="auto" w:line="235" w:before="2" w:after="0"/>
              <w:ind w:left="902" w:right="8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 </w:t>
            </w:r>
            <w:r>
              <w:rPr>
                <w:rFonts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курсы 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 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ние  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рож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ом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у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  <w:tab w:val="left" w:pos="903" w:leader="none"/>
              </w:tabs>
              <w:spacing w:lineRule="exact" w:line="294" w:before="5" w:after="0"/>
              <w:ind w:left="902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 «Безопас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  <w:tab w:val="left" w:pos="903" w:leader="none"/>
              </w:tabs>
              <w:spacing w:lineRule="exact" w:line="293"/>
              <w:ind w:left="902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БДД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ю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2" w:leader="none"/>
                <w:tab w:val="left" w:pos="903" w:leader="none"/>
                <w:tab w:val="left" w:pos="2451" w:leader="none"/>
                <w:tab w:val="left" w:pos="4058" w:leader="none"/>
                <w:tab w:val="left" w:pos="5689" w:leader="none"/>
                <w:tab w:val="left" w:pos="6380" w:leader="none"/>
              </w:tabs>
              <w:spacing w:lineRule="auto" w:line="235" w:before="1" w:after="0"/>
              <w:ind w:left="902" w:right="9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</w:t>
              <w:tab/>
              <w:t>пятиминутки</w:t>
              <w:tab/>
              <w:t>безопасности</w:t>
              <w:tab/>
              <w:t xml:space="preserve">«Ты 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дор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ршрут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ст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о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 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пят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2" w:righ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2023 декаб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TableParagraph"/>
              <w:spacing w:lineRule="exact" w:line="233" w:before="1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пп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В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навир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безопас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exact" w:line="275"/>
              <w:ind w:left="244"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2" w:after="0"/>
              <w:ind w:left="105" w:righ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ировк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аботк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вакуаци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exact" w:line="274"/>
              <w:ind w:left="105" w:right="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ам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-спасательной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бы</w:t>
            </w:r>
            <w:r>
              <w:rPr>
                <w:rFonts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тики, классные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Ж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е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ычка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о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Ч/СПИД»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мирном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</w:p>
          <w:p>
            <w:pPr>
              <w:pStyle w:val="TableParagraph"/>
              <w:spacing w:lineRule="exact" w:line="257"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классников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0"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клас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отребл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пирт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итков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а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,</w:t>
            </w:r>
          </w:p>
          <w:p>
            <w:pPr>
              <w:pStyle w:val="TableParagraph"/>
              <w:spacing w:lineRule="exact" w:line="256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ите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сей 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троп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.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  <w:p>
            <w:pPr>
              <w:pStyle w:val="TableParagraph"/>
              <w:ind w:lef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ка при угрозе те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, классны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819"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безопасном поведении на водоёмах в осенне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имни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3" w:firstLine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по правилам безопасного поведения на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ику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1" w:leader="none"/>
                <w:tab w:val="left" w:pos="3040" w:leader="none"/>
                <w:tab w:val="left" w:pos="3741" w:leader="none"/>
                <w:tab w:val="left" w:pos="4671" w:leader="none"/>
                <w:tab w:val="left" w:pos="6397" w:leader="none"/>
              </w:tabs>
              <w:spacing w:lineRule="auto" w:line="235" w:before="3" w:after="0"/>
              <w:ind w:left="187" w:right="9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</w:t>
              <w:tab/>
              <w:t>«ОБЖ»</w:t>
              <w:tab/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3040" w:leader="none"/>
                <w:tab w:val="left" w:pos="3741" w:leader="none"/>
                <w:tab w:val="left" w:pos="4671" w:leader="none"/>
                <w:tab w:val="left" w:pos="6397" w:leader="none"/>
              </w:tabs>
              <w:spacing w:lineRule="auto" w:line="235" w:before="3" w:after="0"/>
              <w:ind w:left="187" w:right="9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ы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граждан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39" w:right="9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жет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ить» ( в неделю физкультуры и 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Ж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Совет старшеклассников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а по школе (6-11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ы лидеров, активов  классов, распределение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о правилах ППБ, правилах поведения учащихс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ВР, Советник директора 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, походы выходного дня (в музей, картинную галерею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вопросам профилактики правонарушений, буллингу, кибербулл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, педагог-психолог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элементами тренинга «Учимся общать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СП, педагог-психолог, классные руководи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00" w:right="706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0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1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1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2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0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54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04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2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4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73"/>
      <w:ind w:left="105" w:hanging="0"/>
      <w:jc w:val="left"/>
    </w:pPr>
    <w:rPr>
      <w:kern w:val="0"/>
      <w:sz w:val="22"/>
      <w:szCs w:val="22"/>
      <w:lang w:val="ru-RU" w:eastAsia="en-US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3:07Z</dcterms:created>
  <dc:creator>Люция</dc:creator>
  <dc:description/>
  <dc:language>en-US</dc:language>
  <cp:lastModifiedBy>Люция Чупакова</cp:lastModifiedBy>
  <dcterms:modified xsi:type="dcterms:W3CDTF">2025-02-19T13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89232F244162936AEE53AEDB2F94_12</vt:lpwstr>
  </property>
  <property fmtid="{D5CDD505-2E9C-101B-9397-08002B2CF9AE}" pid="3" name="KSOProductBuildVer">
    <vt:lpwstr>1049-12.2.0.19805</vt:lpwstr>
  </property>
</Properties>
</file>