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обработки апелляций о несогласии с выставленными баллами и заседаний Апелляционной комиссии Республики Татарстан основного периода проведения государственной итоговой аттестации по образовательным программам среднего общего образования в 2025 год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приказа Министерства образования и науки Республики Татарстан от 15.05.2025 № под-824/25 «Об утверждении графика обработки экзаменационных материалов основного периода проведения государственной итоговой аттестации по образовательным программам среднего общего образования в 2025 году» и в целях организации работы Апелляционной комиссии Республики Татарстан  в основной период проведения государственной итоговой аттестации по образовательным программам среднего общего образования в 2025 году приказываю: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1. Утвердить прилагаемый график объявления результатов и обработки апелляций о несогласии с выставленными баллами и заседаний Апелляционной комиссии Республики Татарстан основного периода проведения государственной итоговой аттестации по образовательным программам среднего общего образования в 2025 году (далее – график).</w:t>
      </w:r>
    </w:p>
    <w:p>
      <w:pPr>
        <w:pStyle w:val="Style23"/>
        <w:ind w:firstLine="709"/>
        <w:jc w:val="both"/>
        <w:rPr>
          <w:szCs w:val="28"/>
          <w:lang w:val="tt-RU"/>
        </w:rPr>
      </w:pPr>
      <w:r>
        <w:rPr>
          <w:szCs w:val="28"/>
        </w:rPr>
        <w:t>2. Отделу общего образования и итоговой аттестации обучающихся (Л.И.Саубанова) осуществлять мониторинг соблюдения сроков обработки, полноты и достоверности информации в соответствии с утвержденным графиком</w:t>
      </w:r>
      <w:r>
        <w:rPr>
          <w:szCs w:val="28"/>
          <w:lang w:val="tt-RU"/>
        </w:rPr>
        <w:t>.</w:t>
      </w:r>
    </w:p>
    <w:p>
      <w:pPr>
        <w:pStyle w:val="Style23"/>
        <w:ind w:firstLine="709"/>
        <w:jc w:val="both"/>
        <w:rPr/>
      </w:pPr>
      <w:r>
        <w:rPr>
          <w:szCs w:val="28"/>
        </w:rPr>
        <w:t>3. Государственному бюджетному учреждению «Республиканский центр мониторинга качества образования» (Б.М.Юнусов):</w:t>
      </w:r>
    </w:p>
    <w:p>
      <w:pPr>
        <w:pStyle w:val="Style23"/>
        <w:ind w:firstLine="709"/>
        <w:jc w:val="both"/>
        <w:rPr/>
      </w:pPr>
      <w:r>
        <w:rPr>
          <w:szCs w:val="28"/>
        </w:rPr>
        <w:t>обеспечить выполнение графика в соответствии с утвержденными сроками;</w:t>
      </w:r>
    </w:p>
    <w:p>
      <w:pPr>
        <w:pStyle w:val="Style23"/>
        <w:ind w:firstLine="709"/>
        <w:jc w:val="both"/>
        <w:rPr/>
      </w:pPr>
      <w:r>
        <w:rPr>
          <w:szCs w:val="28"/>
        </w:rPr>
        <w:t>оплатить финансовые расходы по оплате труда членов Апелляционной комиссии Республики Татарстан, экспертов предметных комиссий Республики Татарстан, привлекаемых к рассмотрению апелляций о несогласии с выставленными баллами, за счет средств, выделенных на проведение государственной итоговой аттестации в 2025 году.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4. Рекомендовать муниципальным органам управления образованием Республики Татарстан обеспечить своевременное информирование участников о результатах, сроках объявления результатов, сроках подачи и рассмотрения апелляций о несогласии с выставленными баллами на основании графика основного периода государственной итоговой аттестации по образовательным программам среднего общего образования в 2025 году.</w:t>
      </w:r>
    </w:p>
    <w:p>
      <w:pPr>
        <w:pStyle w:val="Style23"/>
        <w:ind w:firstLine="709"/>
        <w:jc w:val="both"/>
        <w:rPr/>
      </w:pPr>
      <w:r>
        <w:rPr>
          <w:szCs w:val="28"/>
        </w:rPr>
        <w:t>5. Контроль за исполнением настоящего приказа возложить на заместителя министра М.З.Закирову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sz w:val="16"/>
          <w:szCs w:val="16"/>
        </w:rPr>
      </w:pPr>
      <w:r>
        <w:rPr>
          <w:sz w:val="16"/>
          <w:szCs w:val="16"/>
        </w:rPr>
        <w:t>Министр                                                                                                       И.Г.Хадиуллин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658"/>
        <w:gridCol w:w="6520"/>
      </w:tblGrid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ен 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ом Министерства образования </w:t>
            </w:r>
          </w:p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науки Республики Татарстан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ind w:left="31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«_____» _________  2025 г. №____</w:t>
            </w:r>
          </w:p>
        </w:tc>
      </w:tr>
    </w:tbl>
    <w:p>
      <w:pPr>
        <w:pStyle w:val="Normal"/>
        <w:shd w:fill="FFFFFF" w:val="clear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объявления результатов и обработки апелляций о несогласии с выставленными баллами и заседаний Апелляционной комиссии Республики Татарстан основного периода проведения государственной итоговой аттестации по образовательным программам среднего общего образования в 2025 году</w:t>
      </w:r>
    </w:p>
    <w:p>
      <w:pPr>
        <w:pStyle w:val="Normal"/>
        <w:shd w:fill="FFFFFF" w:val="clear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10"/>
        <w:gridCol w:w="2290"/>
        <w:gridCol w:w="2468"/>
        <w:gridCol w:w="2247"/>
        <w:gridCol w:w="3183"/>
      </w:tblGrid>
      <w:tr>
        <w:trPr>
          <w:tblHeader w:val="true"/>
          <w:trHeight w:val="266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редм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результатов Государственной экзаменационной комиссией Республики Татарста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е позднее указанной даты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ый день объявления результатов на региональном уровн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е позднее указанной даты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заявлений о несогласии с выставленными балла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е позднее указанной даты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ые даты заседаний апелляционной комиссии </w:t>
            </w:r>
            <w:r>
              <w:rPr>
                <w:bCs/>
                <w:color w:val="000000"/>
              </w:rPr>
              <w:t>Республики Татарстан</w:t>
            </w:r>
            <w:r>
              <w:rPr/>
              <w:t xml:space="preserve"> по рассмотрению апелляций о несогласии с выставленными баллами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е позднее указанной даты)</w:t>
            </w:r>
          </w:p>
        </w:tc>
      </w:tr>
      <w:tr>
        <w:trPr>
          <w:trHeight w:val="9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 литература, хим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 (п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 (чт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 (п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 (пн)</w:t>
            </w:r>
          </w:p>
          <w:p>
            <w:pPr>
              <w:pStyle w:val="Normal"/>
              <w:jc w:val="center"/>
              <w:rPr/>
            </w:pPr>
            <w:r>
              <w:rPr/>
              <w:t>10.06 (в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 (вт)</w:t>
            </w:r>
          </w:p>
        </w:tc>
      </w:tr>
      <w:tr>
        <w:trPr>
          <w:trHeight w:val="6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(базовый уровень), математика (профильный уров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 (в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 (вт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 (ср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 (пн)</w:t>
            </w:r>
          </w:p>
          <w:p>
            <w:pPr>
              <w:pStyle w:val="Normal"/>
              <w:jc w:val="center"/>
              <w:rPr/>
            </w:pPr>
            <w:r>
              <w:rPr/>
              <w:t>17.06 (в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 (п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 (п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6 (ср) </w:t>
            </w:r>
          </w:p>
          <w:p>
            <w:pPr>
              <w:pStyle w:val="Normal"/>
              <w:jc w:val="center"/>
              <w:rPr/>
            </w:pPr>
            <w:r>
              <w:rPr/>
              <w:t>19.06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, физ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 (пн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 (чт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 (п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 (пн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06 (в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6 (пн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, географ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 (ч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 (пт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 (пн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 (вт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6 (ср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06 (пн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 (письмен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 (чт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 (вт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 (ср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 (чт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6 (пн)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 (уст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 (вт)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 (уст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 (ср)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 (в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 (вт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 (ср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 (чт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6 (пн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 (ср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 (вт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 (ср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 (чт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6 (пн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</w:t>
            </w:r>
          </w:p>
          <w:p>
            <w:pPr>
              <w:pStyle w:val="Normal"/>
              <w:jc w:val="center"/>
              <w:rPr/>
            </w:pPr>
            <w:r>
              <w:rPr/>
              <w:t>География, литература, физика, обществозн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 (пн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Резерв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 (в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 xml:space="preserve">Резерв </w:t>
            </w:r>
          </w:p>
          <w:p>
            <w:pPr>
              <w:pStyle w:val="Normal"/>
              <w:jc w:val="center"/>
              <w:rPr/>
            </w:pPr>
            <w:r>
              <w:rPr/>
              <w:t>История, хим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 (ср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ерв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е языки (уст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 (ср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 (пн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вт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е языки (письмен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 (чт)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 (ч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 (ч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азовый уровень), 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(профильный уров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 (п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 (пн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зер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 учебные предметы </w:t>
            </w:r>
          </w:p>
          <w:p>
            <w:pPr>
              <w:pStyle w:val="Normal"/>
              <w:jc w:val="center"/>
              <w:rPr/>
            </w:pPr>
            <w:r>
              <w:rPr/>
              <w:t>(кроме информатик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 (пн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дн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ЕГЭ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фор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 (ср)</w:t>
            </w:r>
          </w:p>
          <w:p>
            <w:pPr>
              <w:pStyle w:val="Normal"/>
              <w:jc w:val="center"/>
              <w:rPr/>
            </w:pPr>
            <w:r>
              <w:rPr/>
              <w:t>17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ополнительные дни проведения ЕГЭ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, химия, русский язык, физ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 (ср)</w:t>
            </w:r>
          </w:p>
          <w:p>
            <w:pPr>
              <w:pStyle w:val="Normal"/>
              <w:jc w:val="center"/>
              <w:rPr/>
            </w:pPr>
            <w:r>
              <w:rPr/>
              <w:t>17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Дополнительные дн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я ЕГЭ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ностранные языки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письмен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 (пн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 (вт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 (ср)</w:t>
            </w:r>
          </w:p>
          <w:p>
            <w:pPr>
              <w:pStyle w:val="Normal"/>
              <w:jc w:val="center"/>
              <w:rPr/>
            </w:pPr>
            <w:r>
              <w:rPr/>
              <w:t>17.07 (чт)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7 (вт)</w:t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ополнительные дни проведения ЕГЭ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остранные языки (уст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.07 (пт)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ые дн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я ЕГ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ология, география, история, обществознание, 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(базовый уровень), математика (профильный уров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 (п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 (пн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 (в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 (ср)</w:t>
            </w:r>
          </w:p>
          <w:p>
            <w:pPr>
              <w:pStyle w:val="Normal"/>
              <w:jc w:val="center"/>
              <w:rPr/>
            </w:pPr>
            <w:r>
              <w:rPr/>
              <w:t>17.07 (ч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7 (вт)</w:t>
            </w:r>
          </w:p>
        </w:tc>
      </w:tr>
    </w:tbl>
    <w:p>
      <w:pPr>
        <w:pStyle w:val="Normal"/>
        <w:shd w:fill="FFFFFF" w:val="clear"/>
        <w:ind w:right="11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8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1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дней заседаний а</w:t>
      </w:r>
      <w:r>
        <w:rPr>
          <w:rFonts w:eastAsia="Times New Roman" w:cs="Times New Roman" w:ascii="Times New Roman" w:hAnsi="Times New Roman"/>
          <w:lang w:eastAsia="ru-RU"/>
        </w:rPr>
        <w:t xml:space="preserve">пелляционной комиссии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еспублики Татарстан</w:t>
      </w:r>
      <w:r>
        <w:rPr>
          <w:rFonts w:eastAsia="Times New Roman" w:cs="Times New Roman" w:ascii="Times New Roman" w:hAnsi="Times New Roman"/>
          <w:lang w:eastAsia="ru-RU"/>
        </w:rPr>
        <w:t xml:space="preserve"> по рассмотрению апелляций о несогласии с выставленными баллами зависит от количества поданных апелляций по учебному предме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pacing w:val="6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</w:pPr>
    <w:rPr>
      <w:spacing w:val="5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7:20:00Z</dcterms:created>
  <dc:creator>SuperAdmin</dc:creator>
  <dc:description/>
  <cp:keywords/>
  <dc:language>en-US</dc:language>
  <cp:lastModifiedBy>User</cp:lastModifiedBy>
  <cp:lastPrinted>2014-10-28T18:21:00Z</cp:lastPrinted>
  <dcterms:modified xsi:type="dcterms:W3CDTF">2025-05-31T17:20:00Z</dcterms:modified>
  <cp:revision>2</cp:revision>
  <dc:subject/>
  <dc:title>ГОСУДАРСТВЕННОЕ УЧРЕЖДЕНИЕ</dc:title>
</cp:coreProperties>
</file>