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126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drawing>
          <wp:inline distT="0" distB="0" distL="0" distR="0">
            <wp:extent cx="9330690" cy="5643880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69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на 2023-2024 учебный год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ально-психологических условий для успешного обучения и воспитания, содействие  психологическому и личностному развитию участников образовательного процесса в условиях введения ФГОС нового поколе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личностному и интеллектуальному развитию обучающихся на каждом возрастном этапе.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зданию условий для формирования у подростков готовности к личностному и профессиональному самоопределению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сихологическое сопровождение детей «группы риска» и детей с ОВЗ.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сихологическую помощь и поддержку участникам образовательного процесса в профилактике и преодолении отклонений в развитии и воспитании обучающих.                                                             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педагогам школы в освоении и введении в действие ФГОС.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психологическую компетентность педагогов и родителей учащихся.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ализовывать  психолого-педагогические, коррекционно-развивающие, профилактические программы, направленные на преодоление трудностей в адаптации, обучении и воспитании, задержек и отклонений в развитии учащихся; сохранение и укрепление психологического здоровья учащихся, формирование ценности здоровья и безопасного образа жизни; формирование коммуникативных навыков в разновозрастной среде и среде сверстник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hd w:fill="FFFFFF" w:val="clear"/>
        <w:spacing w:before="150" w:after="180"/>
        <w:rPr>
          <w:rStyle w:val="StrongEmphasis"/>
          <w:color w:val="111111"/>
        </w:rPr>
      </w:pPr>
      <w:r>
        <w:rPr>
          <w:rStyle w:val="StrongEmphasis"/>
          <w:color w:val="111111"/>
        </w:rPr>
        <w:t xml:space="preserve"> </w:t>
      </w:r>
      <w:r>
        <w:rPr>
          <w:rStyle w:val="StrongEmphasis"/>
          <w:color w:val="111111"/>
        </w:rPr>
        <w:t>Основные направления работы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50" w:after="180"/>
        <w:rPr>
          <w:color w:val="111111"/>
        </w:rPr>
      </w:pPr>
      <w:r>
        <w:rPr>
          <w:color w:val="000000"/>
        </w:rPr>
        <w:t>Организационно</w:t>
      </w:r>
      <w:r>
        <w:rPr>
          <w:color w:val="111111"/>
        </w:rPr>
        <w:t>-методическое.</w:t>
      </w:r>
    </w:p>
    <w:p>
      <w:pPr>
        <w:pStyle w:val="Style20"/>
        <w:shd w:fill="FFFFFF" w:val="clear"/>
        <w:spacing w:before="150" w:after="180"/>
        <w:ind w:left="360" w:hanging="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Цель: повысить профессиональную компетентность педагога – психолога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50" w:after="180"/>
        <w:rPr>
          <w:color w:val="111111"/>
        </w:rPr>
      </w:pPr>
      <w:r>
        <w:rPr>
          <w:color w:val="111111"/>
        </w:rPr>
        <w:t>Профилактическое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дупредить возможные социально-психологических проблемы у учащихся; создать благоприятный эмоционально-психологический климат в педагогическом и ученическом коллективах; выявить детей группы риска (по различным основаниям)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50" w:after="180"/>
        <w:rPr>
          <w:color w:val="111111"/>
        </w:rPr>
      </w:pPr>
      <w:r>
        <w:rPr>
          <w:color w:val="111111"/>
        </w:rPr>
        <w:t>Диагностическое.</w:t>
      </w:r>
    </w:p>
    <w:p>
      <w:pPr>
        <w:pStyle w:val="Style20"/>
        <w:shd w:fill="FFFFFF" w:val="clear"/>
        <w:spacing w:before="150" w:after="180"/>
        <w:ind w:left="360" w:hanging="0"/>
        <w:rPr>
          <w:color w:val="111111"/>
        </w:rPr>
      </w:pPr>
      <w:r>
        <w:rPr>
          <w:color w:val="111111"/>
        </w:rPr>
        <w:t>Цель: изучить индивидуальные особенности участников педагогического процесса, динамику их развит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50" w:after="180"/>
        <w:rPr>
          <w:color w:val="111111"/>
        </w:rPr>
      </w:pPr>
      <w:r>
        <w:rPr>
          <w:color w:val="111111"/>
        </w:rPr>
        <w:t>Коррекционно-развивающее.</w:t>
      </w:r>
    </w:p>
    <w:p>
      <w:pPr>
        <w:pStyle w:val="Style20"/>
        <w:shd w:fill="FFFFFF" w:val="clear"/>
        <w:spacing w:before="150" w:after="180"/>
        <w:ind w:left="360" w:hanging="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Цель: корректировать познавательные процессы, эмоционально – волевую сферу, личностные и межличностные отноше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50" w:after="180"/>
        <w:rPr>
          <w:color w:val="111111"/>
        </w:rPr>
      </w:pPr>
      <w:r>
        <w:rPr>
          <w:color w:val="111111"/>
        </w:rPr>
        <w:t>Консультативное и просветительско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Цель: повысить психологическую компетентность участников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рганизационно-метод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410"/>
        <w:gridCol w:w="127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. Примеч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ланом работы гимназии на 2023-2024 учебный год. Планирование работы педагога-психолога в соответствие с приоритетными направлениями школы и запросами участников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работы с администрацией гимназ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, анализ, обобщение результатов деятельности, интерпретация полученных да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ключений, отчетов, анализа деятельности, выпуск методических рекоменд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для проведения родительских собраний и консульт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педагогов и псих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психологической литературы. Работа с образовательными Интернет-сай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в области психологических знаний на современном этапе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объединениях и совещаниях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Классные руководи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форм взаимодействия между педагогами и обучаю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компетенции педагог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классным руководителям в проведении просветительской работы, разработка материалов по тематике родительских лекторие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учащихся «группы риска» 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обучающихся «группы ри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ММО  педагогов-психологов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З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гнос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10"/>
        <w:gridCol w:w="1276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. 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методик на определение адаптации первоклассников к школьному обучению. Диагностика УУ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уровень адаптационного периода у первоклассников. Выработка рекомендаций классным руководителям и родителя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учащихся 5-х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учащихся 10-го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казателей готовности детей начальной школы к переходу в среднее зв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У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офессиональных склонностей  учащихся 9-х клас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выпускников к сдач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,  11-го класса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сихологической готовности учащихся к сдачи ГИА. Выработка рекомендаций учащимся, родителям и классным руководит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актуального уровня  развит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чальной 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МПК. Выработка рекомендаций  по дальнейшему обучению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классных руководителей,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эмоционально-личностной сферы обучающихся гимназ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детей и подростков, подвергаюшихся жестокому обращению и насилию в семь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рекционно-развивающ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410"/>
        <w:gridCol w:w="1276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-коррекционная работа с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 (по результатам психодиагностики и по запросу педагогов, родителе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изация психического здоровья обучающих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о-развивающие занятия по развитию эмоционально-волевой сферы. Развитие коммуникативных, личностных, регулятивных, познавательных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о-развивающие занятия по развитию познавательных процессов. Развитие познавательных, коммуникативных, личностных, регулятивных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 коррекционно-развивающие занятия с детьми с асоциальным поведением. Развитие познавательных, коммуникативных, личностных, регулятивных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Психология и выбор профессии»  Г.В.Резапки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-х 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ременной профессиональной  перспективы у старшекласс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. Подготовка к конкурсам, олимпиад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обучающимися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з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ндивидуальных маршрутов коррекции и развит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илак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93"/>
        <w:gridCol w:w="2410"/>
        <w:gridCol w:w="1276"/>
        <w:gridCol w:w="467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занятия для перв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, личностных,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Я-пятиклассник». Развитие коммуникативных, личностных У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Я-десятикласс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старшеклассников к изменившимся условиям жизн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Формирование жизненных ценностей и развитие поведенческих навыков у учащихся», А.Г.Жиляев, Т.И.Палачё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нных ценностей подростк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заменационного стресса: психологическое сопровождение выпускников на этапе подготовки к экзаменам 9-х; 11-го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, 11-го 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рессовоустойчивости и уверенности в себ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обучающимися состоящими на учёте в ПДН и ВШК, наблюдений во внеурочное и 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ррекционной работы с подростками. Формирование устойчивого положительного опыта нравственного поведения в обществ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обучающимися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з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ндивидуальных маршрутов коррекции и развит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ах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Школьной Службы Прими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-11 классов, педагоги, р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для обучающихся 7-9-х классов по профилактике употребления ПА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Умей сказать НЕ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Кибербулл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Жизнь – самая главная ценность в жизни челов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9-е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риска употребления ПА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подростков, осмысление необходимости бережного отнош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к здоровью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запросу классных руководителей,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ультативная и просветитель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76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Особенности адаптации учащихся 1-х, 5-х. 10го  классов. Рекомендации родител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а для родительского лектор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1-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период подготовки и сдачи ГИА  старше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9-х и 11-го 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о психологической поддержке детей в период подготовки и сдачи ОГЭ,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Классные руководите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8:00Z</dcterms:created>
  <dc:creator>Психолог</dc:creator>
  <dc:description/>
  <dc:language>en-US</dc:language>
  <cp:lastModifiedBy>Люция Чупакова</cp:lastModifiedBy>
  <cp:lastPrinted>2025-01-14T11:26:00Z</cp:lastPrinted>
  <dcterms:modified xsi:type="dcterms:W3CDTF">2025-01-14T16:46:01Z</dcterms:modified>
  <cp:revision>21</cp:revision>
  <dc:subject>документация</dc:subject>
  <dc:title>план на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8CDDB03E5457F866F74282DF0C276_12</vt:lpwstr>
  </property>
  <property fmtid="{D5CDD505-2E9C-101B-9397-08002B2CF9AE}" pid="3" name="KSOProductBuildVer">
    <vt:lpwstr>1049-12.2.0.19307</vt:lpwstr>
  </property>
</Properties>
</file>