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ужбы Примирения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10 ЗМР РТ»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-2023 учебный год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задачи и направления деятельности в 2022-2023  учебном году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работы ШСП на 2022-2023 уч.г.:  </w:t>
      </w:r>
      <w:r>
        <w:rPr>
          <w:rFonts w:cs="Times New Roman" w:ascii="Times New Roman" w:hAnsi="Times New Roman"/>
          <w:color w:val="111111"/>
          <w:sz w:val="28"/>
          <w:szCs w:val="28"/>
        </w:rPr>
        <w:t>создание условий успешной социализации несовершеннолетних,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и 2022-2023 уч.г. ШСП было рассмотрено 23 конфликтных ситуаций (ученик-ученик). Было проведено 23 примирительных встреч, которые завершились примирением сторон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2022-2023 учебного года на родительских собраниях, сайте гимназии куратор информировала о работе ШСП участников образовательного процесса. Волонтёры ШСП проводили классные часы, акции с целью формирования навыков эффективного общения у учащихся гимназии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Style w:val="FontStyle33"/>
          <w:sz w:val="28"/>
          <w:szCs w:val="28"/>
        </w:rPr>
        <w:t xml:space="preserve">практико-ориентированной подготовки  учащихся гимназии к работе в качестве волонтёров по разрешению конфликтных ситуаций между участниками образовательного процесса куратор ШСП проводила занятия по программе «Школьная служба примирения» </w:t>
      </w:r>
      <w:r>
        <w:rPr>
          <w:rFonts w:cs="Times New Roman" w:ascii="Times New Roman" w:hAnsi="Times New Roman"/>
          <w:sz w:val="28"/>
          <w:szCs w:val="28"/>
        </w:rPr>
        <w:t xml:space="preserve">2 раза в неделю с </w:t>
      </w:r>
      <w:r>
        <w:rPr>
          <w:rFonts w:cs="Times New Roman" w:ascii="Times New Roman" w:hAnsi="Times New Roman"/>
          <w:bCs/>
          <w:sz w:val="28"/>
          <w:szCs w:val="28"/>
        </w:rPr>
        <w:t>02.09.2022 г. по 30.05.2023г.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7.04.2023г. – 21.04.2023г. команда ШСП принимала участие в проведении «Недели психологии», которая способствовала  </w:t>
      </w:r>
      <w:r>
        <w:rPr>
          <w:rFonts w:cs="Times New Roman" w:ascii="Times New Roman" w:hAnsi="Times New Roman"/>
          <w:bCs/>
          <w:sz w:val="28"/>
          <w:szCs w:val="28"/>
        </w:rPr>
        <w:t>повышению  психологической компетентности участников образовательных отношений и создавала  условия для формирования и поддержания устойчивых дружеских отношений на основе принятия и взаимоуважения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«Недели психологии» с учащимися начальной школы проводились занятия с элементами тренинга с целью создания благоприятного психологического климата в классных  коллективах, сплочения обучающихся, построения эффективного взаимодействия ребят друг с другом, развития коммуникативных навыков. С учащимися 9-11 классов проведены тренинги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ю способам релаксации и снятия эмоционального,  физического напряже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я сопротивляемости стрессу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2г. Команда ШСП участвовала в  ежегодном  Конкурсе среди школьников – волонтёров и кураторов (г.Казань)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волонтёров и кураторов ШСП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номинации «Дружелюбный фильм (</w:t>
      </w:r>
      <w:r>
        <w:rPr>
          <w:rFonts w:cs="Times New Roman" w:ascii="Times New Roman" w:hAnsi="Times New Roman"/>
          <w:sz w:val="28"/>
          <w:szCs w:val="28"/>
          <w:lang w:val="en-US"/>
        </w:rPr>
        <w:t>Frend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ин Егор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номинации «Лучший кейс школьных служб примирения 2022 год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ШСП Верина Е.А.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номинации «Лучший куратор ШСП 2022 год»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ализируя проведенную за 2022-2023 учебный год работу,  можно сделать вывод о том, что вся деятельность велась в соответствии с перспективным планом по всем направлениям.  В следующем учебном году необходимо продолжить работу по просвещению участников образовательного процесса о работе ШСП, по </w:t>
      </w:r>
      <w:r>
        <w:rPr>
          <w:rFonts w:cs="Times New Roman" w:ascii="Times New Roman" w:hAnsi="Times New Roman"/>
          <w:color w:val="111111"/>
          <w:sz w:val="28"/>
          <w:szCs w:val="28"/>
        </w:rPr>
        <w:t>профилактике конфликтных ситуаций в школьной сре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л куратор ШСП МБОУ «Гимназия №10 ЗМР РТ»:                   Е.А.Верина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4:00Z</dcterms:created>
  <dc:creator>Артем</dc:creator>
  <dc:description/>
  <cp:keywords/>
  <dc:language>en-US</dc:language>
  <cp:lastModifiedBy>User</cp:lastModifiedBy>
  <dcterms:modified xsi:type="dcterms:W3CDTF">2025-01-15T10:11:00Z</dcterms:modified>
  <cp:revision>8</cp:revision>
  <dc:subject/>
  <dc:title/>
</cp:coreProperties>
</file>