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Методические рекомендации по использованию в учебно-воспитательном процессе образовательных учреждений Республики Татарстан учебно-методических пособ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36"/>
        </w:rPr>
        <w:t>по антикоррупционному воспитанию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образовательных учреждениях  Республики Татарстан в рамках  осуществления «Национальной стратегии противодействия коррупции Российской Федерации» и «Республиканской программы по реализации Стратегии антикоррупционной политики Республики Татарстан на 2009 – 2011 гг.» продолжается работа в области антикоррупционного образования. В настоящее время появляется возможность перевести её на более широкую учебно-методическую основу. Специалистами подготовлен ряд изданных учебных и методических  пособий по соответствующей тематике. В их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.Ф. Амиров. Антикоррупционное и правовое воспитание: Учеб. пособие для учащихся 10-11 кл. общеобразоват. учреждений, студентов колледжей и вузов. – Казань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.Р. Замалетдинов, Е.М. Ибрагимова, Д.К. Амирова. Формирование антикоррупционной культуры у школьников: Учеб. пособие для учащихся 10-11 кл. общеобразоват. учреждений. – Казань, 2010 (на русском и татарском язы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.Е. Кириллова, А.Е. Кириллов Профилактика нарушений, связанных с проявлениями коррупции в сфере образовательной деятельности: Метод. пособие. – Казань, 2011 (на русском и татарском язы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пособия адресованы обучающимся, третье – обучающим, четвёртое – руководителям образовательных учреждений. Вместе они составляют учебно-методический, информационный ресурс антикоррупционного образования, который важно эффективно использ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м результатом урочной и внеурочной деятельности в этом направлении должна стать антикоррупционная  нравственно-правовая культура обучающихся как одна из духовно-нравственных ценностей подрастающего поколения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тверждение такой культуры с использованием данных пособий рекомендуется связывать с  формированием  у обучающихся </w:t>
      </w:r>
      <w:r>
        <w:rPr>
          <w:color w:val="000000"/>
          <w:sz w:val="28"/>
          <w:szCs w:val="28"/>
        </w:rPr>
        <w:t xml:space="preserve">антикоррупционного мировоззрения, негативного отношения к коррупции и антикоррупционных  </w:t>
      </w:r>
      <w:r>
        <w:rPr>
          <w:sz w:val="28"/>
          <w:szCs w:val="28"/>
        </w:rPr>
        <w:t>моделей поведения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сходные позиции в процессе формирования антикоррупционной культуры могут быть взяты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ое  образование   -  один из факторов духовно-нравственного развития личности, становления гражданского общества в современной Ро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коррупционное образование осуществляется при обеспечении единства обучения и вос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антикоррупционной культуры составляют духовно-нравственные ценности, в том числе правового характера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вый компонент антикоррупционной культуры  образуют  соответствующие сведения из историко-правовой, этической областей гуманитарных предмет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последовательное осуществление таких принципов  формирования антикоррупционной культуры, как целостность, непрерывность, сочетание логической и эмоциональной составляющих.  Организация антикоррупционного  образования на этих принципах позволит обеспечить единство содержательного,  и процессуального компонентов образовательного процесса, его методологических, научно-теоретических и дидактических  основ и согласованность практических действий на всех этапах социализации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антикоррупционной нравственно-правовой культуры у обучающихся   рекомендуется  осуществлять при доминировании форм урочной деятельности  на предметном и метапредметном   уровнях. Накопленный  в общеобразовательных учреждениях в этом  плане опыт представлен в   методическом пособии И. В. Сафроновой и  И. М. Фокеевой «Формирование антикоррупционной нравственно-правовой культуры»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едметный уровень. </w:t>
      </w:r>
      <w:r>
        <w:rPr>
          <w:sz w:val="28"/>
          <w:szCs w:val="28"/>
        </w:rPr>
        <w:t xml:space="preserve">Материал, связанный с коррупцией и формированием негативного отношения к ней, рассматривается  на уроках истории, обществознания, права, экономики, а также в элективных курсах («Основы правоведения», «Право и политика», «Экономика и право» или в курсах  по антикоррупционной тематике, например, «Антикоррупционная и правовая культура учащихся»). В содержание уроков могут войти вопросы о возникновении коррупции, её проявлениях, причинах распространения, о негативных последствиях коррупционной деятельности в прошлом и настоящем,  в политико-правовой, социально-экономический и духовно-нравственный сферах жизни общества,  о  законодательном, нормативно-правовом обеспечении антикоррупционной деятельно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предме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ень</w:t>
      </w:r>
      <w:r>
        <w:rPr>
          <w:sz w:val="28"/>
          <w:szCs w:val="28"/>
        </w:rPr>
        <w:t xml:space="preserve">.  Он реализуется  посредством  использования нравственно-этического потенциала предметов Базисного учебного плана филологического и эстетического циклов. Антикоррупционная тематика может рассматриваться на интегрированных занятиях в контексте, например, таких предметов, как история, обществознание,  литература, искусство, право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редметном, и на метапредметном уровнях особое значение следует придавать формированию необходимых для правосообразного поведения компетенций: умений распознавать коррупцию как социальное явление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ать ее   от других видов преступлений, </w:t>
      </w:r>
      <w:r>
        <w:rPr>
          <w:color w:val="000000"/>
          <w:sz w:val="28"/>
          <w:szCs w:val="28"/>
        </w:rPr>
        <w:t xml:space="preserve">критически анализировать и  объективно  оценивать  материалы, связанные с коррупционными явлениями коррупции и борьбой с коррупцией, </w:t>
      </w:r>
      <w:r>
        <w:rPr>
          <w:sz w:val="28"/>
          <w:szCs w:val="28"/>
        </w:rPr>
        <w:t xml:space="preserve">представлять возможности снижения коррупционности в различных сферах жизни современного российского общества. </w:t>
      </w:r>
      <w:r>
        <w:rPr>
          <w:color w:val="000000"/>
          <w:sz w:val="28"/>
          <w:szCs w:val="28"/>
        </w:rPr>
        <w:t xml:space="preserve"> Важно и формирование мотивации к антикоррупционному поведению,</w:t>
      </w:r>
      <w:r>
        <w:rPr>
          <w:sz w:val="28"/>
          <w:szCs w:val="28"/>
        </w:rPr>
        <w:t xml:space="preserve"> соответствующему нравственно-правовым нормам обществ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этих целей связано с опорой на системно-деятельностный подход. Составляющие антикоррупционного образования необходимо рассматривать  в их взаимосвязи и реализовывать в системе  практических занятий, моделируемых ситуаций, социальных акций, творческих заданий, проектно-исследовательской деятельности. Для обеспечения деятельностного характера антикоррупционного образования также используются активные и интерактивные методы, г</w:t>
      </w:r>
      <w:r>
        <w:rPr>
          <w:color w:val="000000"/>
          <w:spacing w:val="-10"/>
          <w:sz w:val="28"/>
          <w:szCs w:val="28"/>
        </w:rPr>
        <w:t>рупповые формы заняти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оциально-экономического и социально-гуманитарного профиля  возможен блочно-модульный вариант проведения занятий по антикоррупционной тематике. В данном случае обучающий обращается к пособиям,  К. Ф. Амирова,  Р. Р. Замалетдинова и других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о блочно-модульной системе предполагают наличие таких обязательных компонентов, как ресурсно-информационная база по вопросам антикоррупционного  образования, система практических заданий, позволяющих реализовать деятельностный подход,  рефлексивный и контрольно-оценочный этапы. Практическая часть занятия  может быть представлена проектной или исследовательской деятельностью обучающихся. Среди возможных тем проектов:    «Законодательство о борьбе с коррупцией»  (К. Ф. Амиров. «Аникоррупционное и правовое воспитание»), «Региональные механизмы противодействия коррупции» (Р. Р. Замалетдинов, Е. М. Ибрагимова, Д. К. Амирова. «Формирование антикоррупционной культуры у школьников»),  «Школа и коррупция»   (Л. Е. Кириллова, А. Е. Кириллов. «Профилактика нарушений, связанных с проявлениями коррупции в сфере образовательной деятельности»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по антикоррупционной тематике актуальным будет включение дискуссии или её элементов. Усилить рефлексивные механизмы в процессе формирования антикоррупционной модели поведения может помочь использование  технологии развития критического мыш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кейс-технологий. Как эффективные средства  решения задач антикоррупционного воспитания зарекомендовали себя   </w:t>
      </w:r>
      <w:r>
        <w:rPr>
          <w:color w:val="000000"/>
          <w:spacing w:val="-4"/>
          <w:w w:val="103"/>
          <w:sz w:val="28"/>
          <w:szCs w:val="28"/>
        </w:rPr>
        <w:t xml:space="preserve">деловые, </w:t>
      </w:r>
      <w:r>
        <w:rPr>
          <w:color w:val="000000"/>
          <w:spacing w:val="-12"/>
          <w:w w:val="103"/>
          <w:sz w:val="28"/>
          <w:szCs w:val="28"/>
        </w:rPr>
        <w:t xml:space="preserve">имитационные игры  при том условии, что они </w:t>
      </w:r>
      <w:r>
        <w:rPr>
          <w:color w:val="000000"/>
          <w:spacing w:val="-4"/>
          <w:w w:val="103"/>
          <w:sz w:val="28"/>
          <w:szCs w:val="28"/>
        </w:rPr>
        <w:t xml:space="preserve">становятся площадкой приобретения </w:t>
      </w:r>
      <w:r>
        <w:rPr>
          <w:spacing w:val="-1"/>
          <w:sz w:val="28"/>
          <w:szCs w:val="28"/>
        </w:rPr>
        <w:t xml:space="preserve">познавательного опыта, выработки моделей антикоррупционного повед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е зрения образовательных учреждений должны оставаться  и  организация внеурочной деятельности по вопросам антикоррупционной  образования. Она может быть реализована в таких формах, как кружки, секции, «круглые столы», дискуссионные клубы, конференции, школьные научные общества, олимпиады,  поисковые и научные исследования, социальные проекты, акции антикоррупционной направленности, встречи с представителями властных структур. Весьма полезным могут оказаться сайт образовательного учреждения  «ЕГЭ и коррупция», университет для родителей «Правовое и антикоррупционное воспитание наших детей». Не следует упускать из вида  возможности совместной работы  образовательных учреждений с правоохранительными органами.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Исключительное значение в процессе антикоррупционного воспитания имеет активная жизненная позиция, нравственный пример педагога, руководителя образовательного учреждения, которое должно быть средоточием   гражданской, духовной жизни обучающихся и обучающих. Они призваны быть носителями высоких духовно-нравственных ценностей, гражданственности, создавать условия для приобретения обучающимися конструктивного жизненного опыта, формирования ответственного поведения.  Поучительные практики из области обеспечения антикоррупционной нравственно-правовой культуры педагогов, руководителей образовательных учреждений содержит пособие Л.Е. Кирилловой и  А.Е. Кирил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ое воспитание остается социально значимым направлением  деятельности образовательных организаций. Задача состоит в том, чтобы настойчиво и неуклонно повышать его результативность.  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ервый заместитель министра</w:t>
        <w:tab/>
        <w:tab/>
        <w:tab/>
        <w:tab/>
        <w:tab/>
        <w:tab/>
        <w:t>Д.М. Мустафин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Э.Р.</w:t>
      </w:r>
      <w:r>
        <w:rPr/>
        <w:t xml:space="preserve"> Сафина</w:t>
      </w:r>
    </w:p>
    <w:p>
      <w:pPr>
        <w:pStyle w:val="TextBodyIndent"/>
        <w:ind w:left="0" w:hanging="0"/>
        <w:rPr>
          <w:bCs/>
        </w:rPr>
      </w:pPr>
      <w:r>
        <w:rPr/>
        <w:t>292-49-53</w:t>
      </w:r>
    </w:p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5"/>
      <w:ind w:firstLine="545"/>
      <w:jc w:val="both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737"/>
    </w:pPr>
    <w:rPr>
      <w:rFonts w:ascii="Arial" w:hAnsi="Arial" w:cs="Arial"/>
    </w:rPr>
  </w:style>
  <w:style w:type="paragraph" w:styleId="Style22">
    <w:name w:val="Çíàê Çíàê Çíàê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2:00Z</dcterms:created>
  <dc:creator>Ильдус</dc:creator>
  <dc:description/>
  <dc:language>en-US</dc:language>
  <cp:lastModifiedBy>user</cp:lastModifiedBy>
  <cp:lastPrinted>2011-11-15T13:17:00Z</cp:lastPrinted>
  <dcterms:modified xsi:type="dcterms:W3CDTF">2014-10-06T10:12:00Z</dcterms:modified>
  <cp:revision>2</cp:revision>
  <dc:subject/>
  <dc:title>Предложения</dc:title>
</cp:coreProperties>
</file>