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им  собранием работник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___ ___ 20__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сновных мероприятий ППО МБОУ «СОШ №7 имени Героя Советского Союза В.Х. Хазиева ЗМР РТ» на 2024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ым Советом ФНПР 2024 год объявлен Годом Семь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социально-экономических прав работников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деятельности профсоюз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 информационно-методического обеспечения  работников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мотивации профсоюзного член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ультурно-массовой работы с различными категориями работников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0"/>
        <w:gridCol w:w="2110"/>
        <w:gridCol w:w="27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профко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месяц, по необходим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икм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Тит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их собраниях коллектив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четвер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Бикм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й отчет работы ПП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икм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комиссии по стимулирующим выплат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икм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Дня защитника Отечества и Международного женского д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икм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 Павлюченк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творческом конкурсе работников образования «Радуга талантов - 2024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икм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 в муниципальном конкурсе на лучшую первичную профсоюзную организацию по созданию организаций с высокой эффективностью социального партнер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икмина, проф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Осуществление тематического контроля за обеспечением условий охраны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 Бикмина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Чикмасо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проведении мероприятий к Дню  Победы В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актив, Р.Н.Бикм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ППО в подготовке и проведении   аттестации педагогических кад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Бикм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Белоде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контроле за состоянием охраны труда и выполнением территориального Соглашения (раздел «Улучшение условий труда и обучения»)  в образовательных организация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Спартакиаде  работников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Бикм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М.Гали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Организация летнего отдыха и оздоровления работник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Н.Бикми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А.Душенин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                                                  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- Организация летнего отдыха и оздоровления работников.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Сентябрь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Участие ППО в подготовке и проведении   аттестации педагогических кадров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Осуществление общественного контроля за состоянием охраны труда и выполнением территориального Соглашения (раздел «Улучшение условий труда и обучения») в образовательных организациях.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Утверждение плана работы с наставниками, закрепление за молодыми педагогами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- Заполнение базы 1С –Предприятия.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Прием заявлений на вступление в Профсоюз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Выверка членства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Составление социального паспорта коллектива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Утверждение плана графика по проведению спартакиады работников образования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                                                    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ктябр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- Подведение итогов летней оздоровительной кампании работников образования.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Анализ профсоюзного членства в первичных профсоюзных организациях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Информационная работа.  Обновление стенда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Заседание профактива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Подготовка к Дню учителя. Рассылка приглашений на концерт. Чествование ветеранов. Чествование долгожителя Чикмасов В.А .(92 года)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Работа со списками ветеранов.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Встреча с Филипповой В.В.(Совет ветеранов)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Выявление юбиляров на 2025г</w:t>
      </w:r>
    </w:p>
    <w:p>
      <w:pPr>
        <w:pStyle w:val="Style19"/>
        <w:ind w:left="2832" w:hanging="0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    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Ноябрь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Участие в конкурсе «Лучшая  первичка».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Подписная кампания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Сбор материалов по пед.династии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Отбор материала для Альманаха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                                                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Декабрь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Сбор и анализ статистических отчетов  ППО за 2024 г.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Итоги работы СПО за 2024 год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Итоги финансовой деятельности СПО в 2024 г.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Утверждение сметы СПО на 2025г.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Проект плана работы СПО на 2025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. Организационная работа по дальнейшему развитию социального партнерства 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Продолжить работу по реализации условий коллективного договора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Подписание дополнительного соглашения по ОТ (улучшение условий)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Подписание графиков отпусков</w:t>
      </w:r>
    </w:p>
    <w:p>
      <w:pPr>
        <w:pStyle w:val="Style19"/>
        <w:jc w:val="right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 xml:space="preserve">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Общие организационные мероприят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97"/>
        <w:gridCol w:w="1955"/>
        <w:gridCol w:w="245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№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Принимать участие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В заседаниях Совета школы, рабочих педсовещаниях , собраниях профк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Р.Н.Бикмина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В работе школьной аттестационной комисс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о плану школ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Р.Н.Бикмина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В подготовке участников в  профессиональных конкурсах «Учитель года», «Путь к мастерств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Октябрь-но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И.В.Белодед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Р.Н.Бикмина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В подготовке и проведении профессиональных праздников - «День Учителя»,  День профсоюзного активиста, День пожилого человека, День Знаний, Всемирный день охраны тру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А.И.Титов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Э.А.Гизатулл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Организации санаторно-курортного лечения работни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Л.А.Душен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проведении Всероссийского туристического слета педагог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Июл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С.Ю.Павлюченко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республиканском проекте «Тур выходного дн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о график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Организация работы с молодыми педагог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В теч.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И.В.Белодед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5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абота с ветеран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о особому пла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Р.Н.Бикми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творческом конкурсе работников образования «Радуга талантов – 2022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мар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2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абота с письмами, обращениями членов профсою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2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Оформление материалов на награждение профсоюзного акти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И.В.Белоде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25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ринять участие во Всероссийском смотре-конкурсе «Профсоюзная организация высокой социальной эффективност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ма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. Мероприятия по охране труда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 xml:space="preserve">Цели: 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показать роль профсоюза в защите прав и интересов членов Профсоюза на здоровые и  безопасные условия труда;</w:t>
      </w:r>
    </w:p>
    <w:p>
      <w:pPr>
        <w:pStyle w:val="Style1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  <w:t>- повысить эффективность организации работы по охране труда в первичных организациях Профсоюза</w:t>
      </w:r>
    </w:p>
    <w:p>
      <w:pPr>
        <w:pStyle w:val="Style19"/>
        <w:ind w:left="720" w:hanging="0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8"/>
        <w:gridCol w:w="1955"/>
        <w:gridCol w:w="22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Обучение ответственных по ОТ и уполномоче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 Г.Р.Пав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родолжить работу в ППО по проведению специальной оценке условий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 Г.Р.Пав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Организация и проведение профсоюзной  недели по охране труда,  мероприятий, посвященных всемирному дню охраны тру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Апрель в течение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Р.Н.Бикмина,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О.В.Чикма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роведение обучающего семинара по охране труда с сотрудниками. Приглашение лектора –врача/ психоло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мар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Л.Ф.Магниц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роведение тестирования сотрудников по О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2 раза в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Л.Ф.Магниц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семинарах совещаниях совместно с  управлением образования и руководителей образовательных организаций в области охраны труд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о особому графику март-апрел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Л.А.Душенин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7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роведение Дня здоровь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2 раза в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8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обучающем семинаре для уполномоченных по охране тру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Январь, ию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О.В.Чикма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9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Спартакиаде работников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По особу графику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Ч.М.Галиева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. Обучение и оказание методической помощи профсоюзному активу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82"/>
        <w:gridCol w:w="1955"/>
        <w:gridCol w:w="271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 семинарах для председателей первичных профсоюзных организац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1 раз в меся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2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Принимать участие в собраниях трудового коллектив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о мере необходим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овместная работа с Советом ветеранов работников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53"/>
        <w:gridCol w:w="322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заседаниях Совета ветеран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аздники для ветеранов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ого челове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ветеран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юбиляров (80,90 лет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помощи одиноким и больным пенсионерам, организовывать поздравления неработающих пенсионеров с юбилейными датами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педагогов, уходящих на заслуженный отды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бору материала для выпуска альманаха «Времен связующая нить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 ноябрь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с уходящими на заслуженный отдых работниками о их праве на негосударственное пенсионное обеспечение и дополнительные выплаты в размере 300 рублей, уходящим на пенсию в 2024 году в течение 3-х лет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. Реализация молодежной политики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Цель: укрепление организационного единства и активизация работы молодежи в профсоюзном движении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86"/>
        <w:gridCol w:w="1418"/>
        <w:gridCol w:w="2515"/>
      </w:tblGrid>
      <w:tr>
        <w:trPr>
          <w:trHeight w:val="5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 xml:space="preserve">№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слете молодых профсоюзных активистов Республики Татарс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ма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И.В.Белодед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Э.А.Гизатулл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Активное вовлечение молодых педагогов в профсоюз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, профакти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 xml:space="preserve">Принимать участие в работе Клуба молодого педаг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В течение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рофакти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Содействие Профсоюза в вовлечение молодых работников образования в различные формы улучшения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овышать правовую грамотность молодых педагогов через школу профсоюзного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И.В.Белодед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 школьном конкурсе «Путь к мастерству - 2024» для молодых 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апр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И.В.Белодед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сборе материалов о работниках образования – ветеранах к публикации в альманахе «Времен связующая ни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спартакиаде работников образования и других спортивны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По особому график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Ч.М.Галие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Участие в творческом конкурсе работников образования ЗМР «Радуга талантов 202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мар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  <w:t>Р.Н.Бикмина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0:31:00Z</dcterms:created>
  <dc:creator>Екатерина Нагуманова</dc:creator>
  <dc:description/>
  <cp:keywords/>
  <dc:language>en-US</dc:language>
  <cp:lastModifiedBy>Римма Бикмина</cp:lastModifiedBy>
  <cp:lastPrinted>2024-11-19T03:30:00Z</cp:lastPrinted>
  <dcterms:modified xsi:type="dcterms:W3CDTF">2024-11-19T00:31:00Z</dcterms:modified>
  <cp:revision>2</cp:revision>
  <dc:subject/>
  <dc:title/>
</cp:coreProperties>
</file>