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color w:val="636363"/>
          <w:sz w:val="15"/>
          <w:szCs w:val="15"/>
          <w:shd w:fill="FFFFFF" w:val="clear"/>
        </w:rPr>
      </w:pPr>
      <w:r>
        <w:rPr>
          <w:color w:val="636363"/>
          <w:sz w:val="15"/>
          <w:szCs w:val="15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Приказы </w:t>
      </w:r>
      <w:r>
        <w:rPr>
          <w:shd w:fill="FFFFFF" w:val="clear"/>
        </w:rPr>
        <w:t xml:space="preserve">Минпросвещения России  от 31.05.2021 № 286  «Об утверждении федерального государственного образовательного стандарта начального общего образования» (далее — ФГОС НОО)  и № 287 «Об утверждении федерального государственного образовательного стандарта основного общего образования» (далее – ФГОС ООО), которые определят содержание всего школьного образования России на последующие годы </w:t>
      </w:r>
      <w:r>
        <w:rPr/>
        <w:t>вступают в силу </w:t>
      </w:r>
      <w:r>
        <w:rPr>
          <w:rStyle w:val="StrongEmphasis"/>
        </w:rPr>
        <w:t>с 1 сентября 2022 года</w:t>
      </w:r>
      <w:r>
        <w:rPr/>
        <w:t xml:space="preserve">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Год даётся  на то, чтобы досконально изучить все изменения и новшества, ибо обновленные ФГОС довольно объемные документы — ФГОС НОО содержит 57 стр., а ФГОС ООО – 124 стр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редусмотрено, что эти  ФГОС обеспечат единство образовательного пространства России; вариативность содержания образовательных программ; благоприятные условия воспитания и обучения; формирование у обучающихся культуры пользования информационно-коммуникационными технологиями; а также личностное развитие, в том числе гражданское, патриотическое, духовно-нравственное, эстетическое, физическое, трудовое, экологическое воспитани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процессе обучения по обновленным образовательным стандартам школьники будут получать знания о месте России в мире, ее исторической роли, территориальной целостности, культурном и технологическом развитии, о вкладе России в мировую науку и др. 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Например, в требованиях к преподаванию иностранных языков, в ФГОС ООО записано: «Изучение второго иностранного языка из перечня, предлагаемого организацией, осуществляется по заявлению обучающихся, родителей… и при наличии в организации необходимых условий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о некоторым дисциплинам, например, математике, физике, химии, стандарты вводят уровни изучения: базовый и углубленны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обновлённых ФГОС сформулированы конкретные требования к предметам всей школьной программы соответствующего уровня, позволяющие ответить на вопросы: что конкретно школьник будет знать, чем овладеет и что освоит. Они наполнены требованиями так называемого «знаниевого» характера: например,  по литературе нужно выучить наизусть 3-4 стихотворения;  по химии на базовом уровне знать теорию электролитической диссоциации; в математике  упор сделан на решение задач; по истории  нужно знать основные даты, ключевые события и этапы истории России и мира с древности до 1914 года; начиная с младших классов, школьники будут обучаться финансовой грамотности: в начальной школе  эти навыки ученики будут получать в рамках предметов «Окружающий мир» и «Математика» —  узнают, что такое семейный бюджет, рациональность, как связаны трудовая деятельность и экономическое благосостояние; в основной школе — в рамкам учебных предметов «Обществознание», «Информатика», «География» и других им расскажут о том, как защитить накопления от мошенников, как рационально использовать средства и т.д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Обратим внимание, что прием на обучение в первые и пятые классы по образовательным программам начальной и основной школы, разработанным на основе обновленных стандартов, будет осуществляться </w:t>
      </w:r>
      <w:r>
        <w:rPr>
          <w:rStyle w:val="Emphasis"/>
          <w:b/>
          <w:bCs/>
        </w:rPr>
        <w:t>с 1 сентября 2022 года.</w:t>
      </w:r>
      <w:r>
        <w:rPr/>
        <w:t> В остальных классах изменение программ, по которым уже ведется обучение, возможно только </w:t>
      </w:r>
      <w:r>
        <w:rPr>
          <w:rStyle w:val="StrongEmphasis"/>
        </w:rPr>
        <w:t>при согласии родителей обучающихс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Emphasis"/>
          <w:b/>
          <w:bCs/>
        </w:rPr>
        <w:t>Справочно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первые понятие образовательного стандарта в России появилось в 1992 году с введением Закона РФ «Об образовании». Им была посвящена статья 7 этого Закон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2009 году стали разрабатываться федеральные государственные образовательные стандарты — ФГОС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риказом Минобрнауки России от 6 октября 2009 г. № 373 утверждены ФГОС начального общего образования, а приказом Минобрнауки России от 17 декабря 2010 года № 1897 — ФГОС основного общего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Федеральный государственный образовательный стандарт среднего (полного) общего образования (10 — 11 кл.), утвержден приказом Минобрнауки  России от 17 мая 2012 г. N 413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дальнейшем в ФГОС неоднократно вносились измен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Emphasis"/>
          <w:b/>
          <w:b/>
          <w:bCs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Emphasis"/>
          <w:b/>
          <w:bCs/>
        </w:rPr>
        <w:t>Источник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</w:t>
      </w:r>
      <w:hyperlink r:id="rId2">
        <w:r>
          <w:rPr>
            <w:rStyle w:val="InternetLink"/>
            <w:color w:val="000000"/>
          </w:rPr>
          <w:t>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. (Зарегистрирован 05.07.2021 № 64100)</w:t>
        </w:r>
      </w:hyperlink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hyperlink r:id="rId3">
        <w:r>
          <w:rPr>
            <w:rStyle w:val="InternetLink"/>
            <w:color w:val="000000"/>
          </w:rPr>
          <w:t>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. (Зарегистрирован 05.07.2021 № 64101)</w:t>
        </w:r>
      </w:hyperlink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107050028" TargetMode="External"/><Relationship Id="rId3" Type="http://schemas.openxmlformats.org/officeDocument/2006/relationships/hyperlink" Target="http://publication.pravo.gov.ru/Document/View/00012021070500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02:00Z</dcterms:created>
  <dc:creator>Белодед ИВ</dc:creator>
  <dc:description/>
  <cp:keywords/>
  <dc:language>en-US</dc:language>
  <cp:lastModifiedBy>Белодед ИВ</cp:lastModifiedBy>
  <dcterms:modified xsi:type="dcterms:W3CDTF">2021-10-29T08:04:00Z</dcterms:modified>
  <cp:revision>2</cp:revision>
  <dc:subject/>
  <dc:title/>
</cp:coreProperties>
</file>