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е сочинение (изложение)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проведения итогового сочинения (изложения) 2023/2024 учебный год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5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9"/>
        <w:gridCol w:w="1489"/>
        <w:gridCol w:w="1489"/>
      </w:tblGrid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й срок 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роки 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6.12.2023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7.02.2024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родолжительность выполнения итогового сочинения (изложения) составляет 3 часа 55 минут (235 мину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одачи заявления на написание</w:t>
        <w:br/>
        <w:t xml:space="preserve">итогового сочинения (изложения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заявлений для участия в написании итогового сочинения (изложения) осуществляется не позднее, чем за две недели до даты его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написания сочинения 06.12.2023, не позднее 21.11.2023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написания сочинения 07.02.2024, не позднее 23.01.2024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написания сочинения 10.04.2024, не позднее 26.03.202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е сочинение (изложение) начинается в 10:00 по местному време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одачи заявления на написание</w:t>
        <w:br/>
        <w:t>итогового сочинения (изложени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участия в итоговом сочинении (изложении) обучающиеся XI (XII) классов подают заявления и согласия на обработку персональных данных </w:t>
        <w:br/>
        <w:t xml:space="preserve">в образовательные организации, в которых они осваивают образовательные программы среднего общего образования, а экстерны – в образовательные организации по выбору экстерна. </w:t>
      </w:r>
    </w:p>
    <w:p>
      <w:pPr>
        <w:pStyle w:val="Normal"/>
        <w:spacing w:lineRule="auto" w:line="240" w:before="0" w:after="7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участия в итоговом сочинении выпускники прошлых лет, обучающиеся СПО, лица, получающие среднее общее образование </w:t>
        <w:br/>
        <w:t xml:space="preserve">в иностранных организациях, осуществляющих образовательную деятельность, лица со справкой об обучении, для использования результатов итогового сочинения при приеме на обучение по программам бакалавриата </w:t>
        <w:br/>
        <w:t xml:space="preserve">и специалитета в образовательные организации высшего образования, </w:t>
        <w:br/>
        <w:t>по желанию, подают заявления и согласия на обработку персональных данных в органы местного самоуправления, осуществляющие управление в сфере образования, расположенные по месту их проживания.</w:t>
      </w:r>
    </w:p>
    <w:p>
      <w:pPr>
        <w:pStyle w:val="Normal"/>
        <w:spacing w:lineRule="auto" w:line="240" w:before="0" w:after="75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/24 учебном году комплекты тем итогового сочинения будут собираться из тех тем, которые использовались в прошлые годы (их более полутора тысяч). В дальнейшем закрытый банк тем итогового сочинения будет ежегодно пополняться новыми те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4:00Z</dcterms:created>
  <dc:creator>Савицкая Татьяна Викторовна</dc:creator>
  <dc:description/>
  <cp:keywords/>
  <dc:language>en-US</dc:language>
  <cp:lastModifiedBy>Магницкая ЛФ</cp:lastModifiedBy>
  <cp:lastPrinted>2022-10-14T10:51:00Z</cp:lastPrinted>
  <dcterms:modified xsi:type="dcterms:W3CDTF">2023-10-12T12:28:00Z</dcterms:modified>
  <cp:revision>3</cp:revision>
  <dc:subject/>
  <dc:title>Итоговое сочинение (изложение) </dc:title>
</cp:coreProperties>
</file>