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12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ЕР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ind w:firstLine="709"/>
        <w:jc w:val="both"/>
        <w:rPr>
          <w:rFonts w:ascii="T_Times NR;Times New Roman" w:hAnsi="T_Times NR;Times New Roman" w:cs="T_Times NR;Times New Roman"/>
          <w:b/>
          <w:b/>
          <w:bCs/>
          <w:sz w:val="26"/>
          <w:szCs w:val="26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jc w:val="both"/>
        <w:rPr/>
      </w:pPr>
      <w:r>
        <w:rPr/>
        <w:t>О дополнительных мерах по снижению рисков завоза и распространения новой коронавирусной инфекции 2019-</w:t>
      </w:r>
      <w:r>
        <w:rPr>
          <w:lang w:val="en-US"/>
        </w:rPr>
        <w:t>nCoV</w:t>
      </w:r>
      <w:r>
        <w:rPr/>
        <w:t xml:space="preserve"> в образовательных организациях Зеленодольского муниципального района</w:t>
      </w:r>
    </w:p>
    <w:p>
      <w:pPr>
        <w:pStyle w:val="Normal"/>
        <w:ind w:right="313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санитарно – противоэпидемической комиссии Кабинета Министров Республики Татарстан от 13.03.2020 №19, в соответствии с Национальным планом по предупреждению завоза и распространения новой коронавирусной инфекции на территории Российской Федерации, утвержденным Председателем Правительства Российской Федерации </w:t>
        <w:br/>
        <w:t>М.В. Мишустиным 31.01.2020 №740-п-П12, постановлениями Главного государственного санитарного врача Российской Федерации от 31.01.2020 №3 «О проведении дополнительных санитарно - противоэпидемических (профилактических) мероприятий по недопущению завоза и распространения новой коронавирусной инфекции, вызванной 2019-</w:t>
      </w:r>
      <w:r>
        <w:rPr>
          <w:lang w:val="en-US"/>
        </w:rPr>
        <w:t>nCoV</w:t>
      </w:r>
      <w:r>
        <w:rPr/>
        <w:t xml:space="preserve">», от 02.03.2020 №5 </w:t>
        <w:br/>
        <w:t>«О дополнительных мерах по снижению рисков завоза и распространения 2019-</w:t>
      </w:r>
      <w:r>
        <w:rPr>
          <w:lang w:val="en-US"/>
        </w:rPr>
        <w:t>nCoV</w:t>
      </w:r>
      <w:r>
        <w:rPr/>
        <w:t xml:space="preserve">» и в целях недопущения рисков осложнения эпидемиологической обстановки в Республике Татарстан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/>
        <w:t xml:space="preserve">Руководителям образовательных организаций Зеленодольского муниципального района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/>
        <w:t>Организовать противоэпидемические и профилактические мероприятия по снижению рисков завоза и распространения новой коронавирусной инфекции 2019-</w:t>
      </w:r>
      <w:r>
        <w:rPr>
          <w:lang w:val="en-US"/>
        </w:rPr>
        <w:t>nCoV</w:t>
      </w:r>
      <w:r>
        <w:rPr/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сти классные родительские собрания с привлечением сотрудников организаций здравоохранения и территориальных отделений Роспотребнадзор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вести до учащихся образовательных организаций и их родителей информационные материалы, видеоролики об индивидуальной защите по профилактике коронавирусной инфекции, ОРВИ и грипп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сти инструктажи с учащимися по правилам поведения в каникулярное врем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местить печатную продукцию (памятки, буклеты) на информационных стендах образовательных организац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</w:t>
      </w:r>
      <w:r>
        <w:rPr/>
        <w:t>редусмотреть расписание с учетом проведения занятий в одном кабинет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</w:t>
      </w:r>
      <w:r>
        <w:rPr/>
        <w:t>кцентировать внимание на визуальном осмотре учащихся, воспитанников. В случае изменения состояния обучающегося, воспитанника проинформировать родителей (законных представителей), измерить температуру, изолировать обучающегося до прихода родителей (законных представителей), передать данные о заболевшем в лечебное учреждени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rPr>
          <w:color w:val="000000"/>
        </w:rPr>
      </w:pPr>
      <w:r>
        <w:rPr/>
        <w:t>Обеспечить соблюдение температурного режима в образовательных организациях, проведение дезинфекции и проветривания, предусмотреть на информационных стендах и экранах наличие материалов о правилах личной гигиены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color w:val="000000"/>
        </w:rPr>
        <w:t>Запретить выезды организованных школьных групп за пределы Зеленодольского муниципального район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овать информирование родителей о нежелательности поездок за пределы Республики Татарстан, Российской Федерации, особенно в страны неблагополучные по коронавирусной инфекции (Китайская Народная Республика, Исламская Республика Иран, Республика Корея, Итальянская Республика, Федеративная Республика Германия, Французская Республика, Королевство Испания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овать сбор информации от родителей о планируемых поездках за пределы Российской Федерации (с указанием страны и сроков пребывания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color w:val="000000"/>
        </w:rPr>
        <w:t>Обеспечить самоизоляцию на 14 календарных дней с даты прибытия на территорию Российской Федерации:</w:t>
      </w:r>
    </w:p>
    <w:p>
      <w:pPr>
        <w:pStyle w:val="ListParagraph"/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color w:val="000000"/>
        </w:rPr>
        <w:t>- детей, вернувшихся из зарубежных стран;</w:t>
      </w:r>
    </w:p>
    <w:p>
      <w:pPr>
        <w:pStyle w:val="ListParagraph"/>
        <w:tabs>
          <w:tab w:val="clear" w:pos="708"/>
          <w:tab w:val="left" w:pos="-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- детей, имеющих контакт с членами семей, вернувшимися из зарубежных стран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еренести культурные, спортивные, зрелищные, публичные и другие массовые мероприятия, запланированные к проведению в период до 15 апреля 2020 года, особенно с участием иностранных граждан до более благополучной санитарно - эпидемиологической ситу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случае невозможности отмены/переноса проведения массовых мероприятий, соревнований обеспечить проведение мероприятий без участия зрителей, с усиленным режимом дезинфекционной обработки, культурно-зрелищные мероприятия – с усиленным режимом дезинфекционной обработ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rPr/>
      </w:pPr>
      <w:r>
        <w:rPr/>
        <w:t>Принять необходимые меры по профилактике новой коронавирусной инфекции среди сотрудник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426" w:leader="none"/>
        </w:tabs>
        <w:ind w:left="0" w:firstLine="709"/>
        <w:jc w:val="both"/>
        <w:rPr>
          <w:color w:val="000000"/>
        </w:rPr>
      </w:pPr>
      <w:r>
        <w:rPr/>
        <w:t>Отменить командирование сотрудников за пределы Российской Федерации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/>
        <w:t>1.17.</w:t>
        <w:tab/>
        <w:t xml:space="preserve"> В случае невозможности отмены зарубежных командировок не допускать к работе сотрудников, прибывших из зарубежных стран, а также лиц, контактировавших с больными с подозрением на новую коронавирусную инфекцию, на весь период изоляции – 14 календарных дней – с даты прибытия на территорию Российской Федерации или контакта с больными с подозрением на новую коронавирусную инфекцию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/>
        <w:t>1.18.</w:t>
        <w:tab/>
        <w:t xml:space="preserve"> В случае возвращения из зарубежных стран сотрудников, выезжавших в отпуск либо по личным обстоятельствам за пределы Российской Федерации, не допускать их к работе и предупредить их о необходимости самоизоляции в течение 14 календарных дней с даты прибытия на территорию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ить оперативное информирование Управления образования Исполнительного комитета Зеленодольского муниципального района о фактах командирования и возвращения работника образовательной организации с территории, неблагополучной по новой коронавирусной инфе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387" w:leader="none"/>
          <w:tab w:val="left" w:pos="-426" w:leader="none"/>
          <w:tab w:val="left" w:pos="0" w:leader="none"/>
          <w:tab w:val="left" w:pos="142" w:leader="none"/>
          <w:tab w:val="left" w:pos="180" w:leader="none"/>
        </w:tabs>
        <w:spacing w:before="0" w:after="0"/>
        <w:ind w:left="0" w:firstLine="709"/>
        <w:jc w:val="both"/>
        <w:rPr/>
      </w:pPr>
      <w:r>
        <w:rPr/>
        <w:t xml:space="preserve">Контроль за исполнением настоящего распоряжения возложить на заместителя </w:t>
      </w:r>
      <w:r>
        <w:rPr>
          <w:lang w:val="ru-RU"/>
        </w:rPr>
        <w:t xml:space="preserve">руководителя - </w:t>
      </w:r>
      <w:r>
        <w:rPr/>
        <w:t xml:space="preserve">начальника Управления образования Исполнительного комитета Зеленодольского муниципального </w:t>
      </w:r>
      <w:r>
        <w:rPr>
          <w:lang w:val="ru-RU"/>
        </w:rPr>
        <w:t>района Афанасьеву Р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вый заместитель руководителя</w:t>
        <w:tab/>
        <w:tab/>
        <w:tab/>
        <w:tab/>
        <w:tab/>
        <w:t xml:space="preserve">        А.В. Старостин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Arial"/>
    <w:charset w:val="00"/>
    <w:family w:val="swiss"/>
    <w:pitch w:val="default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NewRomanPSMT;Arial" w:hAnsi="TimesNewRomanPSMT;Arial" w:cs="TimesNewRomanPSMT;Arial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Arial" w:hAnsi="TimesNewRomanPSMT;Arial" w:cs="TimesNewRomanPSMT;Arial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3:00Z</dcterms:created>
  <dc:creator>PMA</dc:creator>
  <dc:description/>
  <dc:language>en-US</dc:language>
  <cp:lastModifiedBy>User</cp:lastModifiedBy>
  <cp:lastPrinted>2020-03-16T17:41:00Z</cp:lastPrinted>
  <dcterms:modified xsi:type="dcterms:W3CDTF">2020-03-20T10:43:00Z</dcterms:modified>
  <cp:revision>2</cp:revision>
  <dc:subject/>
  <dc:title>РЕСПУБЛИКА ТАТАРСТАН</dc:title>
</cp:coreProperties>
</file>