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обедителей и призеров муниципального этапа всероссийских олимпиад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я 7 клас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бедитель                                          Учи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афин А.                                                   Пикос М. 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еры                                                 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жов И.                                                Биктимирова Ф. 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я 8 клас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                                          Учи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ючкова Е.                                             Биктимирова Ф. 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еры                                                 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ьев С.                                             Биктимирова Ф.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на Ю                                             Биктимирова Ф. 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лиева К                                               Биктимирова Ф. 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я  9 клас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                                          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а К.                                             Биктимирова Ф. 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еры                                                 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ин Д.                                             Биктимирова Ф. 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я  10 клас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                                          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лагина Д.                                           Биктимирова Ф. 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еры                                                 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лухина Е.                                         Биктимирова Ф.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удова З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11:00Z</dcterms:created>
  <dc:creator>User</dc:creator>
  <dc:description/>
  <dc:language>en-US</dc:language>
  <cp:lastModifiedBy>User</cp:lastModifiedBy>
  <dcterms:modified xsi:type="dcterms:W3CDTF">2017-11-23T17:12:00Z</dcterms:modified>
  <cp:revision>1</cp:revision>
  <dc:subject/>
  <dc:title/>
</cp:coreProperties>
</file>