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здравляем победителей и призеров муниципального этапа всероссийских олимпиад!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рия 7 классы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бедитель                                          Учител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фин А.                                               Саранцева Е. Н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зеры                                                 Учител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ыжов И                                                Саранцева Е. 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мсутдинов З.                                     Сунцова С. 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рия 10 классы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зеры                                                 Учител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лухина Е.                                          Ахмадуллина Г.Н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рия 11 классы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зеры                                                 Учитель</w:t>
      </w:r>
    </w:p>
    <w:p>
      <w:pPr>
        <w:pStyle w:val="Normal"/>
        <w:rPr/>
      </w:pPr>
      <w:r>
        <w:rPr>
          <w:rFonts w:cs="Times New Roman" w:ascii="Times New Roman" w:hAnsi="Times New Roman"/>
        </w:rPr>
        <w:t>Барова В.                                                Абзалова С. 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5:01:00Z</dcterms:created>
  <dc:creator>Улитина</dc:creator>
  <dc:description/>
  <cp:keywords/>
  <dc:language>en-US</dc:language>
  <cp:lastModifiedBy>User</cp:lastModifiedBy>
  <dcterms:modified xsi:type="dcterms:W3CDTF">2017-11-23T17:12:00Z</dcterms:modified>
  <cp:revision>4</cp:revision>
  <dc:subject/>
  <dc:title/>
</cp:coreProperties>
</file>