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ТЕЛЕФОНЫ СЛУЖБ,   ОКАЗЫВЮЩИХ КРИЗИСНУЮ МЕДИКО-ПСИХОЛОГИЧЕСКУЮ, ПСИХОТЕРАПЕВТИЧЕСКУЮ И ПСИХИАТРИЧЕСКУЮ ПОМОЩЬ НЕСОВЕРШЕННОЛЕТНИ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ЛУЖБ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уицидологической и социально-психологической помощи с «Телефоном довер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зань, ул. Сибирский тракт,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5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психотерапевтическое отде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зань, ул.Бутлерова, 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0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диспансерно-поликлиническое отде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зань, ул.Волкова,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3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еленодольск, ул.К.Маркса, д.8а кааб.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ий психоневрологический диспанс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й по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сихол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еленодольск, ул. Гоголя, д.49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для детей, нуждающихся в оказании психолого-педагогической и медико-социальной помощи ЦЕНТР ПСИХОЛОГО-ПЕДАГОГИЧЕСКОЙ РЕАБИЛИТАЦИИ И КОРРЕКЦИИ «РОСТ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57, г.Казань, ул. Ак. Королева, д.4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-Баширова Татьяна Никола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Школьный центр психолого-медико-социального сопровождения «Ресурс» Московского района г.Каза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39, г.Казань, ул.Фурманова, д.5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2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-Чистова Маргарита Алексе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оциальной помощи семье и детям «Родник» МТЗиСЗ РТ в Зеленодольском муниципальном райо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520, г.Зеленодольск, ул.Чапаева, д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-Симонова Татьяна Евген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ЕДИНЫЙ ОБЩЕРОССИЙСКИЙ ТЕЛЕФОН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8-800-2000-12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15:00Z</dcterms:created>
  <dc:creator>масяня</dc:creator>
  <dc:description/>
  <cp:keywords/>
  <dc:language>en-US</dc:language>
  <cp:lastModifiedBy>User</cp:lastModifiedBy>
  <dcterms:modified xsi:type="dcterms:W3CDTF">2012-10-07T21:15:00Z</dcterms:modified>
  <cp:revision>2</cp:revision>
  <dc:subject/>
  <dc:title>АДРЕСА И ТЕЛЕФОНЫ СЛУЖБ,   ОКАЗЫВЮЩИХ КРИЗИСНУЮ МЕДИКО-ПСИХОЛОГИЧЕСКУЮ, ПСИХОТЕРАПЕВТИЧЕСКУЮ И ПСИХИАТРИЧЕСКУЮ ПОМОЩЬ НЕСОВЕРШЕННОЛЕТНИМ</dc:title>
</cp:coreProperties>
</file>