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537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2" t="-3" r="-5" b="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О – МЕТОДИЧЕСКОЕ И МАТЕРИАЛЬНО – ТЕХНИЧЕСКОЕ ОБЕСПЕЧЕНИЕ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  <w:szCs w:val="24"/>
        </w:rPr>
        <w:t xml:space="preserve">ЛИСТ  КОРРЕКТИРОВКИ   </w:t>
      </w:r>
      <w:r>
        <w:rPr>
          <w:sz w:val="24"/>
          <w:szCs w:val="24"/>
        </w:rPr>
        <w:t>РАБОЧЕЙ  ПРОГРАМ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Чтение» составлена на основе адаптированной основной общеобразовательной программы обучающихся с умственной отсталостью (интеллектуальными нарушениями), далее АООП УО (вариант 1)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Чтение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тение» во 2 классе рассчитана на 34 учебные недели и составляет 133 часа в год (4 часа в неделю)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четверть – 32 часа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четверть – 29 часов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четверть – 41 час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четверть – 31 час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сновная общеобразовательная программа определяет цель и задачи учебного предмета «Чтение»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обучения - учить правильному чтению слов, предложений и текстов по слогам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обучения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интереса к чтению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хники чтения: правильного и выразительного чтения, обеспечение постепенного перехода от послогового чтения к чтению целым словом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умения общаться на уроке чтения: отвечать на вопросы педагогического работника, спрашивать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Чтение» во 2 классе определяет следующие задачи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читать слова со сходными по звучанию и артикуляции звуками, со стечением согласных, с разделительными «ь» и «ъ» знаками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соблюдать при чтении интонацию в соответствии со знаками препинания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отвечать на вопросы по содержанию прочитанного в связи с рассматриванием иллюстраций к тексту, картин; нахождение в тексте предложений для ответа на вопросы;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элементарно оценивать прочитанное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ересказывать содержание прочитанного по вопросам учителя или картинному плану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ознательного, правильного и выразительного чтения.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рабочей программы</w:t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дисциплинированном и воспитанном поведении на уроке и вне ег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тавления о смысле учения в школ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пособность проявлять заботу и внимание к окружающим людям и животны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пособность вступать в коммуникацию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дружбе и товариществе; трудолюбии и лени и некоторые др.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нравственно-этических ценностях (помощь другому человеку; выражение сочувствия; благодарности; выполнение общепринятых правил и т.д.).</w:t>
      </w:r>
    </w:p>
    <w:p>
      <w:pPr>
        <w:pStyle w:val="Style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небольшие по объему и несложные по содержанию текст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фактическому содержанию прочитанного текст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есложные смысловые отношения с опорой на вопросы и/или иллюстрацию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итать по слогам короткие тексты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прочитанный текст или отрывок из него с иллюстрацие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итать наизусть 2 - 3 небольших по объему стихотворения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ровень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фактическому содержанию прослушанного и прочитанного текста;</w:t>
      </w:r>
    </w:p>
    <w:p>
      <w:pPr>
        <w:pStyle w:val="Style16"/>
        <w:jc w:val="both"/>
        <w:rPr/>
      </w:pPr>
      <w:r>
        <w:rPr>
          <w:sz w:val="24"/>
          <w:szCs w:val="24"/>
        </w:rPr>
        <w:t>устанавливать несложные смысловые связи, в том числе причинно - следственные, с опорой на вопросы и/или иллюстрац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итать плавно по слогам небольшие по объему тексты с переходом на плавное чтение целым словом двухсложных слов, простых по семантике и структур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ы по вопросам, картинному плану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наизусть 3 - 5 стихотворений.</w:t>
      </w:r>
    </w:p>
    <w:p>
      <w:pPr>
        <w:pStyle w:val="Style1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0 баллов - нет фиксируемой динамик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 балл - минимальная динамик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 балла - удовлетворительная динамик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3 балла - значительная динамик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й обучающимися предметных результатов базируется на принципах индивидуального и дифференцированного подходов. Во втором полугодии 2 класса текущий контроль по предмету «Чтение» осуществляется в форме устных ответов индивидуально или фронтально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устных ответов принимается во внимани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чтение текста, пересказ содержания произведения (полно, кратко, выборочно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наизусть или с листа на материале изучаемых программных произведени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мение ориентироваться в текст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литературных произведений. 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5» - ставится обучающемуся, если он: читает целыми словами правильно, с 1 – 2 самостоятельно исправленными ошибками; читает выразительно, с соблюдением синтаксических и смысловых пауз, логических ударений; отвечает на вопросы и передаёт содержание прочитанного полно, правильно, последовательно; твёрдо знает наизусть текст стихотворения и читает его выразительно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4» -  ставится обучающемуся, если он читает целыми словами, некоторые трудные слова – по слогам; допускает 1 – 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 учителя; допускает при чтении наизусть 1-2 самостоятельно исправляемые ошибки; читает наизусть недостаточно выразительно. 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3» - ставится обучающемуся, если он читает, в основном, целыми словами, трудные слова – по слогам; допускает 3-4 ошибки при чтении, соблюдении смысловых и синтаксических пауз, логических ударений; отвечает на вопросы и пересказывает содержание прочитанного с помощью учителя; обнаруживает при чтении наизусть нетвёрдое усвоение текст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2» - не ставится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color w:val="1A1A1A"/>
          <w:spacing w:val="-1"/>
          <w:sz w:val="24"/>
          <w:szCs w:val="24"/>
        </w:rPr>
        <w:t>Учебный</w:t>
      </w:r>
      <w:r>
        <w:rPr>
          <w:color w:val="1A1A1A"/>
          <w:spacing w:val="-1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мет</w:t>
      </w:r>
      <w:r>
        <w:rPr>
          <w:color w:val="1A1A1A"/>
          <w:spacing w:val="-1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«Чтение»</w:t>
      </w:r>
      <w:r>
        <w:rPr>
          <w:color w:val="1A1A1A"/>
          <w:spacing w:val="-1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о</w:t>
      </w:r>
      <w:r>
        <w:rPr>
          <w:color w:val="1A1A1A"/>
          <w:spacing w:val="-1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2</w:t>
      </w:r>
      <w:r>
        <w:rPr>
          <w:color w:val="1A1A1A"/>
          <w:spacing w:val="-1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лассе</w:t>
      </w:r>
      <w:r>
        <w:rPr>
          <w:color w:val="1A1A1A"/>
          <w:spacing w:val="-2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грает</w:t>
      </w:r>
      <w:r>
        <w:rPr>
          <w:color w:val="1A1A1A"/>
          <w:spacing w:val="-1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собую</w:t>
      </w:r>
      <w:r>
        <w:rPr>
          <w:color w:val="1A1A1A"/>
          <w:spacing w:val="-1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оль</w:t>
      </w:r>
      <w:r>
        <w:rPr>
          <w:color w:val="1A1A1A"/>
          <w:spacing w:val="-1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color w:val="1A1A1A"/>
          <w:spacing w:val="-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витии</w:t>
      </w:r>
      <w:r>
        <w:rPr>
          <w:color w:val="1A1A1A"/>
          <w:spacing w:val="-6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учающихся с нарушениями интеллекта. Формирование навыка чтения, с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>одной</w:t>
      </w:r>
      <w:r>
        <w:rPr>
          <w:color w:val="1A1A1A"/>
          <w:spacing w:val="-13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>стороны,</w:t>
      </w:r>
      <w:r>
        <w:rPr>
          <w:color w:val="1A1A1A"/>
          <w:spacing w:val="-16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>представляет</w:t>
      </w:r>
      <w:r>
        <w:rPr>
          <w:color w:val="1A1A1A"/>
          <w:spacing w:val="-13"/>
          <w:sz w:val="24"/>
          <w:szCs w:val="24"/>
        </w:rPr>
        <w:t xml:space="preserve"> </w:t>
      </w:r>
      <w:r>
        <w:rPr>
          <w:color w:val="1A1A1A"/>
          <w:spacing w:val="-1"/>
          <w:sz w:val="24"/>
          <w:szCs w:val="24"/>
        </w:rPr>
        <w:t>собой</w:t>
      </w:r>
      <w:r>
        <w:rPr>
          <w:color w:val="1A1A1A"/>
          <w:spacing w:val="-1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ажнейший</w:t>
      </w:r>
      <w:r>
        <w:rPr>
          <w:color w:val="1A1A1A"/>
          <w:spacing w:val="-1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езультат</w:t>
      </w:r>
      <w:r>
        <w:rPr>
          <w:color w:val="1A1A1A"/>
          <w:spacing w:val="-1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зучения</w:t>
      </w:r>
      <w:r>
        <w:rPr>
          <w:color w:val="1A1A1A"/>
          <w:spacing w:val="-1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анного</w:t>
      </w:r>
      <w:r>
        <w:rPr>
          <w:color w:val="1A1A1A"/>
          <w:spacing w:val="-6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мета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руго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–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значимо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редство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своени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ругих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бных</w:t>
      </w:r>
      <w:r>
        <w:rPr>
          <w:color w:val="1A1A1A"/>
          <w:spacing w:val="-6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метов.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оцесс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роков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тени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учающиес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сширяют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истематизируют и обобщают знания об окружающей действительности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рректируется и развивается их аналитико-синтетическая деятельность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формируютс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ммуникативно-речевы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выки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еобходимы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л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лноценно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еализаци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иалогическо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онологическо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форм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ечи.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Чтени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удожественных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оизведени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личных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жанров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пособствует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точнению нравственных ориентиров, формированию основ нравственного</w:t>
      </w:r>
      <w:r>
        <w:rPr>
          <w:color w:val="1A1A1A"/>
          <w:spacing w:val="-6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ознания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ведения,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витию</w:t>
      </w:r>
      <w:r>
        <w:rPr>
          <w:color w:val="1A1A1A"/>
          <w:spacing w:val="-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мения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эмоционально сопереживать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В</w:t>
      </w:r>
      <w:r>
        <w:rPr>
          <w:color w:val="1A1A1A"/>
          <w:spacing w:val="-1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оцессе</w:t>
      </w:r>
      <w:r>
        <w:rPr>
          <w:color w:val="1A1A1A"/>
          <w:spacing w:val="-1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учения</w:t>
      </w:r>
      <w:r>
        <w:rPr>
          <w:color w:val="1A1A1A"/>
          <w:spacing w:val="-1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целесообразно</w:t>
      </w:r>
      <w:r>
        <w:rPr>
          <w:color w:val="1A1A1A"/>
          <w:spacing w:val="-9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спользовать</w:t>
      </w:r>
      <w:r>
        <w:rPr>
          <w:color w:val="1A1A1A"/>
          <w:spacing w:val="-1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ледующие</w:t>
      </w:r>
      <w:r>
        <w:rPr>
          <w:color w:val="1A1A1A"/>
          <w:spacing w:val="-1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тоды</w:t>
      </w:r>
      <w:r>
        <w:rPr>
          <w:color w:val="1A1A1A"/>
          <w:spacing w:val="-67"/>
          <w:sz w:val="24"/>
          <w:szCs w:val="24"/>
        </w:rPr>
        <w:t xml:space="preserve">    </w:t>
      </w:r>
      <w:r>
        <w:rPr>
          <w:color w:val="1A1A1A"/>
          <w:sz w:val="24"/>
          <w:szCs w:val="24"/>
        </w:rPr>
        <w:t>и и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емы: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словесный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тод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рассказ,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ъяснение,</w:t>
      </w:r>
      <w:r>
        <w:rPr>
          <w:color w:val="1A1A1A"/>
          <w:spacing w:val="-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беседа,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бота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color w:val="1A1A1A"/>
          <w:spacing w:val="-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ебником)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наглядный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тод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метод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ллюстраций,</w:t>
      </w:r>
      <w:r>
        <w:rPr>
          <w:color w:val="1A1A1A"/>
          <w:spacing w:val="-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тод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емонстраций)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практический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тод</w:t>
      </w:r>
      <w:r>
        <w:rPr>
          <w:color w:val="1A1A1A"/>
          <w:spacing w:val="-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упражнения,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актическая</w:t>
      </w:r>
      <w:r>
        <w:rPr>
          <w:color w:val="1A1A1A"/>
          <w:spacing w:val="-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бота);</w:t>
      </w:r>
    </w:p>
    <w:p>
      <w:pPr>
        <w:pStyle w:val="Style16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репродуктивный</w:t>
      </w:r>
      <w:r>
        <w:rPr>
          <w:color w:val="1A1A1A"/>
          <w:spacing w:val="-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метод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работа</w:t>
      </w:r>
      <w:r>
        <w:rPr>
          <w:color w:val="1A1A1A"/>
          <w:spacing w:val="-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алгоритму).</w:t>
      </w:r>
    </w:p>
    <w:p>
      <w:pPr>
        <w:pStyle w:val="Style16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1A1A1A"/>
          <w:sz w:val="24"/>
          <w:szCs w:val="24"/>
        </w:rPr>
        <w:t>Содержание</w:t>
      </w:r>
      <w:r>
        <w:rPr>
          <w:b/>
          <w:color w:val="1A1A1A"/>
          <w:spacing w:val="-6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разделов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4"/>
        <w:gridCol w:w="2229"/>
        <w:gridCol w:w="198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15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з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дела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364" w:right="35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ind w:left="135" w:right="1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Осе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шл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у пора!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итаем-поиграе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я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Живо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О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уш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а!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е хорошо и чт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е плох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Вес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т!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Чудес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яд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>
                <w:rFonts w:eastAsia="Calibri"/>
                <w:sz w:val="24"/>
                <w:szCs w:val="24"/>
              </w:rPr>
              <w:t>Лет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75" w:right="3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62" w:right="57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КАЛЕНДАРНО – ТЕМАТИЧЕСКОЕ </w:t>
      </w:r>
      <w:r>
        <w:rPr/>
        <w:t>ПЛАНИРОВАНИЕ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61"/>
        <w:gridCol w:w="567"/>
        <w:gridCol w:w="3260"/>
        <w:gridCol w:w="3685"/>
        <w:gridCol w:w="3974"/>
        <w:gridCol w:w="992"/>
        <w:gridCol w:w="846"/>
      </w:tblGrid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Кол-в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граммн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ифференциаци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идов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инимальны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Достаточны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а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ень пришла - в школу пора – 20 час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Кончи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сширение знаний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, отвечают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 прямые откры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лож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словосочета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а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ю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Читают плавно по слогам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. Соотносят строки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Обобщение знаний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в словах гласные буквы.</w:t>
            </w:r>
            <w:r>
              <w:rPr>
                <w:spacing w:val="-5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Голявк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да-нибудь иду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накомство с правил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текста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слогам. Отвеч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 Называют правила повед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ссматривают иллюстраци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содержание 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ролям с интонаци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зна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 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слож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 слова со ст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хотворению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текста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иллюстрац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 текс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слогам. Отве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ценивают 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, изображ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ллюстрации, с опорой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Уясняют нравственный смыс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ссказ «М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 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 Подбир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ис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Графически иллюстрирую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ы на 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Я. Ак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Гри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ысли текста, прочита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Подбор сл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навы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ним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 Составляют предложени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яют осно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Подбирают слов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Выделение и назы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кв. Формирование навы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екст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текс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ложения с добавл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Дуро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Сло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эб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текста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 текс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слогам. Отве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 учителя с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люстрации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 тек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Соотносят содержа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е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Зач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хож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. Заходе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тичь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вторение 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ллюстрациям. Состав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ах 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 Подбирают слов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слова к картинк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 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. Состав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Н. Сладко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Осен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накомство с примет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 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 Называют приметы ос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иллюстрации с помощью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сказку на слу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Составляют рассказ по картин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ют выборочный пересказ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сюжетные картинк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текст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Соотнесение картинки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, подбор слов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Нахождение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ых сравн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е осно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текста. 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основную мыс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учителя. 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картинку с текст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а. Находят в тексте образны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 Устанавливают смыс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между эмоциональным состоянием героев рассказа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вш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гадай загадк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деление и назы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 и отгады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отгадк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деляют согласные букв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гадывают загадки.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Отвечают на вопросы к текст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картинку с 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обавлением пропущенной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. Ивенсе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адают, пад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текст на слух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слогам. Отве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 Выразительно читают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образец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 с помощью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текст на слу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на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Заучивают наизу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по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Корабель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ссказ «Осенни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текст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авильное чтение тру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 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текста. Составляют рассказ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текст выбороч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жают 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К. Ушинском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Вся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текста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, подбор слов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Уясняют смысл прави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повед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ксто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текст на слу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улируют элемент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 и умозаключения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У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культуры повед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ук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сл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 бу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сл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сл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. Соблю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ю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у препинания в кон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. Летне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Хозяи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одбор сл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 Срав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и 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Ушинского «Вся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 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равн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и рассказа 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нского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текст на слу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Соотносят картинку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 между поступками геро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ми. Сравн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и рассказа 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Голявк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За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ходя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Элементарная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 герое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, подбор слов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Формирование навы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Составление рассказ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ча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с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метными картин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о школ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вопросительну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тельную интонаци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о шко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оч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нание и назы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. Чтение слогов и сл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и. Составление предло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 согласные бу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слогам. Соотнося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ллюстрация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л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слов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слоги, слова и корот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с акус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ми. 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е предложения по сюжет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Тумбасо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Се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 «Ос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ла - в школ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Пере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го 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осень. Выполнение тес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у «Осень пришла - в школу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». 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дел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южетным картинк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выборочное чт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 следственные связи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яют тес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итаем -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играе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Шибае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О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текста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главной мы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 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 части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у. Формирование навык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текст на слу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вуют частич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й беседе по тексту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частич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ыделяют главную мысль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. Усач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г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лова из слог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Уяс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составляют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Уяс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авильное чтение слогов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 Отгадывание загад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отгадк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 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слогам слог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гадывают загад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с картинкам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ывают загадки, соотносят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С. Иванов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Дразни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сл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 слов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слова с картин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 состоянием героев сказки и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причи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вш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. Чуковск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пах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мысли текста, прочита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авильное чтение трудны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сл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 текс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ави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яют основную 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 эмо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героев сказ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в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ж. Рив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ный Ба-Б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на слух, отв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авильное чтение тру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текст на слу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дум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машних животных с опо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держание стихотвор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живот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С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 Придум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домашних животных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. Яхн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Если плачет кт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равильное чтение труд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 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зительного чтения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инки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стихотвор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слогам тру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 слова к картинк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оотносят картинку с 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ъясняют значения с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ых сравнений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Заучивают наизусть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гадки п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. Отгад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хождение отгадк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гад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, находят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отгад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гадывают загадки, соотносят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каж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вечк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гадывание загад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хождение отгадки 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гад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отгад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Отгадывают загадки, соотносят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 Подбирают слова-рифм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брову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. 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южетным картинкам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казка «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кает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якает, а к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кает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у </w:t>
            </w:r>
            <w:r>
              <w:rPr>
                <w:spacing w:val="-1"/>
                <w:sz w:val="24"/>
                <w:szCs w:val="24"/>
              </w:rPr>
              <w:t>«Почитаем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гра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тес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 «Почитаем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граем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текст на слу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Выделяют главную 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яют тест самостоятель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зывают глаг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я, использованны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 ним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тя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каз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Лис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казки на 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текста с сери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т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казывают картинки к сказ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пределяют 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а и лисы по поступка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м. Устанавл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следственные связ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ей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т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Гус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казки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дача голос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характе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ысказыв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 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характеру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героя. 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 опираясь на картин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высказыва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Определяют характер 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Выразительно читают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реплики героев по образц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Лис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 уч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 сказ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 сказк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б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Определяют характер 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, поведением герое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ом. Передают голосом 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II</w:t>
            </w:r>
            <w:r>
              <w:rPr>
                <w:rFonts w:eastAsia="Calibri"/>
                <w:szCs w:val="24"/>
              </w:rPr>
              <w:t xml:space="preserve"> ч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Л. Толстом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Мыш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 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тение по роля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ите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лицате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ценивают поступки герое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картинки. Соотнос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с картинкой. Чит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 по ролям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и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лицательно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при встреч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гадай загадк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отгадк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гад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ртин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ис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фарету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гадывают загад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отгадки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ки. Выполняют упражн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и относ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; соглас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агательны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ительными в муж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итов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Вол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 и картин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ют пересказыва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 героев. 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пределяют характ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сказки по их поступкам. Формулируют 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 и умозаключ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 с соблюдением зна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окофьев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Сказка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цы испугали серого во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героев и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 Чтение по 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сказку на слух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ы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ллюстраци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ясн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не обижать тех,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е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ролям, 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сль. Оценивают поступки героев. Пересказывают по вопроса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-следственные 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событиями, поведе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ом. Передают голосом интон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Уясняют нрав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ысл правила не обижать тех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итов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Р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героев и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 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Участвуют в работе по оце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ролям, 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являют особ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Читают с восклицательной и вопроси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азах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Зая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пах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 предложений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события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ом. Передают голосом 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Мордов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«Благода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героев и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 Пересказ сказки по карти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 и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буют пересказывать сказ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 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е. Объясняют название сказ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бытия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ом. Передают голосом 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ние букв Ь и Ъ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 чтение сл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с буквами Ь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Ъ. 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 буквы Ь и Ъ. Чит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слова с буквами Ь и Ъ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целым словом ра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Якут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Как белка и зая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 друга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картинки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бытия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ом. Передают голосом 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рмян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Вол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гне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казки на слу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 показывание их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 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е. Объясняют смысл образ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 Выбороч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, восклицате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вов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У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ждать!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В гостях 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героев и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делу «В гостях у сказки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сказки по карти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е. 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события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ом. Выполняют тест самостоя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 голосом интон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яд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м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ндий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Ум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 предложен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 Отвечают на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ам. Работают над интонацио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станавливают различ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бр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 проблем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 «Как нужно относить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бездомным животным?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различ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ба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го 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бр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хотворен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 сло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и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 стихотворений пр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 Показ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живо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зывают живот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 животных, соотнос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 Уясняют признаки об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й. 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лицате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Э. Ши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Я до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ла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у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бесед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с привлечением ли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«Домашние живо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бесед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прочитанного 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влечением личного опыт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«Домашние живот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казка «Лошад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учение навы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Оцен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Правильно передают тембров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сняют особенности 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еда. Оцен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и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ш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Е. Чаруш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Крол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л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по 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, что может съе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лик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я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по карти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ликов. Сравнивают кролик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льчих. Описывают крол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 Свобод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 «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стить кролика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. Лифши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рассказа на слух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картинки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ся на тему «Чт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 из шер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а?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пределяют глав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ся на тему 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сти барана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хотворен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 слов и соотнес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про птиц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2"/>
                <w:sz w:val="24"/>
                <w:szCs w:val="24"/>
              </w:rPr>
              <w:t xml:space="preserve">Отвеча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Отгадывают загад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Н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 Составляют рассказ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Отгадывают загад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-рифмы. Читают диалог с вопросительной и</w:t>
            </w:r>
            <w:r>
              <w:rPr>
                <w:spacing w:val="-1"/>
                <w:sz w:val="24"/>
                <w:szCs w:val="24"/>
              </w:rPr>
              <w:t xml:space="preserve"> восклица</w:t>
            </w:r>
            <w:r>
              <w:rPr>
                <w:sz w:val="24"/>
                <w:szCs w:val="24"/>
              </w:rPr>
              <w:t>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Б. Житко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ссказ </w:t>
            </w:r>
            <w:r>
              <w:rPr>
                <w:sz w:val="24"/>
                <w:szCs w:val="24"/>
              </w:rPr>
              <w:t>«Храбр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е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. 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 переносный смыс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рабрецы». Устанавливают последова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Э. Ши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Вс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хождение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 к картин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зительного 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1"/>
                <w:sz w:val="24"/>
                <w:szCs w:val="24"/>
              </w:rPr>
              <w:t xml:space="preserve">Называ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, изображённых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подпис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Выделяют в 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и сравне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я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 загол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. Бородицка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е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слова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ставляют предлож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слова с картин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 эмо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, 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в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авильное чтение слов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и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 рис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текс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 Н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 изображённы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 Соотносят и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Рисуют рисунок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слова с картинкой. Рис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Сутеев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Т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 называние 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 к 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сказ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и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2"/>
                <w:sz w:val="24"/>
                <w:szCs w:val="24"/>
              </w:rPr>
              <w:t xml:space="preserve">Отвеча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ывают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пределяют гла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Оценивают 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Ушинско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етушо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ье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отнесения их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сказки и показывают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 персонаж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но-графическому плану. Оцен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 героев 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следственные связ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казка «Упрям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ля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 называние 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вуют в работе по оценк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Соотносят текст с картинк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 «Упрямство до доб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. Лифши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ёс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у «Животные ряд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 Выразительное чтени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делу «Животные рядом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и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оставление рассказа про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а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  <w:r>
              <w:rPr>
                <w:spacing w:val="-2"/>
                <w:sz w:val="24"/>
                <w:szCs w:val="24"/>
              </w:rPr>
              <w:t xml:space="preserve">Отвеча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Находят картинки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Коллективно формулиру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бака- настоя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слова с картин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 Выпол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ллектив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, подтвержда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зис «Собака – настоящий 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имушка -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има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Я. Ак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ер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ртинке. Опре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очняют значения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ые сравнения. Опре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Э. Киселев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Больш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исывают снег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 устной речи, отве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слова с картин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у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снег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исковой бесед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Н. Калинин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Снежный колоб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ходят картинки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о зимни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ба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ртинк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 препинания, отвечают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х забавах. Устанавл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следственные 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III ч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С. Ванге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говик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 к 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оставляют предлож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Называют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заголовок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бытиями, описанными в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дер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Воробышки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картинки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 нравственный 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 читают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, определяют гла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Правильно пере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бровую окраску устной речи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ставляют рассказ о добр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ок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ероини рассказа с обоснова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 Уясняют нрав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. Ладонщ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Зим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уч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зывают имена де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 кто чем заня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 читаю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 устной речи, отве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слова с картин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станавливают призна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образных срав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Е. Самойлова. Расс</w:t>
            </w:r>
            <w:r>
              <w:rPr>
                <w:sz w:val="24"/>
                <w:szCs w:val="24"/>
              </w:rPr>
              <w:t>каз «Миш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рассказа на слух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героев, оценка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картинки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 на карти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героев, называют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взаимо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Ш. Гали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Куп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зывают новогодние игруш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 препинания, отвечают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о новогодн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точняют смысл образ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Г. Юд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Бурати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мение определять гла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 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текста по карти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Оценивают поступки герое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а с опорой на текст 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. Токмак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Жив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очка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ь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отвечают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слова с картинкой. Зауч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 Устанавл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Сутеев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П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о новогодн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бров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у устной речи, отвеч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став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огодне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Голявк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Конь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ил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с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 оценка их поступ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и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ытий. Показывают на карти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казыва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ясн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м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торые смущаются, проявляют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нереши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. Пляцковском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зка «Ромашк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 сказке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Называют героев сказ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8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Мороз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ртинк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ста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у героя сказки 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итов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ка «Вью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 чт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песен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ам. Работают над интонацио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Показывают на карти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Г. Скребицко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й полянке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 «Ой ты, зимушк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а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 о жизни живо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делу «Ой ты, зимушк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а!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зывают живот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, 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животны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яют рассказ по картинке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тест по разде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рош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х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А. Мит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Ко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Определение героев,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от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формулиров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. Летне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одру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орили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картинки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 читают 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Голявк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Вязальщ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к картин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я из текста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 Отвечают на вопросы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 и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слова из текст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 к картинк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. Ладонщ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ка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предложен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уч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несло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 и умозаключ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у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 препинания, отвечают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слов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 Заучивают наизуст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несло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 и умозаключ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Скамейк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гуны - гвозд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 оценка их поступ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учителя и картин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ют главную мысль.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поступками героя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 Пермя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Торопли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ведение 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 характер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ившие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Сухомлин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ью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 Чтение по слог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к карти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Подбирают к карти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ую формулировку основной мысли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кст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И. Бутм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ы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 Отвечают на вопросы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оотносят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уп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Голявки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у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героев,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по оценке поступ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с опорой на картин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 и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ют элемента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. Заходе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ет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 Соотнесение текста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учителя. Соотнос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 с текстом. Уясн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лож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еб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ч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советы об отнош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. Уясняют 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тношения к</w:t>
            </w:r>
            <w:r>
              <w:rPr>
                <w:spacing w:val="-58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Вит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ё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ма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 Отвечают на вопросы учителя. Участвуют в 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по оценке поступ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Подбирают к карти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 смысл правил дружб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Донников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Канав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 уч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Уясняют смысл правил др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 нравственный смыс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ом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збек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Наз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Определение героев, 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 Пересказ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5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. Барт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 Н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е дела. Сравн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 «Канавк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 препинания, отвечают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обрых делах. Уяс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 смысл заботли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к людям. Сравни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Канавк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Дружинино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Песен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Уясняют смысл ответств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еб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Соотносят картинки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личное отно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ясняют смысл ответств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. Квит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мел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нича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с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слова к картинк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 с помощью учителя. Читают 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равн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И. Туричи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ссказ </w:t>
            </w:r>
            <w:r>
              <w:rPr>
                <w:sz w:val="24"/>
                <w:szCs w:val="24"/>
              </w:rPr>
              <w:t>«Неряха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такое хорош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делу «Что такое хорош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». 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текст с картинк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Выполняют тест самостоятель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«невоспитанный», «нерях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поступками героя 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дёт!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Я. Аки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ют рассказ, 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ам. Работают над интонацио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учителя. Заучив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Зауч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сказыва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Ю. Ковалю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Невидим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 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и явлениями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ам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характ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. Берес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 Наз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и, которые 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Драгунском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 по картинка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каза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по картинк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Уясняют смыс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че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ар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по картинкам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цен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ясняют смысл подготов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урят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Сне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казки на 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а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 Подбир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з текста к картинк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определяют гла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оотносят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Устанавл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 -след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и между событиями и настроение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. Ладонщ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омощн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 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х героев, находят их 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картинки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яют 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М. Пришв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Лягушо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. Ладонщ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артинк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ми паузам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переносный 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TableParagraph"/>
              <w:spacing w:lineRule="exact" w:line="275"/>
              <w:ind w:left="135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Е. Чарушин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ка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рсу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Пересказывают по картинкам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 животных, впад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юю спячку. Устанавл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 - след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 барс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. Марша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Весення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. Называют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приметы весны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ысль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И. Соколов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итову. Расска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слогам. Уяс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 заботливого отнош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бенку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соответствующ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 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 по картинк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 словосочетания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ливого отнош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IV ч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Голявк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Подходящая вещ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ывание главных героев, оценка 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по картинкам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М. Пляцковски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Деньки сто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жие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ом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 образные сравн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. Подбирают синони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ы, определяют настроение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С. Козло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Руче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редложений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сят картинки с текстом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Устанавливают последовательность событий и 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след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 ли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учи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 прочит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 отв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отношения 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пределяют тембровую окрас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 речи, определяют глав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Отвечают на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оотносят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 Объяс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ок текста. Оцен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Т. Шарыгин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Вку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 текс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о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 сказ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зображё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ам. Работают над интонацио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, определя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Отвечают на вопросы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оотносят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 Объяс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. Косенк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оче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оре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ый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. Называют птиц, изображён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одбирают синони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Шим.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 xml:space="preserve">Рассказ </w:t>
            </w:r>
            <w:r>
              <w:rPr>
                <w:sz w:val="24"/>
                <w:szCs w:val="24"/>
              </w:rPr>
              <w:t>«Храбр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ене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ысли сказки, прослуша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олям. Подбор предложений 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 оценивают их поступ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Элементарно оцен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М. Быко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дила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я Мит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пка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 «Вес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ёт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предложен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ение те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 «Весна идёт!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Отвечают на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поступки. Подбирают предложения 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Выполняют тест самостоятельно. Устанавл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но-след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дес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ядом – 1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Г. Цыферо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сён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предложен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Подбирают слова из текст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. Дри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«Иг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Читают по сл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Работают над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 «Вижу – не вижу», 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ось?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 Отвечают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Вижу – не вижу», «Ч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лось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 xml:space="preserve">Г. Цыферов. </w:t>
            </w:r>
            <w:r>
              <w:rPr>
                <w:sz w:val="24"/>
                <w:szCs w:val="24"/>
              </w:rPr>
              <w:t>Сказк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Удивление перв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ор предложен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 Отвечают на вопросы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 и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ясняют эмоц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героя и причин, 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ызвал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 с интонац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зна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ясняют эмоц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 героя и причин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ызв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Г. Снегире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ьминоже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 прочи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предложений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Определяют тон гол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его для пере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оступки. 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учителя. Опис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. 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С. Козло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уз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 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ересказ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Сост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живот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 Отвечают на вопросы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Подбирают из текста слов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Элементарно оцен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С. Козло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 «Необыкнов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 назы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 слова к картинкам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упки. Соотносят картинки с текстом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 предметов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и. Формул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ментарные суждения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Э. Мошковска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Читают по слог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Читают целыми словами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картинки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ите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лиц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емонстрацией сочувств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д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кребицком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К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ы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слова к картин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М. Пришвин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Золот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 расс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 назы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картинки с те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Уясняют переносное 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. Устанавливают призна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равнении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Биан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Не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слова к картин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 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бъясняют выражение «нерод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н». Элементарно оцен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м доказатель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Ю. Куша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сл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вают, что мальчик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ок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исывающ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Я. Тай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ысли текста, прочита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 назы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 героев, оценк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 Читают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казывают с помощью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, определяют гла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Соотносят картинк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станавл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. Биан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Небесный слон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 «Чудес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зитель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делу «Чудесное рядом»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 оцен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и событий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бирают слова из текст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блюдением знаков препин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поступки. 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полняют тест самостоятельно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дож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е!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Ле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нимают на слу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 Читают по слог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. Работают над интонационной 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. 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 стихотвор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 картинки с текс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 лето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И. Соколов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итову. Рас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я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тение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разительного 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ветлячков, сравнивают их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рикам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 Выбороч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И. Соколову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итову. Рас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я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 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Г. Цыферо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зка «Петушо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лнышк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ысли текста, прочита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, ответ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Формирование нав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 мысль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 учите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 Выборочно читают диалог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. Оценивают поступки 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азатель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. Гамазк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рошл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логам. Работают над интон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блюдением знаков препин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Соотносят картинки с текстом. 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хотин. Стихотвор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монстрированному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ителе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ние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зу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и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по слогам выразитель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 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по образц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Заучив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 Формулиру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 су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за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як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тение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Умение 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ую оцен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предлож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Соот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к текс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 Подбирают иллю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 отрывк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. Виктор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 «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и к лету»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осприят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лух, ответы на вопрос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т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ушаю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 Читают выразительно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ам. Работают над интонацион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 реч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Читают выразитель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 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относ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ом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. Мазн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Отчего 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а?».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«Лето красно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риятие стихотворение на слух, ответы на вопросы учителя. </w:t>
              <w:br/>
              <w:t>Объяснение образных выражений «золотое солнце», «зелёные оконца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а выразительного чтен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есение картинки и произведения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о лете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ста по разделу «Лето красное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а оценки прочитанных произве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ринимают на слух стихотворение. </w:t>
              <w:br/>
              <w:t>Читают по слогам выразительно.</w:t>
              <w:br/>
              <w:t xml:space="preserve">Работают над интонационной выразительностью речи с помощью учителя. </w:t>
              <w:br/>
              <w:t>Отвечают на вопросы учителя. Называют летние дары леса, лесных зверей, признаки лета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ют по слогам. </w:t>
              <w:br/>
              <w:t>Соотносят картинки и произведения.</w:t>
              <w:br/>
              <w:t>Составляют рассказ о лете по вопросам учителя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 с помощью учителя.</w:t>
              <w:br/>
              <w:t>Оценивают прочитанные произведения с помощью учител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Читают выразительно. Определяют тон голоса, подходящего для передачи эмоционального содержания текста. Определяют настроение стихотворения. Отвечают на вопросы. </w:t>
              <w:br/>
              <w:t xml:space="preserve">Соотносят картинки с текстом. Объясняют образное выражение «золотое солнце». </w:t>
              <w:br/>
              <w:t>Называют летние дары леса, лесных зверей, признаки лета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ют целыми словами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сят картинки с текстом. Составляют рассказ о лете. Оценивают прочитанные произведения с приведением доказательств своего мнения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тест по разделу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038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ебно-методическое обеспече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ебник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тение. 2 класс (в двух частях): учебник для  общеобразовательных  организаций, реализующих адапт. основной общеобразовательной программы. С.Ю. Ильина. -6-е изд. – М. Просвещение, 2020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хнические средств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 (ноутбук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экранно-звуковые пособи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удиозаписи прочтения мастерами художественного слова произведений художественной литературы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айды, соответствующие содержанию обучения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ьютерные презентации PowerPoint по темам программы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монстрационные таблиц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-практическое оборудование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чатные пособи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боры предметных картинок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ртинное лото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продукции картин художников в соответствии с тематикой читаемых произведений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ские книги разного типа из круга детского чт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рии книг для внеклассного чтения (книги с рассказами о живой и неживой природе, направленные на патриотическое, этическое и эстетическое воспитание);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  <w:lang w:eastAsia="ru-RU"/>
        </w:rPr>
        <w:t xml:space="preserve">дидактический материал (портреты писателей, иллюстрации (репродукции) к изучаемым произведениям, комплект сюжетных картинок)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258" w:right="254" w:firstLine="707"/>
        <w:jc w:val="both"/>
        <w:rPr/>
      </w:pPr>
      <w:r>
        <w:rPr/>
      </w:r>
    </w:p>
    <w:p>
      <w:pPr>
        <w:pStyle w:val="TextBody"/>
        <w:spacing w:before="157" w:after="0"/>
        <w:ind w:left="258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23570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76" w:right="31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61" w:after="0"/>
      <w:ind w:left="978" w:firstLine="427"/>
    </w:pPr>
    <w:rPr/>
  </w:style>
  <w:style w:type="paragraph" w:styleId="TableParagraph">
    <w:name w:val="Table Paragraph"/>
    <w:basedOn w:val="Normal"/>
    <w:qFormat/>
    <w:pPr>
      <w:ind w:left="11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46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0:00Z</dcterms:created>
  <dc:creator>Пользователь</dc:creator>
  <dc:description/>
  <cp:keywords/>
  <dc:language>en-US</dc:language>
  <cp:lastModifiedBy>Елена</cp:lastModifiedBy>
  <cp:lastPrinted>2024-09-21T07:53:00Z</cp:lastPrinted>
  <dcterms:modified xsi:type="dcterms:W3CDTF">2024-09-23T16:50:00Z</dcterms:modified>
  <cp:revision>77</cp:revision>
  <dc:subject/>
  <dc:title/>
</cp:coreProperties>
</file>