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6326505" cy="890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160"/>
        <w:ind w:right="5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74" w:after="160"/>
        <w:ind w:left="471" w:right="5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3061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3061" w:hanging="0"/>
        <w:jc w:val="left"/>
        <w:rPr/>
      </w:pPr>
      <w:r>
        <w:rPr>
          <w:spacing w:val="-1"/>
          <w:sz w:val="24"/>
          <w:szCs w:val="24"/>
        </w:rPr>
        <w:t>ПОЯСНИТЕ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38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узыка» составлена 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34" w:firstLine="284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3"/>
          <w:sz w:val="24"/>
          <w:szCs w:val="24"/>
        </w:rPr>
        <w:t xml:space="preserve"> </w:t>
      </w:r>
    </w:p>
    <w:p>
      <w:pPr>
        <w:pStyle w:val="TextBody"/>
        <w:ind w:right="23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мет «Музыка</w:t>
      </w:r>
      <w:r>
        <w:rPr>
          <w:spacing w:val="-1"/>
          <w:sz w:val="24"/>
          <w:szCs w:val="24"/>
        </w:rPr>
        <w:t>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является обязательной частью учебного плана. Рабочая программ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 предмету «Музыка» во 2 классе рассчита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ст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3 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 час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</w:t>
      </w:r>
      <w:r>
        <w:rPr>
          <w:rFonts w:cs="Times New Roman" w:ascii="Times New Roman" w:hAnsi="Times New Roman"/>
          <w:sz w:val="24"/>
          <w:szCs w:val="24"/>
        </w:rPr>
        <w:t>ь - 8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ь - 8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11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6 часов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TextBody"/>
        <w:tabs>
          <w:tab w:val="clear" w:pos="708"/>
          <w:tab w:val="left" w:pos="2571" w:leader="none"/>
          <w:tab w:val="left" w:pos="3048" w:leader="none"/>
        </w:tabs>
        <w:ind w:right="231" w:firstLine="284"/>
        <w:jc w:val="both"/>
        <w:rPr/>
      </w:pPr>
      <w:r>
        <w:rPr>
          <w:sz w:val="24"/>
          <w:szCs w:val="24"/>
          <w:lang w:eastAsia="ru-RU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tabs>
          <w:tab w:val="clear" w:pos="708"/>
          <w:tab w:val="left" w:pos="2571" w:leader="none"/>
          <w:tab w:val="left" w:pos="3048" w:leader="none"/>
        </w:tabs>
        <w:ind w:right="231" w:firstLine="28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Музыка».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  <w:r>
        <w:rPr>
          <w:rStyle w:val="C1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ейших эстетических ориентиров и их использование в организации обыденной жизни и празд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узыка» в 2 классе опреде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музыкальному искусству через слушание музыкальных произведений народной, композиторской, детской, классической и современной о природе, детстве, труде, школьной жизни, общественных явлениях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покойно слушать музыку, адекватно реагировать на художественные образы, воплощенные в музыкальных произ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ражать эмоциональную отзывчивость на музыкальные произведения раз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кратко (с опорой на вопросы учителя) передавать внутреннее содержание музыкаль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зличать разнообразные по звучанию, форме и характеру музыкальные произведения (весела, грустная, спокойная мелодия песня, марш, танец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 помощью учителя узнавать прослушанные ранее песни по вступл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 помощью учителя различать части песни (запев, припев, проигрыш, оконч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ния   хором - работа над напевным звучанием на основе элементарного овладения певческим дыханием. Певческий диапазон (ре1 — си1 октавы). Развитие умения напевного звучания при точном интонировании мотива. Активизация внимания к единой правильной инто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ями оркестр, ансамб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узыкальными инструментами и их звучанием (арфа, флейта, орг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адекватного отношения к результатам собственной деятельности и деятельности других, формирование основы само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Normal"/>
        <w:spacing w:lineRule="auto" w:line="240" w:before="0" w:after="0"/>
        <w:ind w:left="26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смыслению социального окружения, своего места в нем, принятию соответствующих возрасту ценностей и социальных рол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оммуникации и принятых норм социального взаимодействия, в том числе владение вербальными и невербальными коммуникативными навык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оявления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 и чувств.</w:t>
      </w:r>
    </w:p>
    <w:p>
      <w:pPr>
        <w:pStyle w:val="Normal"/>
        <w:spacing w:lineRule="auto" w:line="240" w:before="0" w:after="0"/>
        <w:ind w:left="26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характера и содержания знакомых музыкаль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инструментальным сопровождением (с помощью педаго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ое пение гласных зву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ступления, окончания пес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етроритма мелодии (хлопк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музыкальных произведений по содержанию и характеру (веселые, грустные и спокой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екоторых музыкальных инструментах и их звуч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ередача мелодии в диапазоне ре1-си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ступления, запева, припева, проигрыша, окончания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итмического рисунка мелодии (хлопками, голос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е и четкое произнесение слов в песнях подвиж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основных средств музыкальной выразительности: динамические оттенки (громко, тихо); особенности темпа (быстро, умеренно, медленно); высота звука (низкий, средний, высокий), характер звуковедения (плавно, отрывист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о всех включенных в программу музыкальных инструментах и их звучании (арфа, рояль, пианино, балалайка, баян, барабан, гитара, труба, маракасы, румба, бубен, тре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ьник, скрипка, орган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остижения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на уроке музыки во 2 классе оцениваются со второго полугодия по пятибалльной системе и дополняются устной характеристикой ответа. На уроках проверяется и оценивае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учающихся с умственной отсталостью (интеллектуальными нарушениями) слушать музыкальные произведения (установка слушателя), давать словесную характеристику их содержанию и средствам музыкальной вырази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учающихся сравнивать музыкальные произведения, обобщать полученные знани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узыкальной литератур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окально-хоровыми навы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установка слушателя выполнена полностью; правильный и полный ответ включает в себя характеристику содержания музыкального произведения, средств музыкальной выразительности, возможна помощь учителя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 установка слушателя выполнена не полностью; ответ правильный, но неполный, включает в себя характеристику содержания музыкального произведения, средств музыкальной выразительности, много наводящих вопросов учителя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- установка слушателя почти не выполнена; ответ правильный, но неполный или односложный, средства музыкальной выразительности раскрыты недостаточно, много наводящих вопросов учи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- не ставится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оровое п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знание мелодической линии и текста песни; чистое интонирование и ритмически точное исполнение; выразительное исполн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знание мелодической линии и текста песни; в основном чистое интонирование и ритмически правильное исполнение; пение недостаточно выразительн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большие неточности в исполнении мелодии и текста песни; неуверенное, не вполне точное, фальшивое интонирование, есть ритмические неточности; пение невыразитель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- не ставится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276" w:before="67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о предмету «Музыка» во 2 классе, у обучающихся развивается интерес к музыкальной культуре, музыкальному исполнительству, формируется умение анализировать музыкальный материал (услышанное, исполненное), умение выделять в нем части, определять основные средства  музыкальной выразительности: динамические оттенки (громко, тихо); особенности темпа (быстро, умеренно, медленно); высоту звука (низкий, средний, высокий), характер звуковедения (плавно, отрывисто), эмоционально передавать содержание произведений, развивается навык  игры на ударно-шумовых инструментах (маракасы, бубен, треугольник; лож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left="720" w:hanging="0"/>
        <w:contextualSpacing/>
        <w:jc w:val="center"/>
        <w:rPr/>
      </w:pPr>
      <w:r>
        <w:rPr/>
        <w:t>Содержание разделов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9"/>
        <w:gridCol w:w="1919"/>
        <w:gridCol w:w="1930"/>
      </w:tblGrid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равствуй музык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жай собир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огодний хоровод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ники Оте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е песню мы спо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ба креп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оно, какое наше ле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134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08"/>
        <w:gridCol w:w="687"/>
        <w:gridCol w:w="3282"/>
        <w:gridCol w:w="3380"/>
        <w:gridCol w:w="3261"/>
        <w:gridCol w:w="1124"/>
        <w:gridCol w:w="99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6" w:after="0"/>
              <w:ind w:left="395" w:right="305" w:hanging="7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-в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404" w:right="98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  <w:lang w:val="en-US"/>
              </w:rPr>
              <w:t>Программно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2" w:hanging="0"/>
              <w:rPr/>
            </w:pPr>
            <w:r>
              <w:rPr>
                <w:sz w:val="24"/>
                <w:szCs w:val="24"/>
                <w:lang w:val="en-US"/>
              </w:rPr>
              <w:t>Дифференциац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идов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89" w:right="991" w:hanging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факт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2" w:hanging="0"/>
              <w:rPr/>
            </w:pPr>
            <w:r>
              <w:rPr>
                <w:sz w:val="24"/>
                <w:szCs w:val="24"/>
                <w:lang w:val="en-US"/>
              </w:rPr>
              <w:t>Минималь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9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остаточны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en-US"/>
              </w:rPr>
              <w:t xml:space="preserve"> уровен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89" w:right="991" w:hanging="27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9" w:right="991" w:hanging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четверть – 8 часов</w:t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«Здравствуй музыка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водный ур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оведения на уроках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ы учебника и условные обозна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зученных в 1-ом классе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в 1-ом классе «Песенки Крокодила Гены» (музыка В. Шаинского, слова А. Тимофеевского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выполняют правила поведения на урок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ют и показывают условные обозначения, по изображению узнают 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моциональный отклик на знакомое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евают отдельные звуки и фразы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правила поведения на урок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 условные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показывают и называют музыкальные инструменты, различают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моциональный отклик на музыкальное произведение, узнают и называют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по памяти вместе с учителем, соблюдая мелодию и рит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 из мультфильма «Крошка Енот», музыка В. Шаинского, слова М. Тимофеевског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вторение правил п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евческой установки и певческого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музыкальным инструментом – ар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- «Вальс» А.К. Глазу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- «Улыбка» из мультфильма «Крошка Енот», музыка В. Шаинского, слова М. Тимофе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зыкально-ритмических движений игры «Руки кверху подним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правила 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оят, сидят во время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с изображением арфы, отличают арфу от ранее изучен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моциональный отклик на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евают повторяющиеся звуки, слоги 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яют движения музыкально - ритмической игры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вила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оят, сидят во время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с изображением арфы, называют отличия от ранее изученных инструментов, определяют на слух звучание арф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 на произведение, дают эмоциональную характеристику музыке, узнают звучание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музыкальные фразы на одном дыхании, воспроизводят мелодию и слова произвед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активное участие в музыкально - ритмической игре, повторяют движения самостояте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Урожай собирай!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усская народная песня «На горе-то калина»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ения и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 подую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ской народной песни «На горе-то ка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 «Кор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- понятия «громко» и «ти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отдельные слова и звуки, пытаются воспроизводить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под чтение стихотворения учителем, произносят звук «Му-у» громко или тихо, повторяя за уч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, а зат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повторяют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, проговаривая с учителем слова игры, произносят звук «Му-у» громко или тихо по инструкции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окими и низкими звук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Жаворонок», А. Рамирес в обр. П. Мор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окими и низк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знакомство с понятием «оркестр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работа над 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ской народной песни «На горе-то ка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ое упражнение «Кор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«громко» и «тих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музыку. Показывают эмоциональный отклик на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. Определяют визуально «много музыкальных инструме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отдельные звуки, слов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и произносят звук «Му-у» громко и тихо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эмоциональный отклик на музыкальное произведение, отвечают на  вопросы учителя о характере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ют высокие и низки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отвечают на вопросы учителя, запоминают понятие «оркес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выразительно поют ранее выученные куплеты, запоминают и повторяют с учителем новые фразы, воспроизводят мелодию 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и пропевают звук «Му-у» громко и тихо, проговаривая слова иг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сская народная песня «Каравай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ения и певческого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Я под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ской народной песни «На горе-то ка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«Кара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усской народной песни «Карава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отдельные звуки, слова, повторяющиеся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 на музыкальное произ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, а зат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выразительно поют, воспроизводят мелодию и сло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слова, пропевают разученную песн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самбль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ансам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-упражнение «Ж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Добрый жук», музыка А. Спадавеккиа, слова Е. Шва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работа над русской народной песней «Кара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ансамб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. Определяют визуально несколько 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игры, повторяя их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 на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узнают песню, повторяют за учителем ритм на детских музыкальных инструмен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отвечают на вопросы учителя, понимают значение «ансам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 принимают участие в игре, повторяют слова и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, описывают характер песни и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вают, повторяют ритм на детских музыкальных инструментах за учителем и самостоятельн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Неприятность эту мы переживём», музыка Б. Савельева, слова А. Хайта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усской народной песни «Каравай» с ритмическим ансам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слушивание песни «Неприятность эту мы переживём», музыка Б. Савельева, слова А. Х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пражнение «Два кот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ровое пение изученных в разделе пес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и повторяют за учителем ритм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песню, показывают эмоциональный отклик на музыкальное произведение, отвечают на вопрос о характер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упражнения-игры, повторяя их за учителем и  слушая стихотво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ют повторяющиеся слова и фр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и играют ранее выученный ритм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песн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эмоциональный отклик на музыкальное произведение, отвечают на вопросы учителя о характере и содержании пес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тмично выполняют движения упражнения-игры, повторяя их за учителем и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одически и ритмически правильно поют пес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Огородная-хороводная»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ыка А. Можжевелова, слова А. Пассов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ражнения «Два к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лушание пес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лотик», музыка Р. Паулса, слова И. Рез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- иллюстрация «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Огородная-хороводная», музыка А. Можжевелова, слова А. Пассов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движения упражнения-игры, повторяя их за учителем, слушая стихотвор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песню, определяют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исунок, называют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правила пения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лушивают и разучивают песни по фразам, пропевают повторяющиеся фразы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, ритмично со словами выполняют движения упражнения-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песню, отвечают на вопросы о характере и содержании песни, придумывают движения под эту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исунок, рассказывают, что на нем изображено и для 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торяют правила п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стоят (сидят), берут дыхание, начинают и заканчивают пение. Прослушивают и разучивают песни по фразам, поют песни с учител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 четверть – 8 часов</w:t>
            </w:r>
          </w:p>
        </w:tc>
      </w:tr>
      <w:tr>
        <w:trPr>
          <w:trHeight w:val="1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– флей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– фле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работа над песней «Огородная-хоровод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- «Шутка» И.С. Б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-танец «Заинь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ют, показывают, по изображению узнают флейту и другие изученные 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ют песни по строкам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евают повторяющиеся фразы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и  с помощью учителя определяют характер музыки, показывают по картинке солирующий музыка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движения, подпевают повторяющиеся концы ф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, показывают, называют флейту и другие изученные музыкальные инструменты, различают их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с учителем и самостоятельно, интонируя мелодию и соблюдая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и самостоятельно определяют характер музыки, показывают и называют солирующий музыка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, показанные учителем, выразительно и ритмически правильно исполняют песню-тане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бщение по тем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Здравствуй музы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ильной вокальной установки и певческ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 и упражнений об осен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, повторяют песни, упражнения и движения с помощью учи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самостоятельно, эмоционально, мелодически и ритмически 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«Новогодний хоровод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ак на тоненький ледо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мени года «зима»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зучивание русской народной песни «Как на тоненький лед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певным зву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 – работа с детскими музыкальными инструмент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предметы, относящиеся к зим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евают отдельные или повторяющиеся звуки, слова, концы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стучат ровными долями под счет на инструмен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зывают предметы, относящиеся к зимним праздникам, и называют их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поют с протяжностью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исполняют на инструментах несложный ритмический рисунок под руководством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Колыбельная медведицы», музыка Е. Крылатова, слова Ю. Яковле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родолжение разучивания русской народной песни «Как на тоненький ле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певным звуч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Колыбельная медведицы», музыка Е. Крылатова, слова Ю. Яков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отрывистая» и «плавная»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 – работа с детскими музыкальными инструмент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движения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евают отдельные или повторяющиеся звуки, слова, концы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пределяют настрое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стучат ровными долями под счет на инструмен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тмично выполняют движения вместе с учителем и самостоятельно, проговарива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пределяют характер песни плавность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исполняют на инструментах несложный ритмический рисунок под руководством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Новогодняя»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зыка А. Филлипенко. слова Г. Бойк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 художественное исполнение песни русская народная песня «Как на тоненький ле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овогодняя», 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зыка А. Филлипенко, слова Г. 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евают куплет, окончания строк, пропевают прип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ровными долями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ают однослож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ют мелодию. Повторяют музыкальные фразы вместе с уч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, интонируя мелодию, плавно, нап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на инструментах несложный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зывают знакомые стихи и пес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ют мелодию, повторяют музыкальные фразы с учителем и самостояте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Возле ёл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. Рассматривание иллюстрации «Возле ёл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огодни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родолжение разучивания песни «Новогодня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Поезд», музыка Н. Метлова, слова Т. Бабаджан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движения под песню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работа над песней «Как на тоненький лед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пл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определяют с помощью учителя сюжет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пропевают мелодии с учителем. Разучивают и повторяют новые музыкальные фразы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пределяют характер песни, повторяют за учителем элементар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куплет, окончания строк, пропевают прип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амостоятельно определяют сюже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 учителем ранее изученные произведения, пропевают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новые музыкальные фразы с учителем. Поют и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пределяют характер песни, после разучивания самостоятельно дела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поют песню, плавно, интонируя мелод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еда Мороза», из м/ф «Дед Мороз и лето», музыка Е. Крылатова, слова Ю Энтина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«Как на тоненький ледок» и «Новогодня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. Знакомство с понятием «отрывис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«Песенка Деда Мороза» из м/ф «Дед Мороз и лето», музыка Е. Крылатова, слова Ю Э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 куплеты, окончания строк, поют припевы, проявляют эмоциональный отклик на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учивания выполняют движения упражнения, повторяя их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пределяют характер песни с помощью учителя, односложно отвечают на вопросы о пес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, выразительно поют песни целиком, плавно, интонируя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дви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амостоятельно, соответственно характеру содержания, проговаривая отрывисто текст упраж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о характере мелодии, содержании песни и её гер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Новогодняя хороводная»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ыка А. Островского, слова Ю. Леднё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овогодняя хороводная», 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зыка А. Островского, слова Ю. Ледн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 – игра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. Повторение понятия «отрыви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имних песен: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Как на тоненький ледок», «Новогодня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ню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узыкальные фразы вмест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вают мелод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стучат на инструментах ровными долями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упражнения, повторяя их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ют, уверенно поют припевы пе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ню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её содержание и характ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музыкальные фразы, пропевают мелодию с учителем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исполняют на инструментах ритмический рисунок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 самостоятельно выполняют движения, проговаривая отрывисто текс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няют песню, соблюдая мелодию и рит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" w:hanging="0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 – 11 часов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Будьте добр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из м/ф «Новогоднее приключение», музыка А. Флярковского, слова А. Са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правил певческой установки и певческ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Новогодня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Будьте добры», песня из м/ф «Новогоднее приключение», музыка А. Флярковского, слова А. С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«плавно» и «отрывисто» на основе выученных песен и упражн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пределяют характер песн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дносложно, вспоминают названия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отдельные повторяющиеся фразы, интонационно правильно воспроизводят мелод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ритмически и интонационно правильно поют песн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о характере мелодии, содержани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лн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вают песн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бщение по теме «Новогодний хорово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имних песен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музыкальных инструментах – шумовой оркестр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усской народной песни «Как на тоненький ледок», «Новогодня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участвуют в действиях, поют повторяющиеся фразы, припевы, воспроизводят простые движения и ровный ритм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участвуют во все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и целиком, воспроизводят мелодию и ритм, правильно распределяют дых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«Защитники Отечества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пограничнике» музыка С. Бугославского, слова О. Высотской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зднике «День защитника Отеч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 разучивание «Песня о пограничнике», музыка С. Бугославского, слова О. Высо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 «Солда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«Марш деревянных солдатиков» 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односложно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, подпевают учителю отдельные слова и фразы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упражнения, повторя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дносложно отвечают на вопросы о произве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предметы и людей, определяют их отношение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амостоятельно, соответственно бодрому характеру содержания, проговарива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 характере музыки, содержании и её геро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 низкие звуки. «Марш» из сказки «Петя и волк» С.С. Прокофьев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продолжение разучивания «Песня о погранични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Аты-ба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«Марш» из сказки «Петя и волк»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«высокие» и «низкие»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иллюстрацией к сказке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выученный фрагмент с учителем, слушают новый куплет и пропевают по строкам вместе с учителе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овторяют за учителем движения, делают перестроения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показывают эмоциональный отклик, определяют настрое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 помощью учителя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ссматривают иллюстрацию. Односложно отвечают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выученный фрагмент с учителем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оминают и повторяют самостоятельно новы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овторяют движения, показанные учителем, ритмически правильно выполняют движения и пере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пределяют характер музыки, определяют «высокие» и «низкие»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зывают животных и людей и звуки, которые они издаю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Аты-бат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исполнение «Песня о погранични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Итальянская полька» С.В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ыстрый темп», «короткие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Аты-б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музыкальные фразы  и куплет полность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оизведение, показывают эмоциональный отклик, с помощью учителя определяют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движения, делают перестроения под контролем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целиком, правильно дышат, воспроизводят мелодию и ритм, распределя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 произведение, определяют настроение музыки, характеризуют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 правильно выполняют движения и перестро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«Маме песню мы споём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дравляем маму», музыка В. Сорокина, слова Р. Красильщиков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«Международный женский день». Работа с учебником,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роизведения «Мы поздравляем маму», музыка В. Сорокина, слова Р. Красильщик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Неваляшки», музыка З. Левиной, слова З. Пет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-танец «Невал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односложно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, подпевают учителю отдельные слова и фразы, интонационно близко воспроизводят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оказывают эмоциональный отклик, односложно отвечают на вопросы о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упражнения, повторяя за уч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предметы и людей, определяют их отношение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повторяют с учителем песню, воспроизводят чисто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о характере песни, содержании, её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амостоятельно, соответственно характеру музыки, ритмично проговаривая сл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, музыка Ю. Гурьева, слова С. Вигорова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песни «Мы поздравляем ма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пьеса «Лебедь» К. Сен-С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едленный темп», «долгие звуки», «напевная 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амин праздник», музыка Ю. Гурьева, слова С. Ви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ют песню по строкам вместе с учителем интонационно близко к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показывают эмоциональный отклик, с помощью учителя определяют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овторяют за учителем движения, делают перестроения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, подпевают отдельные слова и фразы, интонационно близко воспроизводят мелод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с учителем  самостоятельно, правильно интонационно и ритмически, передают ее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определяют настроение музыки, характеризуют произведение наличием долги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 «медленный темп», «спокойная, напевная 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амостоятельно выполняют движения и пере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мелодию и текст, воспроизводят чисто мелодию и слова пес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бщающий урок по теме «Маме песню мы споём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исполнение песни «Мамин празд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Свадебный марш» Ф. Мендельс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а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Мы поздравляем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музыкальные фразы и песню полность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показывают эмоциональный отклик на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пределяют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движения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вают песню по строкам вмест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всю песню интонационно близко к мелодии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целиком, правильно дышат, воспроизводят мелодию и ритм, распределя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определяют настроение музыки, отвечают на вопросы по содержанию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ритмически правильно повторяют движения, проговаривают слов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ю самостоятельно, интонационно и ритмически правильно, эмоционально передают характер пес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«Дружба крепкая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ыбка»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 Шаинского, слова М. Пляцковског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ужбе, друзьях и их значении в жизни человека. Работа с учебником, иллюстр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есни «Улыбка», музыка В. Шаинского, слова М. Пляц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разучивание песни «Улыб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 – игра на детски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односложно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оизведение, показывают эмоциональный отк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, подпевают учителю отдельные слова и фразы песни, интонационно близко воспроизводят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стучат на инструментах ровными долями под с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рассказывают о своём понимании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 о характере песни, содержании, её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повторяют с учителем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чисто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исполняют на инструментах ритмический рисунок мелод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друг», музыка Б. Савельева, слова М. Пляц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техническая работа над песней «Улыб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ое упражнение «Бара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песня «Когда мои друзья со мной», музыка В. Шаинского, слова М. Тан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стоящий друг», музыка Б. Савельева, слова М. Пляц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выученный фрагмент с учителем, слушают новый куплет и пропевают по строкам вместе с учителем, в унисон, интонационно близко к мело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выполняют движения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определяют настрое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п песни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подпевают учителю отдельные слова и фразы песни, интонационно близко воспроизводят мелод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выученный фрагмент с учителем и  самостоятельно. Слушают, запоминают и повторяют самостоятельно новый куплет в унисон интонационно чи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повторяют движения ритмически правильно и самостоятельно, проговаривая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пределяют характер прозвучавшей музыки, определяют темп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мелодию и текст, повторяют ее с учителем и  самостоятельно исполняют в унисон мелодию со слов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кестр детских инструм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работа над песней «Улыбка» и «Настоящий дру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 – игра на детских инструментах под песню «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итмического упражнения «Ба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женно и эмоционально поют разученные песни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стучат на инструментах ровными долями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и ритмично делают прост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слаженно и эмоционально исполняют  разученн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исполняют на инструментах ритмический рисунок, показанный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выученные движения, выполняют движения ритмически правильно и проговаривают тек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-8 часов</w:t>
            </w:r>
          </w:p>
        </w:tc>
      </w:tr>
      <w:tr>
        <w:trPr>
          <w:trHeight w:val="2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бщающий урок по теме «Дружба крепка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о др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ыбка». музыка  В. Шаинского, слова М. Пляцков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друг», музыка Б. Савельева, слова М. Пляц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итмических упражнений «Неваляшки» и «Баран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музыкальные фразы самостояте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и полностью, близко интонируя мелодию и точно ритмичес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ут дыхание в начале ф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упражнений вместе с уч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и целико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ышат, распределяют дыхание, интонируют мелодию и точно соблюдают рит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 и перестроения самостоятельн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от оно какое, наше лето!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Бабушкин козлик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мени года «лето»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русская народная песня «Бабушкин козлик» - разучи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зё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: «Менуэт» Л. Боккер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зывают предметы, относящиеся к 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, подпевают учителю отдельные слова и фразы, интонационно близко воспроизводят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овторяют за учителем движения, делают перестроения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показывают эмоциональный отклик, с помощью учителя определяют торжественный характер музыки, быстрый темп, отрывистое зву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зывают предметы и ситуации, относящиеся к лету, объясняют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чисто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, показанные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самостоятельно выполняют движения и перестроения, проговаривая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определяют торжественный характер, быстрый темп музыки, определяют отрывистое звучание, короткие и длин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произвед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обрый ты», музыка Б. Савельева, слова М. Пляцковск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песни «Бабушкин коз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песня «Волшебный цветок», музыка Ю. Чичкова, слова М. Пляц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ли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Если добрый ты», музыка Б. Савельева, слова М. 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вают по строкам вмест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ют всю песню с учителем интонационно близко к мелодии и достаточно чётко ритм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с помощью учителя определяют лирический характер музыки, спокойный темп, плавность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овторяют за учителем движения в ритм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, подпевают учителю отдельные слова и фразы, интонационно близко воспроизводят мелод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ни с учителем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нтонационно и ритмически, эмоционально передают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самостоятельно определяют лирическое настроение музыки, характеризуют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, показанные учителем, и правильно самостоятельно выполняют движения в ритм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мелодию и текст, повторяют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чисто мелодию песни со слов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умовой оркес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работа над песней «Бабушкин козлик» и «Если добрый 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 – игра на детских инструментах под песню «Бабушкин коз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итмических упражнений «Козел» и «Улит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темпе «медленно», «быстр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женно и эмоционально поют разученные песни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стучат на инструментах ровными до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, в соответствующем темпе, делают простые движения, повторяя их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слаженно  и эмоционально исполняют разучен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исполняют на инструментах ритмический рисунок, показанный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выученные движения, выполняют движения ритмически правильно в соответствующем темпе и четко проговаривают тек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межуточная аттест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зыкальные инструменты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рутом бережку», музыка Б. Савельева, слова А. Хайта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– знакомство с орг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«Аллегро» И.С. Б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 «На крутом бережку», музыка Б. Савельева. слова А. Х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 крутом бережку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ют, показывают, по изображению узнают орг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с помощью учителя определяют настроение прослушанной музыки и прозвучавший музыкальный инстру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отличают по изображению изученны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овторяют за учителем движения в ритме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ередают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музыкальные фразы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, показывают, называют орган, узнают его звучание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лушают, самостоятельно определяют настроение музыки и прозвучавший музыка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отличают по изображению и звучанию изученны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, показа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амостоятельно выполняют движения в ритме стихотвор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ередают характер песни, поют в унисон самостояте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00" w:right="1160" w:gutter="0" w:header="0" w:top="1200" w:footer="1000" w:bottom="10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МЕТОДИЧЕСКОЕ И МАТЕРИАЛЬНО-ТЕХНИЧЕСКОЕ ОБЕСПЕЧЕНИЕ 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Учебно-методическое обеспечени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тушенко И.В.   Музыка. 2 класс: учебник для общеобразоват. организаций, реализующих адапт. основные общеобразоват. программы. М.: Просвещение, 2023. 79 с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й компьютер (ноутбук)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ая доска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практическое оборудов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музыкальные инструменты (бубен, барабан, треугольник, маракасы, металлофон, колокольчи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одные инструменты (деревянные ложки, свистульки, трещот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вукозаписывающее, звукоусиливающее и звуковоспроизводящее оборудо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 (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демонстрационные материалы, подготовленные учителем: таблицы с признаками средств музыкальной выразительности, картинки, рисунки, мак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bookmark1"/>
      <w:bookmarkStart w:id="1" w:name="_bookmark1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5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14"/>
        <w:gridCol w:w="2927"/>
        <w:gridCol w:w="3374"/>
        <w:gridCol w:w="3102"/>
      </w:tblGrid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28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14"/>
        <w:gridCol w:w="2927"/>
        <w:gridCol w:w="3533"/>
        <w:gridCol w:w="2943"/>
      </w:tblGrid>
      <w:tr>
        <w:trPr>
          <w:trHeight w:val="5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677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28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359" w:after="0"/>
      <w:ind w:left="658" w:right="23" w:hanging="659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9:00Z</dcterms:created>
  <dc:creator>username</dc:creator>
  <dc:description/>
  <cp:keywords/>
  <dc:language>en-US</dc:language>
  <cp:lastModifiedBy>Admin</cp:lastModifiedBy>
  <cp:lastPrinted>2024-09-20T08:47:00Z</cp:lastPrinted>
  <dcterms:modified xsi:type="dcterms:W3CDTF">2024-09-23T13:19:00Z</dcterms:modified>
  <cp:revision>2</cp:revision>
  <dc:subject/>
  <dc:title/>
</cp:coreProperties>
</file>