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6195" cy="878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48" w:leader="none"/>
          <w:tab w:val="left" w:pos="2949" w:leader="none"/>
        </w:tabs>
        <w:spacing w:lineRule="auto" w:line="276" w:before="0" w:after="0"/>
        <w:ind w:left="2949" w:hanging="0"/>
        <w:jc w:val="left"/>
        <w:rPr/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1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Математика» 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TextBody"/>
        <w:ind w:left="0" w:right="110" w:firstLine="426"/>
        <w:jc w:val="both"/>
        <w:rPr/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TextBody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атематика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33 ча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30 ча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43 ча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30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ind w:left="0" w:right="111" w:firstLine="118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 «Математика».</w:t>
      </w:r>
    </w:p>
    <w:p>
      <w:pPr>
        <w:pStyle w:val="TextBody"/>
        <w:ind w:left="118" w:right="113" w:firstLine="707"/>
        <w:jc w:val="both"/>
        <w:rPr/>
      </w:pPr>
      <w:r>
        <w:rPr>
          <w:spacing w:val="-1"/>
          <w:sz w:val="24"/>
          <w:szCs w:val="24"/>
        </w:rPr>
        <w:t>Цель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 нарушениями) к жизни в современном 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</w:p>
    <w:p>
      <w:pPr>
        <w:pStyle w:val="TextBody"/>
        <w:ind w:left="826" w:hanging="0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1" w:firstLine="427"/>
        <w:rPr/>
      </w:pPr>
      <w:r>
        <w:rPr>
          <w:sz w:val="24"/>
          <w:szCs w:val="24"/>
        </w:rPr>
        <w:t>формирование доступных обучающим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математических знаний и умений, не</w:t>
      </w:r>
      <w:r>
        <w:rPr>
          <w:spacing w:val="-1"/>
          <w:sz w:val="24"/>
          <w:szCs w:val="24"/>
        </w:rPr>
        <w:t>обходимых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и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тейских и профессиональных задач; развитие способности их ис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 соответствующих 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1" w:firstLine="427"/>
        <w:rPr/>
      </w:pPr>
      <w:r>
        <w:rPr>
          <w:sz w:val="24"/>
          <w:szCs w:val="24"/>
        </w:rPr>
        <w:t>коррекция и развитие познавательной деятельности и личностных качеств,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3" w:firstLine="427"/>
        <w:rPr/>
      </w:pPr>
      <w:r>
        <w:rPr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 умений планировать свою деятельность, доводить нача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контроль.</w:t>
      </w:r>
    </w:p>
    <w:p>
      <w:pPr>
        <w:pStyle w:val="TextBody"/>
        <w:ind w:left="118" w:right="120" w:firstLine="707"/>
        <w:jc w:val="both"/>
        <w:rPr/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ка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классе опреде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826" w:hanging="281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м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1" w:firstLine="427"/>
        <w:rPr/>
      </w:pPr>
      <w:r>
        <w:rPr>
          <w:sz w:val="24"/>
          <w:szCs w:val="24"/>
        </w:rPr>
        <w:t>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с числами и числовыми выражениями, решать составные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3" w:firstLine="427"/>
        <w:rPr/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гура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5" w:firstLine="42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ind w:left="1606" w:right="268" w:hanging="1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8" w:firstLine="42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before="0" w:after="0"/>
        <w:ind w:left="118" w:right="117" w:firstLine="427"/>
        <w:rPr/>
      </w:pPr>
      <w:r>
        <w:rPr>
          <w:sz w:val="24"/>
          <w:szCs w:val="24"/>
        </w:rPr>
        <w:t>начальные навыки самостоятельности в выполнении матема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 заданий; понимание личной ответственности за выполнение зад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8" w:firstLine="427"/>
        <w:rPr/>
      </w:pPr>
      <w:r>
        <w:rPr>
          <w:sz w:val="24"/>
          <w:szCs w:val="24"/>
        </w:rPr>
        <w:t>умение корригировать собственную деятельност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мечание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а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щь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оцен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4" w:firstLine="427"/>
        <w:rPr>
          <w:sz w:val="24"/>
          <w:szCs w:val="24"/>
        </w:rPr>
      </w:pPr>
      <w:r>
        <w:rPr>
          <w:spacing w:val="-1"/>
          <w:sz w:val="24"/>
          <w:szCs w:val="24"/>
        </w:rPr>
        <w:t>элементарно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ровне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тематиче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тические знания для решения отдельных жизненных задач (расчет о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й стоимости покупки, сдачи, определение времени по часам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.)</w:t>
      </w:r>
    </w:p>
    <w:p>
      <w:pPr>
        <w:pStyle w:val="Normal"/>
        <w:spacing w:lineRule="auto" w:line="240" w:before="0" w:after="0"/>
        <w:ind w:left="118" w:firstLine="4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ind w:left="8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2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—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ад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че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ые 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8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20" w:firstLine="427"/>
        <w:rPr/>
      </w:pPr>
      <w:r>
        <w:rPr>
          <w:sz w:val="24"/>
          <w:szCs w:val="24"/>
        </w:rPr>
        <w:t>понимать смысл арифметических действий сложения и вы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ния (на равные част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знать таблицу умножения однозначных чисел до 6; понимать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ог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знать порядок действий в примерах в два арифметических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устные и письменные действия сложения и вычитания чисе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1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зн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меры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соотно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7" w:firstLine="427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изме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вумя мерам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7" w:firstLine="427"/>
        <w:rPr/>
      </w:pPr>
      <w:r>
        <w:rPr>
          <w:sz w:val="24"/>
          <w:szCs w:val="24"/>
        </w:rPr>
        <w:t>определять время по часам (одним способом); решать, со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 арифм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6" w:firstLine="427"/>
        <w:rPr/>
      </w:pPr>
      <w:r>
        <w:rPr>
          <w:sz w:val="24"/>
          <w:szCs w:val="24"/>
        </w:rPr>
        <w:t>ре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к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21" w:firstLine="427"/>
        <w:rPr/>
      </w:pPr>
      <w:r>
        <w:rPr>
          <w:sz w:val="24"/>
          <w:szCs w:val="24"/>
        </w:rPr>
        <w:t>узнавать, называть, моделировать взаимное положение двух прям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ерчи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5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уг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ин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ге (с 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261" w:hanging="281"/>
        <w:rPr>
          <w:sz w:val="24"/>
          <w:szCs w:val="24"/>
        </w:rPr>
      </w:pPr>
      <w:r>
        <w:rPr>
          <w:sz w:val="24"/>
          <w:szCs w:val="24"/>
        </w:rPr>
        <w:t>различать окружность и круг, чертить окружности разных радиусов.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27" w:leader="none"/>
        </w:tabs>
        <w:spacing w:lineRule="auto" w:line="276" w:before="0" w:after="0"/>
        <w:ind w:left="826" w:right="261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6" w:firstLine="427"/>
        <w:rPr/>
      </w:pPr>
      <w:r>
        <w:rPr>
          <w:sz w:val="24"/>
          <w:szCs w:val="24"/>
        </w:rPr>
        <w:t>знать числовой ряд 1—100 в прямом и обратном порядке, счи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читыва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читы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иц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, 4, в пределах 100; откладывать, используя счетный материал, лю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8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6" w:firstLine="427"/>
        <w:rPr/>
      </w:pPr>
      <w:r>
        <w:rPr>
          <w:sz w:val="24"/>
          <w:szCs w:val="24"/>
        </w:rPr>
        <w:t>понимать смысл арифметических действий сложения и вы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 и деления (на равные части и по содержанию), различать 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деления на уровне практических действий, знать способы чт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д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0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я 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1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7" w:firstLine="427"/>
        <w:rPr>
          <w:sz w:val="24"/>
          <w:szCs w:val="24"/>
        </w:rPr>
      </w:pPr>
      <w:r>
        <w:rPr>
          <w:spacing w:val="-1"/>
          <w:sz w:val="24"/>
          <w:szCs w:val="24"/>
        </w:rPr>
        <w:t>поним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блиц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ножения на печатной основе, как для нахождения произведения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ного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7" w:firstLine="427"/>
        <w:rPr/>
      </w:pPr>
      <w:r>
        <w:rPr>
          <w:sz w:val="24"/>
          <w:szCs w:val="24"/>
        </w:rPr>
        <w:t>пользоваться календарем для установления порядка месяцев в 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т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6" w:firstLine="427"/>
        <w:rPr/>
      </w:pPr>
      <w:r>
        <w:rPr>
          <w:sz w:val="24"/>
          <w:szCs w:val="24"/>
        </w:rPr>
        <w:t>знать порядок действий в примерах в 2-3 арифметических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о 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н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5" w:firstLine="427"/>
        <w:rPr/>
      </w:pPr>
      <w:r>
        <w:rPr>
          <w:sz w:val="24"/>
          <w:szCs w:val="24"/>
        </w:rPr>
        <w:t>выполнять устные и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ложения и выч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зн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меры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соотно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1" w:firstLine="427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7" w:firstLine="427"/>
        <w:rPr/>
      </w:pPr>
      <w:r>
        <w:rPr>
          <w:sz w:val="24"/>
          <w:szCs w:val="24"/>
        </w:rPr>
        <w:t>знать порядок месяцев в году, номера месяцев от начала года,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т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6" w:firstLine="427"/>
        <w:rPr/>
      </w:pPr>
      <w:r>
        <w:rPr>
          <w:sz w:val="24"/>
          <w:szCs w:val="24"/>
        </w:rPr>
        <w:t>определять время по часам тремя способами с точностью до 1 м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к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9" w:firstLine="427"/>
        <w:rPr/>
      </w:pPr>
      <w:r>
        <w:rPr>
          <w:sz w:val="24"/>
          <w:szCs w:val="24"/>
        </w:rPr>
        <w:t>узнавать, называть, чертить, моделировать взаимное положение дву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ых, кривых линий, многоугольников, окружностей, находить 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114" w:firstLine="427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уг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ин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г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hanging="281"/>
        <w:rPr/>
      </w:pPr>
      <w:r>
        <w:rPr>
          <w:sz w:val="24"/>
          <w:szCs w:val="24"/>
        </w:rPr>
        <w:t>черт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диу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уг.</w:t>
      </w:r>
    </w:p>
    <w:p>
      <w:pPr>
        <w:pStyle w:val="Style21"/>
        <w:spacing w:lineRule="auto" w:line="276"/>
        <w:ind w:left="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before="0" w:after="0"/>
        <w:ind w:righ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своения содержания образовательной программы учитываются индивидуальные особенности интеллектуального развития обучающихся, состояние их эмоционально-волевой сферы. Обучающемуся с низким уровнем потенциальных возможностей можно предлагать более лёгкие варианты заданий. При оценке письменных работ обучающихся, страдающих глубоким расстройством моторики, не следует снижать оценку за плохой почерк, неаккуратность письма, качество записей и чертежей. К ученикам с нарушением эмоционально-волевой сферы рекомендуется применять дополнительные стимулирующие приемы (давать задания поэтапно, поощрять и одобрять обучающихся в ходе выполнения работы и т.п.).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before="0" w:after="0"/>
        <w:ind w:right="2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бучающихся с умственной отсталостью (интеллектуальными нарушениями) 2-4-х классов образовательной организации по всем учебным предметам, за исключением коррекционного блока, осуществляется по трёхбалльной системе по каждому предмету: «5» - отлично, «4» - хорошо, «3» - удовлетворительно.</w:t>
      </w:r>
    </w:p>
    <w:p>
      <w:pPr>
        <w:pStyle w:val="TextBody"/>
        <w:spacing w:lineRule="auto" w:line="276"/>
        <w:ind w:left="118" w:right="122" w:firstLine="707"/>
        <w:jc w:val="both"/>
        <w:rPr/>
      </w:pPr>
      <w:r>
        <w:rPr>
          <w:sz w:val="24"/>
          <w:szCs w:val="24"/>
        </w:rPr>
        <w:t>Критерии для оценивания устных ответов являются общими для все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предметов.</w:t>
      </w:r>
    </w:p>
    <w:p>
      <w:pPr>
        <w:pStyle w:val="TextBody"/>
        <w:spacing w:lineRule="auto" w:line="276"/>
        <w:ind w:left="118" w:right="113" w:firstLine="707"/>
        <w:jc w:val="both"/>
        <w:rPr/>
      </w:pPr>
      <w:r>
        <w:rPr>
          <w:sz w:val="24"/>
          <w:szCs w:val="24"/>
        </w:rPr>
        <w:t>Оценка «5» ставится, если обучающийся обнаруживает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 материала. Самостоятельно или с помощью учител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ных знаний в практике, в жизни. Допускает незначительные нето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говорки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 с помощью учителя. Ученик в основном, последователен в 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.</w:t>
      </w:r>
    </w:p>
    <w:p>
      <w:pPr>
        <w:pStyle w:val="TextBody"/>
        <w:spacing w:lineRule="auto" w:line="276"/>
        <w:ind w:left="118" w:right="116" w:firstLine="707"/>
        <w:jc w:val="both"/>
        <w:rPr/>
      </w:pPr>
      <w:r>
        <w:rPr>
          <w:sz w:val="24"/>
          <w:szCs w:val="24"/>
        </w:rPr>
        <w:t>Оценка «4» ставится, если обучающийся дает ответ, в целом соответствующий требованиям оценки «5», но затрудняется в формулировании от-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ределений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шибки по практическому применению отдельных положений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ет их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spacing w:lineRule="auto" w:line="276"/>
        <w:ind w:left="118" w:right="110" w:firstLine="70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ценка «3» ставится, если обучающийся обнаруживает знание и понимание основных положений данной темы, но излагает материал (вопрос)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остаточн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труднениями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пус</w:t>
      </w:r>
      <w:r>
        <w:rPr>
          <w:spacing w:val="-1"/>
          <w:sz w:val="24"/>
          <w:szCs w:val="24"/>
        </w:rPr>
        <w:t>ка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шиб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рудняе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рами и делает это с помощью учителя; нуждается в постоянной 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поним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18" w:right="110" w:firstLine="707"/>
        <w:jc w:val="both"/>
        <w:rPr/>
      </w:pPr>
      <w:r>
        <w:rPr>
          <w:spacing w:val="-1"/>
          <w:sz w:val="24"/>
          <w:szCs w:val="24"/>
        </w:rPr>
        <w:t>Достиж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по учебному предмету «Математика» оцениваютс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м индивидуального и фронтального опроса обучающихся, текущих и итоговых письменных работ. При оценке письменных работ используются нормы оценок письменных контрольных работ, при этом 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развития.</w:t>
      </w:r>
    </w:p>
    <w:p>
      <w:pPr>
        <w:pStyle w:val="TextBody"/>
        <w:spacing w:lineRule="auto" w:line="276"/>
        <w:ind w:left="118" w:right="116" w:firstLine="707"/>
        <w:jc w:val="both"/>
        <w:rPr/>
      </w:pPr>
      <w:r>
        <w:rPr>
          <w:sz w:val="24"/>
          <w:szCs w:val="24"/>
        </w:rPr>
        <w:t>При оценке письменных работ, обучающихся по математике груб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ками следует считать: неверное выполнение вычислений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го применения алгоритма, неправильное решение задачи, неумени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ь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цу.</w:t>
      </w:r>
    </w:p>
    <w:p>
      <w:pPr>
        <w:pStyle w:val="TextBody"/>
        <w:spacing w:lineRule="auto" w:line="276"/>
        <w:ind w:left="118" w:right="117" w:firstLine="707"/>
        <w:jc w:val="both"/>
        <w:rPr/>
      </w:pPr>
      <w:r>
        <w:rPr>
          <w:sz w:val="24"/>
          <w:szCs w:val="24"/>
        </w:rPr>
        <w:t>Негрубыми ошибками считаются ошибки, допущенные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скаж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на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лир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твет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больш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точ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р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нии.</w:t>
      </w:r>
    </w:p>
    <w:p>
      <w:pPr>
        <w:pStyle w:val="TextBody"/>
        <w:spacing w:lineRule="auto" w:line="276"/>
        <w:ind w:left="118" w:right="114" w:firstLine="707"/>
        <w:jc w:val="both"/>
        <w:rPr/>
      </w:pPr>
      <w:r>
        <w:rPr>
          <w:sz w:val="24"/>
          <w:szCs w:val="24"/>
        </w:rPr>
        <w:t>Оценка не снижается за грамматические ошибки, допущенные в работ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лю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 широко используются на уроках математики (названия компон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lineRule="auto" w:line="276"/>
        <w:ind w:left="826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spacing w:lineRule="auto" w:line="276"/>
        <w:ind w:left="826" w:right="44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ценка «5» ставится, если вся работа выполнена без ошибок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26" w:right="440" w:hanging="0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3 негруб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spacing w:lineRule="auto" w:line="276"/>
        <w:ind w:left="118" w:right="120" w:firstLine="707"/>
        <w:jc w:val="both"/>
        <w:rPr/>
      </w:pPr>
      <w:r>
        <w:rPr>
          <w:sz w:val="24"/>
          <w:szCs w:val="24"/>
        </w:rPr>
        <w:t>Оцен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lineRule="auto" w:line="276"/>
        <w:ind w:left="118" w:right="118" w:firstLine="707"/>
        <w:jc w:val="both"/>
        <w:rPr/>
      </w:pP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 не предусматривается 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TextBody"/>
        <w:spacing w:lineRule="auto" w:line="276"/>
        <w:ind w:left="826" w:right="1095" w:hanging="0"/>
        <w:jc w:val="both"/>
        <w:rPr/>
      </w:pPr>
      <w:r>
        <w:rPr>
          <w:sz w:val="24"/>
          <w:szCs w:val="24"/>
        </w:rPr>
        <w:t>Оценка «5» ставится, если все задания выполнено правильно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spacing w:lineRule="auto" w:line="276"/>
        <w:ind w:left="118" w:firstLine="707"/>
        <w:rPr/>
      </w:pPr>
      <w:r>
        <w:rPr>
          <w:sz w:val="24"/>
          <w:szCs w:val="24"/>
        </w:rPr>
        <w:t>Оцен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грубые.</w:t>
      </w:r>
    </w:p>
    <w:p>
      <w:pPr>
        <w:pStyle w:val="TextBody"/>
        <w:spacing w:lineRule="auto" w:line="276"/>
        <w:ind w:left="826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TextBody"/>
        <w:spacing w:lineRule="auto" w:line="276"/>
        <w:ind w:left="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16" w:leader="none"/>
          <w:tab w:val="left" w:pos="3117" w:leader="none"/>
        </w:tabs>
        <w:spacing w:lineRule="auto" w:line="276" w:before="0" w:after="0"/>
        <w:ind w:left="3117" w:hanging="0"/>
        <w:jc w:val="left"/>
        <w:rPr/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8" w:right="116" w:firstLine="707"/>
        <w:jc w:val="both"/>
        <w:rPr/>
      </w:pPr>
      <w:r>
        <w:rPr>
          <w:sz w:val="24"/>
          <w:szCs w:val="24"/>
        </w:rPr>
        <w:t>Обучение математике носит практическую направленность и 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 с другими учебными предметами, жизнью, готовит обучающихся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ю профессионально-трудовыми знаниями и навыками, учит 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знаний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uto" w:line="276"/>
        <w:ind w:left="118" w:right="110" w:firstLine="707"/>
        <w:jc w:val="both"/>
        <w:rPr/>
      </w:pPr>
      <w:r>
        <w:rPr>
          <w:sz w:val="24"/>
          <w:szCs w:val="24"/>
        </w:rPr>
        <w:t>Программа обучения в 3 классе направлена на изучение нумерац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тырех арифметических действий в пределах 100: обучающиеся знакомятся с названием чисел, с новыми арифметическими действиями — умно</w:t>
      </w:r>
      <w:r>
        <w:rPr>
          <w:spacing w:val="-1"/>
          <w:sz w:val="24"/>
          <w:szCs w:val="24"/>
        </w:rPr>
        <w:t>жение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ением.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е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иц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ины (метре), стоимости (копейке, рубле), массы (килограмме),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ятс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ем еди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spacing w:lineRule="auto" w:line="276"/>
        <w:ind w:left="118" w:right="113" w:firstLine="707"/>
        <w:jc w:val="both"/>
        <w:rPr/>
      </w:pPr>
      <w:r>
        <w:rPr>
          <w:sz w:val="24"/>
          <w:szCs w:val="24"/>
        </w:rPr>
        <w:t>В зависимости от формы организации совместной деятельности учителя и обучающихся выделяются следующие методы обучения: излож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сед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овес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расск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а по учебнику или другим печатным материалам), наглядные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блюдение, демонстрация предметов или их изображений), практ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ы (измерение, вычерчивание геометрических фигур, лепка, аппликац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вых выра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)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" w:right="2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ов</w:t>
      </w:r>
    </w:p>
    <w:p>
      <w:pPr>
        <w:pStyle w:val="TextBody"/>
        <w:spacing w:lineRule="auto" w:line="276" w:before="0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3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105"/>
        <w:gridCol w:w="990"/>
        <w:gridCol w:w="2402"/>
      </w:tblGrid>
      <w:tr>
        <w:trPr>
          <w:trHeight w:val="1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93" w:firstLine="48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1653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2" w:right="109" w:hanging="75"/>
              <w:rPr/>
            </w:pPr>
            <w:r>
              <w:rPr>
                <w:sz w:val="24"/>
                <w:szCs w:val="24"/>
                <w:lang w:val="en-US"/>
              </w:rPr>
              <w:t>Кол-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5" w:right="481" w:hanging="323"/>
              <w:rPr/>
            </w:pPr>
            <w:r>
              <w:rPr>
                <w:sz w:val="24"/>
                <w:szCs w:val="24"/>
                <w:lang w:val="en-US"/>
              </w:rPr>
              <w:t>Контрольны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  <w:p>
            <w:pPr>
              <w:pStyle w:val="TableParagraph"/>
              <w:spacing w:lineRule="auto" w:line="276"/>
              <w:ind w:left="5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количество)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Втор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сяток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умера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втор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С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Сотня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умер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Сотн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bookmarkStart w:id="0" w:name="_bookmark1"/>
            <w:bookmarkEnd w:id="0"/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Сотн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тор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9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" w:right="28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I четверть (33 часа)</w:t>
      </w:r>
    </w:p>
    <w:tbl>
      <w:tblPr>
        <w:tblW w:w="148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74"/>
        <w:gridCol w:w="717"/>
        <w:gridCol w:w="2832"/>
        <w:gridCol w:w="3118"/>
        <w:gridCol w:w="3261"/>
        <w:gridCol w:w="1104"/>
        <w:gridCol w:w="1002"/>
      </w:tblGrid>
      <w:tr>
        <w:trPr>
          <w:trHeight w:val="4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2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8" w:after="0"/>
              <w:ind w:left="318" w:hanging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0" w:after="0"/>
              <w:ind w:left="371" w:right="282" w:hanging="75"/>
              <w:rPr/>
            </w:pPr>
            <w:r>
              <w:rPr>
                <w:sz w:val="24"/>
                <w:lang w:val="en-US"/>
              </w:rPr>
              <w:t>Кол-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8" w:after="0"/>
              <w:ind w:left="366" w:hanging="0"/>
              <w:rPr/>
            </w:pPr>
            <w:r>
              <w:rPr>
                <w:sz w:val="24"/>
                <w:lang w:val="en-US"/>
              </w:rPr>
              <w:t>Программ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50" w:right="839" w:hanging="0"/>
              <w:jc w:val="center"/>
              <w:rPr/>
            </w:pPr>
            <w:r>
              <w:rPr>
                <w:sz w:val="24"/>
                <w:lang w:val="en-US"/>
              </w:rPr>
              <w:t>Дифференци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 обучающихс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before="155" w:after="0"/>
              <w:ind w:left="142" w:righ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before="155" w:after="0"/>
              <w:ind w:left="142" w:righ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before="155" w:after="0"/>
              <w:ind w:left="142" w:righ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before="155" w:after="0"/>
              <w:ind w:left="107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5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83" w:hanging="0"/>
              <w:rPr/>
            </w:pPr>
            <w:r>
              <w:rPr>
                <w:sz w:val="24"/>
                <w:lang w:val="en-US"/>
              </w:rPr>
              <w:t>Минима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50" w:hanging="0"/>
              <w:rPr/>
            </w:pPr>
            <w:r>
              <w:rPr>
                <w:sz w:val="24"/>
                <w:lang w:val="en-US"/>
              </w:rPr>
              <w:t>Достаточ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6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ind w:left="6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3899" w:right="3892" w:hanging="0"/>
              <w:jc w:val="center"/>
              <w:rPr/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ок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умер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овторение)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6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45" w:hanging="0"/>
              <w:rPr>
                <w:sz w:val="24"/>
              </w:rPr>
            </w:pPr>
            <w:r>
              <w:rPr>
                <w:sz w:val="24"/>
                <w:lang w:val="en-US"/>
              </w:rPr>
              <w:t>Числовой ряд от 1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20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Закрепление умения 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ывать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6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Числовой ряд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.</w:t>
            </w:r>
          </w:p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Свойства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 ря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е и 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/>
            </w:pPr>
            <w:r>
              <w:rPr>
                <w:sz w:val="24"/>
              </w:rPr>
              <w:t>Закрепление умения 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 от 1 до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наз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лучать следующее чис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ложение и вычитание на 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е присчитывания и отсчиты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48" w:firstLine="43"/>
              <w:rPr>
                <w:sz w:val="24"/>
              </w:rPr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 по 1, по 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с 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вой ря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, отсчитыва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, по 2, 4, 5, 10.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пользуя умение получать след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6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Десятки, един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.</w:t>
            </w:r>
          </w:p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Закрепление знаний о десятичном составе двузначных чисел, место единиц и десят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зна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07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на 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е десятичного состава 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.</w:t>
            </w:r>
          </w:p>
          <w:p>
            <w:pPr>
              <w:pStyle w:val="TableParagraph"/>
              <w:ind w:left="107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прямой ли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записывают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20 (возможно с помощью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11 до 20. 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пользуя таблицу состава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десятка из десят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  <w:p>
            <w:pPr>
              <w:pStyle w:val="TableParagraph"/>
              <w:ind w:left="67" w:right="148" w:firstLine="43"/>
              <w:rPr>
                <w:sz w:val="24"/>
              </w:rPr>
            </w:pPr>
            <w:r>
              <w:rPr>
                <w:sz w:val="24"/>
              </w:rPr>
              <w:t>Стро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й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Наз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Знают состав чисел от 11 до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, используя знания состава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десятка из десят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Строят прямую линию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, две точки с помощью линей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/>
            </w:pPr>
            <w:r>
              <w:rPr>
                <w:sz w:val="24"/>
              </w:rPr>
              <w:t>Сложение и вычитани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8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0" w:right="2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у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Закрепление умения срав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пользоваться 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Построение луча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е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, присчитывая по 1, по 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зможно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ят л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Осуществляют счё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присчитывая, отсчитыва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, по 2, 4, 5, 10. Сравн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л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Закрепление знаний о ед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: рубль, копей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стоимость 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зможн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стоимости: руб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ейк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личаю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имость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ов</w:t>
            </w:r>
            <w:r>
              <w:rPr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  <w:t>Числа, пол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дл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Закрепление знаний о единицах измерения дл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зки, лучи, прямые ли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дли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 двумя мерами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носят длину предмет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ю 1 дм: больше, чем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м; меньше, чем 1 дм; такой 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отрезки, лучи, пря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  <w:p>
            <w:pPr>
              <w:pStyle w:val="TableParagraph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яют длину отрезка, записывают числа, получен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rPr/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ы двумя мерам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нос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ю 1 дм: больше (длинне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д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роче), чем 1 дм; такой же дл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геометрических фигу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езки, лучи, прямые линии.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яют длину отрезка, запиывают числа, полученны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/>
            </w:pPr>
            <w:r>
              <w:rPr>
                <w:sz w:val="24"/>
              </w:rPr>
              <w:t>Числа, пол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ссы. Уго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Закрепление знаний о единицах измерения мас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 угл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: килограмм, умеют записать кратко.</w:t>
            </w:r>
          </w:p>
          <w:p>
            <w:pPr>
              <w:pStyle w:val="TableParagraph"/>
              <w:ind w:left="67" w:firstLine="43"/>
              <w:rPr>
                <w:sz w:val="24"/>
              </w:rPr>
            </w:pPr>
            <w:r>
              <w:rPr>
                <w:sz w:val="24"/>
              </w:rPr>
              <w:t>Различают массу предме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массы: кил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сравнивают ма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6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3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Закрепление знаний о единицах измерения 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времени по часам с точностью до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(меры) времени 1 час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Определяют время по ча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 ча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, обозначающие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ры) времен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время по час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 «В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й десяток. Нумерация (повторение)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: записывать чис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 в пределах 20, след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, предыдуще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авля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тать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12" w:firstLine="43"/>
              <w:rPr>
                <w:sz w:val="24"/>
                <w:lang w:val="en-US"/>
              </w:rPr>
            </w:pPr>
            <w:r>
              <w:rPr>
                <w:sz w:val="24"/>
              </w:rPr>
              <w:t>Записы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сравнивают их, решают приме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елах 20 (с помощью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еш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ифметиче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Записывают числа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, сравнивают их, решают примеры на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.</w:t>
            </w:r>
          </w:p>
          <w:p>
            <w:pPr>
              <w:pStyle w:val="TableParagraph"/>
              <w:spacing w:lineRule="atLeast" w:line="270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ормирование умения анализировать, исправлять ошиб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 умения 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кающие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ересек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</w:tabs>
              <w:spacing w:lineRule="atLeast" w:line="270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Закрепление умения 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линейкой и простым карандашом, выполнять геомет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).</w:t>
            </w:r>
          </w:p>
          <w:p>
            <w:pPr>
              <w:pStyle w:val="TableParagraph"/>
              <w:ind w:left="110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, чертят линии: пересекающиеся и непересекаю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я.</w:t>
            </w:r>
          </w:p>
          <w:p>
            <w:pPr>
              <w:pStyle w:val="TableParagraph"/>
              <w:spacing w:lineRule="atLeast" w:line="270"/>
              <w:ind w:left="67" w:right="371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еся и непересекающиеся 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904" w:right="3892" w:hanging="0"/>
              <w:jc w:val="center"/>
              <w:rPr/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ка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нять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сят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+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-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ять составную арифметическую задачу из двух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: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суммы, оста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сывать краткую запись,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 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выполняют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Составляют и выполняют ре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20 без перехода через деся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ять составную арифметическую задачу из двух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20 (с помощью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.</w:t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98" w:hanging="0"/>
              <w:rPr/>
            </w:pPr>
            <w:r>
              <w:rPr>
                <w:sz w:val="24"/>
              </w:rPr>
              <w:t>Закрепление умения выполнять сложение чисел в пределах 20 (получение 20) без перехода через десят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вух простых арифметически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статка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ё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Вычитание и 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уля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Закрепление умения вычи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Прибавляют, вычитают 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имеры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Прибавляют, вычитают 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деся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умения выполнять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в пределах 20 без перехода через десят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андаш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).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, чертят линии: пересекающие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ересекающиеся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еся и непересекающиеся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е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десят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нять сложение и выч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в пределах 20 без перехода через десят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андаш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).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, чертят линии: пересекающие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ересекающиеся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еся и непересекающиеся 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е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Точка перес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Формирование умения 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андаш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 (с помощью).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, чертят линии: пересекающие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ересекающиеся.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тание в пределах 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, чертят, 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ечи названия: пересекающиеся и непересекающиеся 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е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с переходом через десяток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знаний о составе одно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аг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однозначные чис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м числом с переходом через десяток с подробной записью решения 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 второго слагаемого на два числ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 чисел в пределах 20 без перехода через десяток, с переходом через десяток (с подр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).</w:t>
            </w:r>
          </w:p>
          <w:p>
            <w:pPr>
              <w:pStyle w:val="TableParagraph"/>
              <w:ind w:left="6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десято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 десяток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величение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выполняют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в два действ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тание с переходом через десяток.</w:t>
            </w:r>
          </w:p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знаний о составе одно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аг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 и вычитать однозначные чис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м числом с переходом через десяток с подробной записью решения 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 второго слагаемого на два числ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 чисел в пределах 20 без перехода через десяток, с переходом через десяток (с подр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).</w:t>
            </w:r>
          </w:p>
          <w:p>
            <w:pPr>
              <w:pStyle w:val="TableParagraph"/>
              <w:ind w:left="6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десято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 десяток</w:t>
            </w:r>
            <w:r>
              <w:rPr>
                <w:spacing w:val="1"/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тание и сложение с переходом через десяток.</w:t>
            </w:r>
          </w:p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знаний о составе одно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аг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однозначные числ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ым числом с переходом через десяток с подробной записью решения 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 второго слагаемого на два числ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 чисел в пределах 20 без перехода через десяток, с переходом через десяток (с подр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).</w:t>
            </w:r>
          </w:p>
          <w:p>
            <w:pPr>
              <w:pStyle w:val="TableParagraph"/>
              <w:ind w:left="6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Выполняют сложение однозна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десяток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 десяток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Таблица с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значных чисел с перех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десяток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знаний о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нозначных чи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я таблицы сложения на основе состава дву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однозначных чисел с 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85" w:hanging="0"/>
              <w:rPr>
                <w:sz w:val="24"/>
              </w:rPr>
            </w:pPr>
            <w:r>
              <w:rPr>
                <w:sz w:val="24"/>
              </w:rPr>
              <w:t>Складываю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сяток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пе</w:t>
            </w:r>
            <w:r>
              <w:rPr>
                <w:sz w:val="24"/>
              </w:rPr>
              <w:t>реходом через десяток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Складыв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с переходом через десяток, используя знани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на основе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нозначных чисел с переходом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  <w:p>
            <w:pPr>
              <w:pStyle w:val="TableParagraph"/>
              <w:ind w:left="108" w:right="1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  <w:t>Угл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z w:val="24"/>
              </w:rPr>
              <w:t>Закрепление знаний об элементах угла, виды уг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знавать, называть, чертить уг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мой, тупой, острый) на нели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  <w:p>
            <w:pPr>
              <w:pStyle w:val="TableParagraph"/>
              <w:ind w:left="107" w:right="267" w:hanging="0"/>
              <w:rPr>
                <w:sz w:val="24"/>
              </w:rPr>
            </w:pPr>
            <w:r>
              <w:rPr>
                <w:sz w:val="24"/>
              </w:rPr>
              <w:t>Формирование умения с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ь угол, равный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85" w:hanging="0"/>
              <w:rPr>
                <w:sz w:val="24"/>
              </w:rPr>
            </w:pPr>
            <w:r>
              <w:rPr>
                <w:sz w:val="24"/>
              </w:rPr>
              <w:t>Различают элементы у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упо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трый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тё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ьника.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ят прямой угол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ёжного угольника на нелин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Различают элементы у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углов по виду (прямой, тупой, острый) с последующей проверкой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ё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ьника.</w:t>
            </w:r>
          </w:p>
          <w:p>
            <w:pPr>
              <w:pStyle w:val="TableParagraph"/>
              <w:spacing w:lineRule="exact" w:line="276"/>
              <w:ind w:left="108" w:right="239" w:hanging="0"/>
              <w:rPr/>
            </w:pPr>
            <w:r>
              <w:rPr>
                <w:sz w:val="24"/>
              </w:rPr>
              <w:t>Строят прямой угол с помощью</w:t>
            </w:r>
            <w:r>
              <w:rPr>
                <w:spacing w:val="-58"/>
                <w:sz w:val="24"/>
              </w:rPr>
              <w:t xml:space="preserve">    </w:t>
            </w:r>
          </w:p>
          <w:p>
            <w:pPr>
              <w:pStyle w:val="TableParagraph"/>
              <w:spacing w:lineRule="exact" w:line="276"/>
              <w:ind w:left="108" w:right="239" w:hanging="0"/>
              <w:rPr>
                <w:spacing w:val="1"/>
                <w:sz w:val="24"/>
              </w:rPr>
            </w:pPr>
            <w:r>
              <w:rPr>
                <w:sz w:val="24"/>
              </w:rPr>
              <w:t>чертёжного угольника на нели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0" w:hanging="0"/>
              <w:rPr>
                <w:sz w:val="24"/>
              </w:rPr>
            </w:pPr>
            <w:r>
              <w:rPr>
                <w:sz w:val="24"/>
              </w:rPr>
              <w:t>Таблица с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значных чисел с перех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десят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Закрепление знаний о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нозначных чи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я таблицы сложения на основе состава двузначных чисел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однозначных чисел с 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1"/>
                <w:sz w:val="24"/>
              </w:rPr>
              <w:t xml:space="preserve">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85" w:hanging="0"/>
              <w:rPr>
                <w:sz w:val="24"/>
              </w:rPr>
            </w:pPr>
            <w:r>
              <w:rPr>
                <w:sz w:val="24"/>
              </w:rPr>
              <w:t>Складываю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сяток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пе</w:t>
            </w:r>
            <w:r>
              <w:rPr>
                <w:sz w:val="24"/>
              </w:rPr>
              <w:t>реходом через десяток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Складыв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с переходом через десяток, используя знани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на основе 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 чисел из двух однозначных чисел с переходом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  <w:p>
            <w:pPr>
              <w:pStyle w:val="TableParagraph"/>
              <w:ind w:left="108" w:right="1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«Сложение и выч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ходом через десяток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чисе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деся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 при выполнении 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знач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ис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репление умения 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 и вычитание с переходом через десяток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знания взаимосвязи сложения и выч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меньшение (увеличе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колько един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ind w:left="108" w:right="109" w:hanging="0"/>
              <w:rPr>
                <w:spacing w:val="1"/>
                <w:sz w:val="24"/>
              </w:rPr>
            </w:pPr>
            <w:r>
              <w:rPr>
                <w:sz w:val="24"/>
              </w:rPr>
              <w:t>Умеют использовать её при вы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, 3, 4, 5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 4, 3, 2.</w:t>
            </w:r>
          </w:p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ирование умения вычитать из двузначного числа однозначные числа 5, 4, 3,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 Умеют использовать её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, 7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етырёхугольники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вадра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 7.</w:t>
            </w:r>
          </w:p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из двузначного числа однозначные числа 6, 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ырёхугольниках.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Закрепле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 по заданным точ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 элементы квадрат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Строя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а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ind w:left="108" w:right="148" w:hanging="0"/>
              <w:rPr>
                <w:spacing w:val="1"/>
                <w:sz w:val="24"/>
              </w:rPr>
            </w:pPr>
            <w:r>
              <w:rPr>
                <w:sz w:val="24"/>
              </w:rPr>
              <w:t>Умеют использовать её при выполнении вычитания однозначного числа из двузначного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48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а.</w:t>
            </w:r>
          </w:p>
          <w:p>
            <w:pPr>
              <w:pStyle w:val="TableParagraph"/>
              <w:spacing w:lineRule="atLeast" w:line="270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Строят квадрат, по 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ершин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Вычитание чис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8,9.</w:t>
            </w:r>
          </w:p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,9.</w:t>
            </w:r>
          </w:p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вычитать из двузначного число однозначное число 8,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меньшение (увеличение) числа на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Умеют использовать её при 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Вычитание однозначных чисе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9.</w:t>
            </w:r>
          </w:p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  <w:p>
            <w:pPr>
              <w:pStyle w:val="TableParagraph"/>
              <w:ind w:left="10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вычитать из двузначного числа однозн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зультатов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Умеют использовать её при вы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мпонентов и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0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 – 30 часов</w:t>
            </w:r>
          </w:p>
        </w:tc>
      </w:tr>
      <w:tr>
        <w:trPr>
          <w:trHeight w:val="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sz w:val="24"/>
              </w:rPr>
              <w:t>Вычитание однозначных чисе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ок. 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9.</w:t>
            </w:r>
          </w:p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Закрепление знания наз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  <w:p>
            <w:pPr>
              <w:pStyle w:val="TableParagraph"/>
              <w:ind w:left="107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вычитать из двузначного числа однозна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зультатов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Умеют использовать её при вы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омпонентов и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с перехо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через десяток </w:t>
            </w:r>
          </w:p>
          <w:p>
            <w:pPr>
              <w:pStyle w:val="TableParagraph"/>
              <w:ind w:left="110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(в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Формирование умения использовать таблицы 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состава 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ных чисел при 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знач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ния однозначного числа из двузна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выполнении вычитания однозна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знач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«Сложение и выч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 второго десят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чисел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деся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(11-18) из двух 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яток при выполнении вычит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знач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9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и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Закрепление умения 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 и вычитание с переходом через десяток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знания взаимосвязи сложения и выч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сост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ую задач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 простых арифм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: на уменьшение (увеличе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колько един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11-18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то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ыч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значного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рифм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ют таблицу сложения на основе состава двузначн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1-18) из двух одн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с переходом через десяток.</w:t>
            </w:r>
          </w:p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Умеют использовать её при 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ии вычитания однозначного числа из двузнач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выполняют решение составной арифм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кобки</w:t>
            </w:r>
          </w:p>
          <w:p>
            <w:pPr>
              <w:pStyle w:val="TableParagraph"/>
              <w:spacing w:lineRule="atLeast" w:line="270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Порядок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имерах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к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4" w:hanging="0"/>
              <w:rPr/>
            </w:pPr>
            <w:r>
              <w:rPr>
                <w:sz w:val="24"/>
              </w:rPr>
              <w:t>Знакомство со скоб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</w:tabs>
              <w:spacing w:lineRule="exact" w:line="276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скоб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ме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рифмет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действия в число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ную арифме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 из двух простых арифметических задач: на уменьшение (увеличение)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 единиц, нахождение суммы или остат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сывать краткую запись,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 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8" w:hanging="0"/>
              <w:rPr>
                <w:sz w:val="24"/>
              </w:rPr>
            </w:pPr>
            <w:r>
              <w:rPr>
                <w:sz w:val="24"/>
                <w:lang w:val="en-US"/>
              </w:rPr>
              <w:t>Меры времени –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 (год, месяц), соотношении изученных мер времени.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Формирование знаний о порядке месяцев в г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ольз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сяц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ставные ариф</w:t>
            </w:r>
            <w:r>
              <w:rPr>
                <w:spacing w:val="-1"/>
                <w:sz w:val="24"/>
              </w:rPr>
              <w:t xml:space="preserve">метические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ва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шение составной арифметической задачи из двух прост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: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 (увелич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еди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сум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  <w:p>
            <w:pPr>
              <w:pStyle w:val="TableParagraph"/>
              <w:spacing w:lineRule="atLeast" w:line="270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Краткая запись составной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решение сост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TableParagraph"/>
              <w:spacing w:lineRule="atLeast" w:line="27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тро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 точкам (вершинам) на бумаге в клетку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ой задачи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Различают, называют эле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Строят треугольник по заданным точкам (вершинам) на б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Понятие об умн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как с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 слагаемых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Зна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множения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умножением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жением одинаковых чис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лагаемых).</w:t>
            </w:r>
          </w:p>
          <w:p>
            <w:pPr>
              <w:pStyle w:val="TableParagraph"/>
              <w:ind w:left="107" w:right="44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числовое 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х3) на основе соотнес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тельностью и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множения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Различают арифм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 умножение, различают знак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и читают числ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е (2х3) на основе соотнесения с практической деятельностью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 арифметического 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Составляют и читают числ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е (2х3) на основе соотнесения с практической деятельност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Умножения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умения заменять умножение с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аковых чисел (слагаемых)</w:t>
            </w:r>
            <w:r>
              <w:rPr>
                <w:spacing w:val="-58"/>
                <w:sz w:val="24"/>
              </w:rPr>
              <w:t xml:space="preserve"> .</w:t>
            </w:r>
            <w:r>
              <w:rPr>
                <w:sz w:val="24"/>
              </w:rPr>
              <w:t>Формирование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е арифметического действия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писыв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 действие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41" w:hanging="0"/>
              <w:rPr>
                <w:sz w:val="24"/>
              </w:rPr>
            </w:pPr>
            <w:r>
              <w:rPr>
                <w:sz w:val="24"/>
              </w:rPr>
              <w:t>Поним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Выполняют умножение в прак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нии предметными совокупностями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27" w:hanging="0"/>
              <w:rPr>
                <w:sz w:val="24"/>
              </w:rPr>
            </w:pPr>
            <w:r>
              <w:rPr>
                <w:sz w:val="24"/>
              </w:rPr>
              <w:t>Понимают смысл 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множение в прак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ировании предметными совокупност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Название компон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компон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выполнять решени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ям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ллюстрир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 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rPr>
                <w:sz w:val="24"/>
              </w:rPr>
            </w:pPr>
            <w:r>
              <w:rPr>
                <w:sz w:val="24"/>
                <w:lang w:val="en-US"/>
              </w:rPr>
              <w:t>Таблица умножения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аблицы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взаимосвязи 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выполнять табличные случаи умно</w:t>
            </w:r>
            <w:r>
              <w:rPr>
                <w:spacing w:val="-1"/>
                <w:sz w:val="24"/>
              </w:rPr>
              <w:t>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rPr/>
            </w:pPr>
            <w:r>
              <w:rPr>
                <w:sz w:val="24"/>
              </w:rPr>
              <w:t>Таблица умн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таблицы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аблицы 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взаимосвязи с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выполнять табличные случаи умно</w:t>
            </w:r>
            <w:r>
              <w:rPr>
                <w:spacing w:val="-1"/>
                <w:sz w:val="24"/>
              </w:rPr>
              <w:t>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асти. </w:t>
            </w:r>
          </w:p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ind w:left="110" w:right="3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ностей на 2 равные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ен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вокупностей на 2 равные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понен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, знак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6:2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</w:t>
            </w:r>
            <w:r>
              <w:rPr>
                <w:spacing w:val="-1"/>
                <w:sz w:val="24"/>
              </w:rPr>
              <w:t>нес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Формирование умения выпол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елению предметных совокуп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 действия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я решение задачи на основ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овокупностями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 арифметическ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 Реш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частного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Формирование умения выпол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делению предметных совокуп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ого действия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я решение задачи на основ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овокупностями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 (с 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ы арифметическ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Деление на 2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2 на основе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ю предметных совок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ей на 2 равные 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нять табличные случаи деления чисел на 2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 (с помощью учител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ают многоугольник, е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числа 2,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на основе 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умножения и деления.</w:t>
            </w:r>
          </w:p>
          <w:p>
            <w:pPr>
              <w:pStyle w:val="TableParagraph"/>
              <w:ind w:left="108" w:right="33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астного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>
                <w:sz w:val="24"/>
              </w:rPr>
            </w:pPr>
            <w:r>
              <w:rPr>
                <w:sz w:val="24"/>
                <w:lang w:val="en-US"/>
              </w:rPr>
              <w:t>Многоугольники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2 на основе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ю предметных совок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ей на 2 равные част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 (с помощью учителя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ают многоугольник, е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числа 2,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на основе 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умножения и деления.</w:t>
            </w:r>
          </w:p>
          <w:p>
            <w:pPr>
              <w:pStyle w:val="TableParagraph"/>
              <w:ind w:left="108" w:right="33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астного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  <w:lang w:val="en-US"/>
              </w:rPr>
              <w:t>Умнож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TableParagraph"/>
              <w:spacing w:lineRule="exact" w:line="275"/>
              <w:ind w:left="110" w:hanging="0"/>
              <w:rPr>
                <w:spacing w:val="-57"/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я числа 3 (в пределах 20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3 (в пределах 20) на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е предметно-практической деятельности и взаимосвязи сложения и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жения числ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 умножения числа 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множать чис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 числа 3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  <w:lang w:val="en-US"/>
              </w:rPr>
              <w:t>Умнож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3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ской деятельности и взаимосвязи сложения и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жения числ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 умножения числа 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множать чис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 числа 3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  <w:lang w:val="en-US"/>
              </w:rPr>
              <w:t>Умнож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я числа 3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ской деятельности и взаимосвязи сложения и умно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3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ской деятельности и взаимосвязи сложения и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умножения числ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 умножения числа 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умножать чис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 числа 3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</w:tabs>
              <w:ind w:left="110" w:right="236" w:hanging="0"/>
              <w:rPr>
                <w:sz w:val="24"/>
              </w:rPr>
            </w:pPr>
            <w:r>
              <w:rPr>
                <w:sz w:val="24"/>
                <w:lang w:val="en-US"/>
              </w:rPr>
              <w:t>Таблица деления на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3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тельности по делению предметных совокупностей н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 Формирование умения выполнять табличные случаи деления чисел н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tLeast" w:line="270"/>
              <w:ind w:left="110" w:right="264" w:hanging="0"/>
              <w:rPr/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на основе понимания 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еления. </w:t>
            </w:r>
            <w:r>
              <w:rPr>
                <w:sz w:val="24"/>
                <w:lang w:val="en-US"/>
              </w:rPr>
              <w:t>Решаю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ифметические задачи на нахож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ного</w:t>
            </w:r>
            <w:r>
              <w:rPr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«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ление чисел вт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pacing w:val="-58"/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знание та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на 2, 3, с проверкой правильности вычислений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по таблице умножения и деления на 2, 3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 и используют при делении на числа 2, 3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 и используют при делении на числа 2,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связи умножения и де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ис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spacing w:lineRule="atLeast" w:line="27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Формирование умения прак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чески использовать переместительное свойство умнож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 и используют при делении на числа 2,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 и используют при делении на числа 2, 3 на основе понимания 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</w:tabs>
              <w:ind w:left="110" w:right="236" w:hanging="0"/>
              <w:rPr/>
            </w:pPr>
            <w:r>
              <w:rPr>
                <w:sz w:val="24"/>
              </w:rPr>
              <w:t xml:space="preserve">Таблица деления на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3. 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на 3 (в пределах 20)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3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тельности по делению предметных совокупностей н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 Формирование умения выполнять табличные случаи деления чисел н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tLeast" w:line="270"/>
              <w:ind w:left="110" w:right="264" w:hanging="0"/>
              <w:rPr/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на основе понимания 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еления. </w:t>
            </w:r>
            <w:r>
              <w:rPr>
                <w:sz w:val="24"/>
                <w:lang w:val="en-US"/>
              </w:rPr>
              <w:t>Решаю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ифметические задачи на нахож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ного</w:t>
            </w:r>
            <w:r>
              <w:rPr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</w:tabs>
              <w:ind w:left="110" w:right="236" w:hanging="0"/>
              <w:rPr/>
            </w:pPr>
            <w:r>
              <w:rPr>
                <w:sz w:val="24"/>
              </w:rPr>
              <w:t xml:space="preserve">Таблица деления на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3. 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3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тельности по делению предметных совокупностей на 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 Формирование умения выполнять табличные случаи деления чисел на 3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tLeast" w:line="270"/>
              <w:ind w:left="110" w:right="264" w:hanging="0"/>
              <w:rPr/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на основе понимания 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еления. </w:t>
            </w:r>
            <w:r>
              <w:rPr>
                <w:sz w:val="24"/>
                <w:lang w:val="en-US"/>
              </w:rPr>
              <w:t>Решаю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ифметические задачи на нахож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ного</w:t>
            </w:r>
            <w:r>
              <w:rPr>
                <w:sz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  <w:lang w:val="en-US"/>
              </w:rPr>
              <w:t>Умнож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числа 4 (в пределах 20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предметно-практической деятельности и взаимосвязи сложения и умн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полнять табличные случаи 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</w:p>
          <w:p>
            <w:pPr>
              <w:pStyle w:val="TableParagraph"/>
              <w:spacing w:lineRule="atLeast" w:line="270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правильности вычислений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 числа 4 (с помощью учителя).</w:t>
            </w:r>
          </w:p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 4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/>
            </w:pPr>
            <w:r>
              <w:rPr>
                <w:sz w:val="24"/>
                <w:lang w:val="en-US"/>
              </w:rPr>
              <w:t>Таблица деления на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Составление таблицы 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4 (в пределах 20)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 деятельности по делению предметных совокупностей на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Формирование умения вы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ть табличные случаи деления чисел на 4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Используют таблицу умножения при выполнении дел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на основе понимания взаимосвязи умножения и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Таблицы умножения</w:t>
            </w:r>
            <w:r>
              <w:rPr>
                <w:spacing w:val="-57"/>
                <w:sz w:val="24"/>
              </w:rPr>
              <w:t xml:space="preserve">   и</w:t>
            </w:r>
          </w:p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деления 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 Составление таблицы умножения чисел 5, 6 (в пределах 20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Составление таблицы умножения и деления чисел 5, 6 (в пределах 20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предметно-практической деятельности и 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. Формирование умения выполнять табличные случаи умножения и деления чисел 5, 6 с 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 вычис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5, 6 (с помощью учителя).</w:t>
            </w:r>
          </w:p>
          <w:p>
            <w:pPr>
              <w:pStyle w:val="TableParagraph"/>
              <w:spacing w:lineRule="atLeast" w:line="270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Пользу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 6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 – 45 часов</w:t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 xml:space="preserve">Таблицы умнож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 2, 3, 4, 5, 6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я на числа 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, 4, 5, 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Формирование умения выполнять табличные случаи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с проверкой правильности вычислений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4, 5,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.</w:t>
            </w:r>
          </w:p>
          <w:p>
            <w:pPr>
              <w:pStyle w:val="TableParagraph"/>
              <w:spacing w:lineRule="atLeast" w:line="270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, частного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имосвязи умножения и де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 на нахождение 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>Последовательност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у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Формирование знаний о 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соотношения изученых мер 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рядке месяцев в году, но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ок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е с помощью календар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9" w:leader="none"/>
              </w:tabs>
              <w:ind w:left="108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, называют 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времени, их соот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ни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firstLine="60"/>
              <w:rPr>
                <w:sz w:val="24"/>
              </w:rPr>
            </w:pPr>
            <w:r>
              <w:rPr>
                <w:sz w:val="24"/>
              </w:rPr>
              <w:t>Табличные 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 и деления чисел 2, 3, 4, 5, 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. Решение простых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Формирование умения выполнять табличные случаи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с проверкой правильности вычислений по таб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4, 5, 6.</w:t>
            </w:r>
          </w:p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Решение прим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арифметических задач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.</w:t>
            </w:r>
          </w:p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(нахождение произведения, нахождение част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имосвязи умножения и де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составные арифме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в два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хождение 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тк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 «Умн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ление чисел вт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 на знание та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умножения и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 на 2, 3, 4, 5, 6 с проверкой правильности вычис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аблице умножения и д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на 2, 3, 4, 5, 6,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.</w:t>
            </w:r>
          </w:p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связи умножения и де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</w:rPr>
              <w:t>Формирование умения ис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  <w:p>
            <w:pPr>
              <w:pStyle w:val="TableParagraph"/>
              <w:spacing w:lineRule="atLeast" w:line="27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Формирование умения практически использовать переместительное свойство умн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, 5, 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жения чисел 2, 3, 4, 5, 6 и используют при делении на числа 2, 3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, 5, 6 на основе понимания 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Шар, круг, окружность.</w:t>
            </w:r>
          </w:p>
          <w:p>
            <w:pPr>
              <w:pStyle w:val="TableParagraph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Построение окруж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зна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: распозна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ние.</w:t>
            </w:r>
          </w:p>
          <w:p>
            <w:pPr>
              <w:pStyle w:val="TableParagraph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дифференцировать шар, круг, окружнос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со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ь формы предметов (обру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ьцо) с окружностью (похожа на окружность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цирку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тро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ть окружность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цирку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1" w:hanging="0"/>
              <w:rPr>
                <w:sz w:val="24"/>
              </w:rPr>
            </w:pPr>
            <w:r>
              <w:rPr>
                <w:sz w:val="24"/>
              </w:rPr>
              <w:t>Различают шар, круг, окружность.</w:t>
            </w:r>
          </w:p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Строят окружность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ркуля 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Различают, используют в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: шар, круг, окружность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Строят окружность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ркул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899" w:right="3892" w:hanging="0"/>
              <w:jc w:val="center"/>
              <w:rPr/>
            </w:pPr>
            <w:r>
              <w:rPr>
                <w:b/>
                <w:sz w:val="24"/>
              </w:rPr>
              <w:t>Сотн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умер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ind w:left="110" w:right="94" w:hanging="0"/>
              <w:rPr/>
            </w:pPr>
            <w:r>
              <w:rPr>
                <w:sz w:val="24"/>
              </w:rPr>
              <w:t>Нумер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  <w:tab/>
            </w:r>
          </w:p>
          <w:p>
            <w:pPr>
              <w:pStyle w:val="TableParagraph"/>
              <w:tabs>
                <w:tab w:val="clear" w:pos="708"/>
                <w:tab w:val="left" w:pos="1513" w:leader="none"/>
              </w:tabs>
              <w:ind w:left="110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уг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образовывать круглые десятки в пределах 100, записывать и называть их.</w:t>
            </w:r>
          </w:p>
          <w:p>
            <w:pPr>
              <w:pStyle w:val="TableParagraph"/>
              <w:spacing w:lineRule="atLeast" w:line="270"/>
              <w:ind w:left="107" w:right="44" w:hanging="0"/>
              <w:rPr/>
            </w:pPr>
            <w:r>
              <w:rPr>
                <w:sz w:val="24"/>
              </w:rPr>
              <w:t>Формирование умения при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бразовывают круглые десятки, записывают и 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10" w:right="230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Образовывают круглые десят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08" w:right="233" w:hanging="0"/>
              <w:rPr/>
            </w:pP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читыв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читыва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lang w:val="en-US"/>
              </w:rPr>
              <w:t>по 10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глые десят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рядном составе чи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дставлять и записывать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заменять десятки на единицы; единицы на деся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ые арифметические 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ног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Записывают числа в виде кру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Заменяют десятки на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на десятки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ифме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 произведения, частного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числа в виде 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  <w:p>
            <w:pPr>
              <w:pStyle w:val="TableParagraph"/>
              <w:ind w:left="108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яют десятки на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и.</w:t>
            </w:r>
          </w:p>
          <w:p>
            <w:pPr>
              <w:pStyle w:val="TableParagraph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ческие задачи на нахождение 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Ме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имости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шен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р. = 100 к.</w:t>
            </w:r>
          </w:p>
          <w:p>
            <w:pPr>
              <w:pStyle w:val="TableParagraph"/>
              <w:ind w:left="107" w:right="44" w:hanging="0"/>
              <w:rPr/>
            </w:pPr>
            <w:r>
              <w:rPr>
                <w:sz w:val="24"/>
              </w:rPr>
              <w:t>Формирование умения присчитывать, отсчитывать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 (10 к.) в пределах 100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.</w:t>
            </w:r>
          </w:p>
          <w:p>
            <w:pPr>
              <w:pStyle w:val="TableParagraph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Знакомство с монетой 50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 монеты 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 к., 1 р. монетами по 1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rPr/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110" w:right="78" w:hanging="0"/>
              <w:rPr/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нетой более крупного достои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/>
            </w:pPr>
            <w:r>
              <w:rPr>
                <w:sz w:val="24"/>
              </w:rPr>
              <w:t>Знают соотношение: 1 р. =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ind w:left="108" w:right="80" w:hanging="0"/>
              <w:rPr/>
            </w:pPr>
            <w:r>
              <w:rPr>
                <w:sz w:val="24"/>
              </w:rPr>
              <w:t>Присчитывают, отсчитывают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 (10 к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(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)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50 к., 1 р. монетами по 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, разменивать монеты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го достоинства (10 к.) 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й более крупного достоин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Числ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 21 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Формирование умения получать двузначные числа в пределах 100 из десятков и единиц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откладывать (моделировать) чис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с использованием счётного материала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нания их деся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  <w:p>
            <w:pPr>
              <w:pStyle w:val="TableParagraph"/>
              <w:ind w:left="110" w:right="244" w:hanging="0"/>
              <w:rPr/>
            </w:pPr>
            <w:r>
              <w:rPr>
                <w:sz w:val="24"/>
              </w:rPr>
              <w:t>Счит</w:t>
            </w:r>
            <w:r>
              <w:rPr>
                <w:sz w:val="24"/>
                <w:lang w:val="en-US"/>
              </w:rPr>
              <w:t>ают в пределах 100 в пря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ядке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мом и обратном порядке; о ме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2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00. Реш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и составных задач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00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0" w:hanging="0"/>
              <w:rPr>
                <w:sz w:val="24"/>
              </w:rPr>
            </w:pPr>
            <w:r>
              <w:rPr>
                <w:sz w:val="24"/>
              </w:rPr>
              <w:t>Формирование знаний о числовом ряде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исчитывать, отсчитывать по 1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умения пол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ы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  <w:p>
            <w:pPr>
              <w:pStyle w:val="TableParagraph"/>
              <w:spacing w:lineRule="atLeast" w:line="27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и составные задач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  <w:p>
            <w:pPr>
              <w:pStyle w:val="TableParagraph"/>
              <w:ind w:left="110" w:right="244" w:hanging="0"/>
              <w:rPr/>
            </w:pPr>
            <w:r>
              <w:rPr>
                <w:sz w:val="24"/>
              </w:rPr>
              <w:t>Считают в пределах 100 в пря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Получают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из десятков и е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ц, читают и за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 и обратном порядке; о 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/>
            </w:pPr>
            <w:r>
              <w:rPr>
                <w:sz w:val="24"/>
                <w:lang w:val="en-US"/>
              </w:rPr>
              <w:t>Сложение ви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+3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7=40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считывание, отсчиты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.</w:t>
            </w:r>
          </w:p>
          <w:p>
            <w:pPr>
              <w:pStyle w:val="TableParagraph"/>
              <w:spacing w:lineRule="atLeast" w:line="27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 вида 50+3, 47=40+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/>
            </w:pPr>
            <w:r>
              <w:rPr>
                <w:sz w:val="24"/>
                <w:lang w:val="en-US"/>
              </w:rPr>
              <w:t>Сложение ви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+3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7=40+7</w:t>
            </w:r>
          </w:p>
          <w:p>
            <w:pPr>
              <w:pStyle w:val="TableParagraph"/>
              <w:ind w:left="110" w:right="449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, отсчит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.</w:t>
            </w:r>
          </w:p>
          <w:p>
            <w:pPr>
              <w:pStyle w:val="TableParagraph"/>
              <w:spacing w:lineRule="atLeast" w:line="27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вида 50+3, 47=40+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/>
            </w:pPr>
            <w:r>
              <w:rPr>
                <w:sz w:val="24"/>
              </w:rPr>
              <w:t>Закрепление. 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0+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=40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, отсчит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.</w:t>
            </w:r>
          </w:p>
          <w:p>
            <w:pPr>
              <w:pStyle w:val="TableParagraph"/>
              <w:spacing w:lineRule="atLeast" w:line="27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 вида 50+3, 47=40+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Понятие разря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ная таблица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х: единицы, десятки, сот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дставлять числа в виде 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ных слагаем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складывать двузначные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и един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равнивать числа в пределах 100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 в числовом ряду; по количеству разрядов; по количеству десятков и единиц)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5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.</w:t>
            </w:r>
          </w:p>
          <w:p>
            <w:pPr>
              <w:pStyle w:val="TableParagraph"/>
              <w:ind w:left="110" w:right="244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.</w:t>
            </w:r>
          </w:p>
          <w:p>
            <w:pPr>
              <w:pStyle w:val="TableParagraph"/>
              <w:ind w:left="108" w:right="231" w:hanging="0"/>
              <w:rPr/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мом и обратном порядке; о ме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Разрядная табли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ение чис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умения сравнивать числа в пределах 100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у в числовом ряду; по количеству разрядов; по количеству десятков и единиц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оставлять и решать 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 числами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едлож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у, готовому решен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5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.</w:t>
            </w:r>
          </w:p>
          <w:p>
            <w:pPr>
              <w:pStyle w:val="TableParagraph"/>
              <w:ind w:left="110" w:right="244" w:hanging="0"/>
              <w:rPr/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Осуществляют счет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Различают разряды: един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ни.</w:t>
            </w:r>
          </w:p>
          <w:p>
            <w:pPr>
              <w:pStyle w:val="TableParagraph"/>
              <w:ind w:left="108" w:right="231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едставляют числа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Считают в пределах 100 в прямом и обратном порядке; о месте каждого числа в 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ду в пределах 10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читывая по 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-20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-5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читывание, отсчит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.</w:t>
            </w:r>
          </w:p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 вида 25-20, 25-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читать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 на 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сятич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5" w:hanging="0"/>
              <w:rPr/>
            </w:pPr>
            <w:r>
              <w:rPr>
                <w:sz w:val="24"/>
              </w:rPr>
              <w:t>Вычита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-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5.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ва арифметических действия на 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считывание, отсчитыва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1.</w:t>
            </w:r>
          </w:p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 вида 25-20, 25-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вычитать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 на 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сятич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  <w:lang w:val="en-US"/>
              </w:rPr>
              <w:t>Контрольная 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теме</w:t>
            </w:r>
          </w:p>
          <w:p>
            <w:pPr>
              <w:pStyle w:val="TableParagraph"/>
              <w:ind w:left="110" w:right="293" w:hanging="0"/>
              <w:rPr>
                <w:sz w:val="24"/>
              </w:rPr>
            </w:pPr>
            <w:r>
              <w:rPr>
                <w:sz w:val="24"/>
                <w:lang w:val="en-US"/>
              </w:rPr>
              <w:t>«Сотня. Нумерация»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ете и при измерении величин одной мерой) без перехода через разряд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ё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3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" w:hanging="0"/>
              <w:rPr>
                <w:sz w:val="24"/>
              </w:rPr>
            </w:pPr>
            <w:r>
              <w:rPr>
                <w:sz w:val="24"/>
              </w:rPr>
              <w:t>Формирование знаний о 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я длины, соотношения изученных мер дл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реобразовывать и 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/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циме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тиметр</w:t>
            </w:r>
          </w:p>
          <w:p>
            <w:pPr>
              <w:pStyle w:val="TableParagraph"/>
              <w:spacing w:lineRule="atLeast" w:line="27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 измерения: 1м = 100 с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,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й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циме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тиметр.</w:t>
            </w:r>
          </w:p>
          <w:p>
            <w:pPr>
              <w:pStyle w:val="TableParagraph"/>
              <w:spacing w:lineRule="atLeast" w:line="270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 измерения: 1м = 100 с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числа,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ремени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Формирование знаний о м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соотношения изученных мер 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порядке месяцев в году, но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ев от начала 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польз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ся календарям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сяце с помощью календаря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их соотнош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суток в каждом меся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д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тн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  <w:lang w:val="en-US"/>
              </w:rPr>
              <w:t>Сложение кругл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сятков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(30 + 20; 50 – 2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, полученные при измерении стоим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р. монетами по 50 к., мо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 мелкого достоинства (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) монетой более кр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круглых десятков в пределах 100 (полученных при 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 измерении величин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й) без перехода через разряд на основе приемов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(с помощью учителя).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ства (50 к.) монетой более кру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достоинства (1 р.), воз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ства (50 к.) монетой более кр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/>
            </w:pP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круглых десятков в пределах 1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(30 + 20; 50 – 2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, полученные при измерении стоим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р. монетами по 50 к., мо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 мелкого достоинства (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) монетой более кр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круглых десятков в пределах 100 (полученных при 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 измерении величин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й) без перехода через разряд на основе приемов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(с помощью учителя).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ства (50 к.) монетой более кру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достоинства (1 р.), воз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Выполняют сложение и вычитание чисел в пределах 100 (п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ства (50 к.) монетой более кр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/>
            </w:pPr>
            <w:r>
              <w:rPr>
                <w:sz w:val="24"/>
              </w:rPr>
              <w:t>Сложение 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есятков. Закрепление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 (30 + 20; 50 – 2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складывать и вычитать 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ки, полученные при измерении стоим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разм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стоин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р. монетами по 50 к., мо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 мелкого достоинства (5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) монетой более круп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круглых десятков в пределах 100 (полученных при 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и измерении величин 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й) без перехода через разряд на основе приемов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 (с помощью учителя).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 (50 к.) монетой более крупного достоинства (1 р.), воз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pacing w:val="1"/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азменивают монеты достоинством 1 р. монетами по 50 к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еты более мелкого достоинства (50 к.) монетой более круп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 р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>
                <w:sz w:val="24"/>
              </w:rPr>
            </w:pPr>
            <w:r>
              <w:rPr>
                <w:sz w:val="24"/>
                <w:lang w:val="en-US"/>
              </w:rPr>
              <w:t>Сложение ви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4+2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+34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</w:rPr>
              <w:t>Формирование умения складывать двузначные и одноначные числа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ью примеров в строчку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3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; 2 + 34)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/>
            </w:pPr>
            <w:r>
              <w:rPr>
                <w:sz w:val="24"/>
              </w:rPr>
              <w:t>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+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+34. Решение простых и составных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</w:rPr>
              <w:t>Формирование умения складывать двузначные и одноначные числа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right="142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писью примеров в строчку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3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; 2 + 34)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54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-2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6-4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двузначные и однозначные числа в пределах 100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прие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 примеров в строч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2, 46-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0" w:hanging="0"/>
              <w:rPr/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54" w:hanging="0"/>
              <w:rPr/>
            </w:pPr>
            <w:r>
              <w:rPr>
                <w:sz w:val="24"/>
              </w:rPr>
              <w:t>Вычита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5-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6-4. Решение простых и составных задач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двузначные и однозначные числа в пределах 100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прие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 примеров в строч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2, 46-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0" w:hanging="0"/>
              <w:rPr/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6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4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рат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ь)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о краткой записи, изученных видов (простые и составны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spacing w:lineRule="atLeast" w:line="27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/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6" w:hanging="0"/>
              <w:rPr>
                <w:sz w:val="24"/>
              </w:rPr>
            </w:pPr>
            <w:r>
              <w:rPr>
                <w:sz w:val="24"/>
              </w:rPr>
              <w:t>Простые и составные задач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рат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о краткой записи, изученных видов (простые и составны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8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spacing w:lineRule="atLeast" w:line="27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TableParagraph"/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Порядок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находить значения числового выражения (решение 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) в 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24"/>
              </w:rPr>
              <w:t>Формирование умения находить значения числового выражения (решение приме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скобок в два арифметических действия (сложение (вычит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 (вычитание) и деление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порядк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ловых выражениях (примерах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0" w:right="296" w:hanging="0"/>
              <w:rPr>
                <w:sz w:val="24"/>
              </w:rPr>
            </w:pPr>
            <w:r>
              <w:rPr>
                <w:sz w:val="24"/>
              </w:rPr>
              <w:t>Находят значение 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без скобок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о инструкц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л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скобками и без скоб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значение чис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без скобок в д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  <w:lang w:val="en-US"/>
              </w:rPr>
              <w:t>Центр, радиу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ружности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га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 с центром, радиусом окружности и круга Формирование умения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 с данным радиусом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Формирование умения стро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иус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ми по длине, раз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0" w:hanging="0"/>
              <w:rPr>
                <w:sz w:val="24"/>
              </w:rPr>
            </w:pPr>
            <w:r>
              <w:rPr>
                <w:sz w:val="24"/>
              </w:rPr>
              <w:t>Различают понятия: окружность, круг, радиус.</w:t>
            </w:r>
          </w:p>
          <w:p>
            <w:pPr>
              <w:pStyle w:val="TableParagraph"/>
              <w:ind w:left="110" w:right="193" w:hanging="0"/>
              <w:rPr>
                <w:sz w:val="24"/>
              </w:rPr>
            </w:pPr>
            <w:r>
              <w:rPr>
                <w:sz w:val="24"/>
              </w:rPr>
              <w:t>Строят окружности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и, равными по длине, разными по длине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Различают понятия: окружность, круг, радиус.</w:t>
            </w:r>
          </w:p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Строят окружности с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ус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усами, равными по длине, раз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л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/>
            </w:pPr>
            <w:r>
              <w:rPr>
                <w:sz w:val="24"/>
                <w:lang w:val="en-US"/>
              </w:rPr>
              <w:t>Сложение ви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+20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+43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3-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 круглые деся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риемами устных вычислений, с 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3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; 43 – 20).</w:t>
            </w:r>
          </w:p>
          <w:p>
            <w:pPr>
              <w:pStyle w:val="TableParagraph"/>
              <w:ind w:left="107" w:right="114" w:hanging="0"/>
              <w:rPr/>
            </w:pPr>
            <w:r>
              <w:rPr>
                <w:sz w:val="24"/>
              </w:rPr>
              <w:t>Формирование умения увеличивать, уменьшать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  <w:p>
            <w:pPr>
              <w:pStyle w:val="TableParagraph"/>
              <w:spacing w:lineRule="atLeast" w:line="270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с записью выполненных операций в виде чис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/>
            </w:pPr>
            <w:r>
              <w:rPr>
                <w:sz w:val="24"/>
              </w:rPr>
              <w:t>Решение примеров на сложе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+20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+4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3-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 круглые деся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риемами устных вычислений, с 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3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; 43 – 20).</w:t>
            </w:r>
          </w:p>
          <w:p>
            <w:pPr>
              <w:pStyle w:val="TableParagraph"/>
              <w:ind w:left="107" w:right="114" w:hanging="0"/>
              <w:rPr/>
            </w:pPr>
            <w:r>
              <w:rPr>
                <w:sz w:val="24"/>
              </w:rPr>
              <w:t>Формирование умения увеличивать, уменьшать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  <w:p>
            <w:pPr>
              <w:pStyle w:val="TableParagraph"/>
              <w:spacing w:lineRule="atLeast" w:line="270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с записью выполненных операций в виде чис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репление. Сложе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3+20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+43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3-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 круглые деся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приемами устных вычислений, с за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3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3; 43 – 20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ирование умения увеличивать, уменьшать чис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ят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  <w:p>
            <w:pPr>
              <w:pStyle w:val="TableParagraph"/>
              <w:spacing w:lineRule="atLeast" w:line="270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через разряд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 устных вычислени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Увеличиваю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нь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десят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, с записью выполненных операций в виде чис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мер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>
                <w:sz w:val="24"/>
              </w:rPr>
            </w:pPr>
            <w:r>
              <w:rPr>
                <w:sz w:val="24"/>
              </w:rPr>
              <w:t>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+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без перехода через разряд приемами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 с записью 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 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/>
            </w:pPr>
            <w:r>
              <w:rPr>
                <w:sz w:val="24"/>
              </w:rPr>
              <w:t>Сложение двузначных чисел в пределах 100 без перехода серез десяток. Сложение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+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двузначные чис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без перехода через разряд приемами 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й, с записью 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 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5-31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Формирование умения вычитать двузначные числа в пре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-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110" w:right="115" w:hanging="0"/>
              <w:rPr/>
            </w:pPr>
            <w:r>
              <w:rPr>
                <w:sz w:val="24"/>
              </w:rPr>
              <w:t xml:space="preserve">«Сотня. </w:t>
            </w:r>
            <w:r>
              <w:rPr>
                <w:sz w:val="24"/>
                <w:lang w:val="en-US"/>
              </w:rPr>
              <w:t>Слож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вычитание чисел»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двузначных чисел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е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двузначных чисел в пределах 100 без перехода через разряд приемами устных вычисле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счётного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атериала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двузначных чисел в пределах 100 без перехода через разряд приемами устных вычисле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Самостоятельное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 двузначных чисел в пределах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 перехода через разряд приемами устных вычислений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двузначных чисел в пределах 100 без перехода через разряд приемами устных вычисле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счётного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атериала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 двузначных чисел в пределах 100 без перехода через разряд приемами устных вычислений, с записью приме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5-25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Формирование умения вычитать двузначные числа в пре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-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5-32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Формирование умения вычитать двузначные числа в пре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-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Вычитание ви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5-31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5-25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5-32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</w:rPr>
              <w:t>Формирование умения вычитать двузначные числа в пре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-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-25, 35-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/>
            </w:pPr>
            <w:r>
              <w:rPr>
                <w:b/>
                <w:sz w:val="24"/>
              </w:rPr>
              <w:t xml:space="preserve">4 четверть – 30 часов </w:t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</w:rPr>
              <w:t>Вычитание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5-31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5-25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35-32. Решение простых и составных задач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двузначные числа в пределах 100 без переход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 приемами устных вычис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-3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-25, 35-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 xml:space="preserve">Выполняют вычитание чисел 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pacing w:val="-57"/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6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4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рат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ь)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Формирование умения 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о краткой записи, изученных видов (простые и составны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 Решают составные арифме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 Решают составные 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ложение, вычитание, умн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ние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0" w:hanging="0"/>
              <w:rPr/>
            </w:pPr>
            <w:r>
              <w:rPr>
                <w:sz w:val="24"/>
                <w:lang w:val="en-US"/>
              </w:rPr>
              <w:t>Контрольная 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теме</w:t>
            </w:r>
          </w:p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«Сотня. Слож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вычитание чисел»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</w:rPr>
              <w:t xml:space="preserve">Выполняют сложение и вычитание чисел в пределах 100 с помощью счётного материал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чисел в пределах 100. 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</w:rPr>
              <w:t xml:space="preserve">Выполняют сложение и вычитание чисел в пределах 100 с помощью счётного материал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чисел в пределах 100. 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вузна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хода через разряд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ченных при счете и при измере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4"/>
              </w:rPr>
            </w:pPr>
            <w:r>
              <w:rPr>
                <w:sz w:val="24"/>
              </w:rPr>
              <w:t>Формирован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, полученные при измерении д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мерами (2 м 15 см), полученные при измерении стоимости двумя мерами (15 р.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 стоимости, длины двумя мерами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Измеряют длины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х и сантиметрах, с записью результатов измер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числа с двумя ме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/>
            </w:pPr>
            <w:r>
              <w:rPr>
                <w:sz w:val="24"/>
              </w:rPr>
              <w:t>Читают и записывают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 стоимости, длины двумя ме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ют длины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ах и сантиметрах, с записью результатов измер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  <w:lang w:val="en-US"/>
              </w:rPr>
              <w:t>Сложение вида: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, 96+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34+26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8+32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>Формирование умения складывать двузначные числа с однозначными в пределах 1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в сумме круглых десятков и числа 100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6+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+26, 68+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</w:rPr>
              <w:t>Решение примеров на сложение вид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96+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+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+3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двузначные числа с однозначными в пределах 1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в сумме круглых десятков и числа 100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6+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+26, 68+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2" w:hanging="0"/>
              <w:rPr/>
            </w:pPr>
            <w:r>
              <w:rPr>
                <w:sz w:val="24"/>
              </w:rPr>
              <w:t>Закрепление. Сложение вид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96+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+2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+3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Формирование умения складывать двузначные числа с однозначными в пределах 1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 в сумме круглых десятков и числа 100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6+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4+26, 68+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Вычитание однознач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устных вычис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; 50 – 24).</w:t>
            </w:r>
          </w:p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числа 100 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100 – 24)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</w:rPr>
              <w:t>Решение примеров на вычитание однознач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есятк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устных вычис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; 50 – 24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числа 100 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;100 – 2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</w:rPr>
              <w:t>Вычитание однознач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. Решение простых и составных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устных вычис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; 50 – 24).</w:t>
            </w:r>
          </w:p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числа 100 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100 – 24)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TableParagraph"/>
              <w:ind w:left="110" w:right="105" w:hanging="0"/>
              <w:rPr/>
            </w:pPr>
            <w:r>
              <w:rPr>
                <w:sz w:val="24"/>
              </w:rPr>
              <w:t>Вычитание однозначног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узн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чис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круглых деся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и устных вычис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записью примеров в стр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; 50 – 24).</w:t>
            </w:r>
          </w:p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>Формирование умения вычитать однозначные, дву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а из числа 100 приё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, с запис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100 – 24)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4"/>
              </w:rPr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 вычислений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sz w:val="24"/>
              </w:rPr>
              <w:t>Выполняют вычитание чисел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х 100 (полученны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 мерой) без перехода через разряд на основе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арифметические 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10" w:right="87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: «Сотня.Умножение и деление чисел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Выполняют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</w:rPr>
              <w:t xml:space="preserve">Выполняют сложение и вычитание чисел в пределах 100 с помощью счётного материал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чисел в пределах 100. 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Выполняют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</w:rPr>
              <w:t xml:space="preserve">Выполняют сложение и вычитание чисел в пределах 100 с помощью счётного материал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чисел в пределах 100 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рифметические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арифметические 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10" w:right="87" w:hanging="0"/>
              <w:rPr>
                <w:sz w:val="24"/>
              </w:rPr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rPr>
                <w:sz w:val="24"/>
              </w:rPr>
            </w:pPr>
            <w:r>
              <w:rPr>
                <w:sz w:val="24"/>
                <w:lang w:val="en-US"/>
              </w:rPr>
              <w:t>Меры времени 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тки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а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lang w:val="en-US"/>
              </w:rPr>
              <w:t>Знакомство с мерой времени 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минутой. </w:t>
            </w:r>
            <w:r>
              <w:rPr>
                <w:sz w:val="24"/>
              </w:rPr>
              <w:t>Формирование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4 ч., 1 ч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0 ми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, полученные при измерении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мерами (4 ч 15 мин).</w:t>
            </w:r>
          </w:p>
          <w:p>
            <w:pPr>
              <w:pStyle w:val="TableParagraph"/>
              <w:ind w:left="0" w:right="81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оп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время по часам с точ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двумя способами (прошло 3 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, без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 4 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/>
            </w:pPr>
            <w:r>
              <w:rPr>
                <w:sz w:val="24"/>
              </w:rPr>
              <w:t xml:space="preserve">Различают единицы измере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: минута, час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110" w:right="548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 количество суток в каждом месяце с помощью календ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  <w:lang w:val="en-US"/>
              </w:rPr>
              <w:t>Различают единицы измер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: минута, час, месяц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год. </w:t>
            </w:r>
          </w:p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 года и количество су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ждом месяце с помощью календ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TableParagraph"/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Меры времени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т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Знакомство с мерой времен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ой. Формирование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 ч., 1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и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писывать числа, полученные при измерении 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 мерами (4 ч 15 мин).</w:t>
            </w:r>
          </w:p>
          <w:p>
            <w:pPr>
              <w:pStyle w:val="TableParagraph"/>
              <w:ind w:left="0" w:right="81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оп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 время по часам с точ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двумя способами (прошло 3 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, без 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 4 ч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/>
            </w:pPr>
            <w:r>
              <w:rPr>
                <w:sz w:val="24"/>
              </w:rPr>
              <w:t xml:space="preserve">Различают единицы измере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и: минута, час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110" w:right="548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 и количество суток в каждом месяце с помощью календ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</w:rPr>
              <w:t>Различают единиц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: минута, час, меся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д. </w:t>
            </w:r>
          </w:p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Знают соотношение един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Знают и называют меся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их последовательность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 года и количество су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ждом месяце с помощью календ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умножения и де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3,4,5,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 знания таб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абличного деления чисел на 2, 3, 4, 5, 6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).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Формирование понимания 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, 5, 6.</w:t>
            </w:r>
          </w:p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изведения, частного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ют таблицу умножения чисел 2, 3, 4, 5, 6, используют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 понимания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я.</w:t>
            </w:r>
          </w:p>
          <w:p>
            <w:pPr>
              <w:pStyle w:val="TableParagraph"/>
              <w:spacing w:lineRule="atLeast" w:line="270"/>
              <w:ind w:left="107" w:right="114" w:hanging="0"/>
              <w:rPr/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jc w:val="both"/>
              <w:rPr/>
            </w:pPr>
            <w:r>
              <w:rPr>
                <w:sz w:val="24"/>
              </w:rPr>
              <w:t>Таблица умножения и де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3,4,5,6. Простые арифметические задачи на нахождение произведения, част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 знания таб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абличного деления чисел на 2, 3, 4, 5, 6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).</w:t>
            </w:r>
          </w:p>
          <w:p>
            <w:pPr>
              <w:pStyle w:val="TableParagraph"/>
              <w:spacing w:lineRule="atLeast" w:line="27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Формирование понимания взаимо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, 5, 6.</w:t>
            </w:r>
          </w:p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Решают простые арифметические задачи на нахождение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изведения, частного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нают таблицу умножения чисел 2, 3, 4, 5, 6, используют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 понимания 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я.</w:t>
            </w:r>
          </w:p>
          <w:p>
            <w:pPr>
              <w:pStyle w:val="TableParagraph"/>
              <w:spacing w:lineRule="atLeast" w:line="270"/>
              <w:ind w:left="107" w:right="114" w:hanging="0"/>
              <w:rPr/>
            </w:pPr>
            <w:r>
              <w:rPr>
                <w:sz w:val="24"/>
              </w:rPr>
              <w:t>Решают простые арифметические задачи на нахождение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sz w:val="24"/>
                <w:lang w:val="en-US"/>
              </w:rPr>
              <w:t>Де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ю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ме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совокупносте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, 3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, 5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мения различ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  <w:lang w:val="en-US"/>
              </w:rPr>
              <w:t>Понима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ыс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умнож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 част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ющие 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 с 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, 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част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 арифм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вокупностя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8"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Выполняют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ифмет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задачи на 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частного (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</w:rPr>
              <w:t xml:space="preserve">Выполняют сложение и вычитание чисел в пределах 100 с помощью счётного материал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т простые арифметические задачи на нахождение произведения, частного (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 части и по содержанию)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  <w:lang w:val="en-US"/>
              </w:rPr>
              <w:t>(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 учителя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0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чисел в пределах 100. 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на нахождение произведения, частного (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вокуп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 5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 различ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 част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ющие 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 с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част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 арифм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вокупностя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. 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ног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овокуп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 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 5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 различать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 част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ющие 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 с 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)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окупностям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част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арифм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 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вокупностя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рядок действи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обками</w:t>
            </w:r>
            <w:r>
              <w:rPr>
                <w:sz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Формирование умения соблюдать порядок действий в числовых выражениях без скобок, содержащих умножение и де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я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Выполняют действия в числовых выражениях (примерах) в дв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со скобками и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действия в числовых выражениях (примерах)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 арифметических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коб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jc w:val="both"/>
              <w:rPr/>
            </w:pPr>
            <w:r>
              <w:rPr>
                <w:sz w:val="24"/>
              </w:rPr>
              <w:t>Сложение и вычитание чисел в 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хода через разряд приемами устных вычислений, с записью 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(полученных при сче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 мерой) без перехода через разряд на основе 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jc w:val="both"/>
              <w:rPr/>
            </w:pPr>
            <w:r>
              <w:rPr>
                <w:sz w:val="24"/>
              </w:rPr>
              <w:t>Решение простых и составных задач. Сложение и вычитание чисел в 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хода через разряд приемами устных вычислений, с записью 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(полученных при сче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 мерой) без перехода через разряд на основе 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ростых и составных задач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4"/>
              </w:rPr>
              <w:t>Формирование умения складывать и вычитать двузна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в пределах 100 без перехода через разряд приемами устных вычислений, с записью 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(полученных при сче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змерении величин одной мерой) без перехода через разряд на основе 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делах 100 (п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 при счете и при и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 величин одной мерой)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   образования обучающихся с умственной отсталостью (интеллектуальными нарушениями) (одобренная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ышева Т.В. Математика. 1-4 классы. Методические рекомендации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. 3 класс: Учебник в двух частях, для общеобразовательных организаций, реализующих адаптированные основные общеобразовательные программы / Т.В. Алышева. – 2 изд. – М., Просвещение, 2019 г./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счетных палочек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е фигуры и тела (круг, квадрат, треугольник, прямоугольник, овал, шар, куб, брус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фареты и шаблоны геометрических фигур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предметных картинок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числами 1-100; 0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игры развивающего характер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другие информационные объекты (изображения, аудио- и видео-записи), отражающие основные темы курс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45"/>
        <w:gridCol w:w="3311"/>
        <w:gridCol w:w="3336"/>
        <w:gridCol w:w="2024"/>
      </w:tblGrid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ов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факту</w:t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26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0" w:after="0"/>
      <w:ind w:left="546" w:right="5" w:hanging="547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6" w:after="0"/>
      <w:ind w:left="118" w:firstLine="42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1:00Z</dcterms:created>
  <dc:creator>username</dc:creator>
  <dc:description/>
  <cp:keywords/>
  <dc:language>en-US</dc:language>
  <cp:lastModifiedBy>Admin</cp:lastModifiedBy>
  <cp:lastPrinted>2024-09-20T11:47:00Z</cp:lastPrinted>
  <dcterms:modified xsi:type="dcterms:W3CDTF">2024-09-24T05:06:00Z</dcterms:modified>
  <cp:revision>27</cp:revision>
  <dc:subject/>
  <dc:title/>
</cp:coreProperties>
</file>