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79210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0" t="-3" r="-5" b="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 ЗАПИСК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69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РЖАНИЕ ОБУЧЕНИЯ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УЧЕБНО – МЕТОДИЧЕСКОЕ И МАТЕРИАЛЬНО – ТЕХНИЧЕСКОЕ ОБЕСПЕЧЕНИЕ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Cs/>
          <w:sz w:val="24"/>
          <w:szCs w:val="24"/>
        </w:rPr>
        <w:t xml:space="preserve">ЛИСТ  КОРРЕКТИРОВКИ   </w:t>
      </w:r>
      <w:r>
        <w:rPr>
          <w:sz w:val="24"/>
          <w:szCs w:val="24"/>
        </w:rPr>
        <w:t>РАБОЧЕЙ  ПРОГРАММ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ПОЯСНИТЕЛЬНА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Рабочая программа по учебному предмету «Математика» с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 адаптированной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бучающихся с умственной отсталостью 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)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бы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озможностей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ласти «Математика» и является обязательной частью учебного плана. В соответствии с учебным планом рабочая программа по учебному предмету «Математика» в 1 классе рассчитана на 33 учебные недели и составляет 99 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25 часов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24 часа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 29 часов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– 21 час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 «Математика»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Цель обучения – подготовка обучающихся с умственной отстал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жизни в современном обществ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труд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ами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ступных обучающимся с умственной 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 математических знаний и умений, не</w:t>
      </w:r>
      <w:r>
        <w:rPr>
          <w:spacing w:val="-1"/>
          <w:sz w:val="24"/>
          <w:szCs w:val="24"/>
        </w:rPr>
        <w:t>обходимых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ых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чебно-практических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йских и профессиональных задач; </w:t>
      </w:r>
    </w:p>
    <w:p>
      <w:pPr>
        <w:pStyle w:val="Style17"/>
        <w:jc w:val="both"/>
        <w:rPr/>
      </w:pPr>
      <w:r>
        <w:rPr>
          <w:sz w:val="24"/>
          <w:szCs w:val="24"/>
        </w:rPr>
        <w:t>развитие способности их исполь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Style17"/>
        <w:jc w:val="both"/>
        <w:rPr/>
      </w:pPr>
      <w:r>
        <w:rPr>
          <w:sz w:val="24"/>
          <w:szCs w:val="24"/>
        </w:rPr>
        <w:t>формирование положительных качеств личности, в частности аккуратности, настойчивости, трудолюбия, самостоятельности, терпе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, умений планировать свою деятельность, доводить начат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амоконтроль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Математика» в 1 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задачи:</w:t>
      </w:r>
    </w:p>
    <w:p>
      <w:pPr>
        <w:pStyle w:val="Style17"/>
        <w:jc w:val="both"/>
        <w:rPr/>
      </w:pPr>
      <w:r>
        <w:rPr>
          <w:sz w:val="24"/>
          <w:szCs w:val="24"/>
        </w:rPr>
        <w:t>формирование умения выделять свойства предметов, такие как ц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войствам предметов;</w:t>
      </w:r>
    </w:p>
    <w:p>
      <w:pPr>
        <w:pStyle w:val="Style1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казы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скости 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Style17"/>
        <w:jc w:val="both"/>
        <w:rPr/>
      </w:pPr>
      <w:r>
        <w:rPr>
          <w:sz w:val="24"/>
          <w:szCs w:val="24"/>
        </w:rPr>
        <w:t>формирование умения образовывать числа первого десятка, 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ы, обозна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 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ка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 (сложени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читание)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</w:p>
    <w:p>
      <w:pPr>
        <w:pStyle w:val="Style1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татк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геометрических фигурах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своения рабочей программы </w:t>
      </w:r>
    </w:p>
    <w:p>
      <w:pPr>
        <w:pStyle w:val="Style17"/>
        <w:ind w:firstLine="567"/>
        <w:jc w:val="both"/>
        <w:rPr/>
      </w:pP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Style17"/>
        <w:jc w:val="both"/>
        <w:rPr/>
      </w:pPr>
      <w:r>
        <w:rPr>
          <w:sz w:val="24"/>
          <w:szCs w:val="24"/>
        </w:rPr>
        <w:t>при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17"/>
        <w:jc w:val="both"/>
        <w:rPr/>
      </w:pPr>
      <w:r>
        <w:rPr>
          <w:sz w:val="24"/>
          <w:szCs w:val="24"/>
        </w:rPr>
        <w:t>позитивно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атематик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ильно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чаль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амообсл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ных вид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зяйственно-бытового труда.</w:t>
      </w:r>
    </w:p>
    <w:p>
      <w:pPr>
        <w:pStyle w:val="Style17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ы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17"/>
        <w:jc w:val="both"/>
        <w:rPr/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ичин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р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ссе;</w:t>
      </w:r>
    </w:p>
    <w:p>
      <w:pPr>
        <w:pStyle w:val="Style17"/>
        <w:jc w:val="both"/>
        <w:rPr/>
      </w:pPr>
      <w:r>
        <w:rPr>
          <w:sz w:val="24"/>
          <w:szCs w:val="24"/>
        </w:rPr>
        <w:t>сравн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Style17"/>
        <w:jc w:val="both"/>
        <w:rPr/>
      </w:pPr>
      <w:r>
        <w:rPr>
          <w:sz w:val="24"/>
          <w:szCs w:val="24"/>
        </w:rPr>
        <w:t>опре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оскости;</w:t>
      </w:r>
    </w:p>
    <w:p>
      <w:pPr>
        <w:pStyle w:val="Style17"/>
        <w:jc w:val="both"/>
        <w:rPr/>
      </w:pPr>
      <w:r>
        <w:rPr>
          <w:sz w:val="24"/>
          <w:szCs w:val="24"/>
        </w:rPr>
        <w:t>опре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я;</w:t>
      </w:r>
    </w:p>
    <w:p>
      <w:pPr>
        <w:pStyle w:val="Style17"/>
        <w:jc w:val="both"/>
        <w:rPr/>
      </w:pPr>
      <w:r>
        <w:rPr>
          <w:sz w:val="24"/>
          <w:szCs w:val="24"/>
        </w:rPr>
        <w:t>образовыв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а пер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сятка;</w:t>
      </w:r>
    </w:p>
    <w:p>
      <w:pPr>
        <w:pStyle w:val="Style17"/>
        <w:jc w:val="both"/>
        <w:rPr/>
      </w:pPr>
      <w:r>
        <w:rPr>
          <w:sz w:val="24"/>
          <w:szCs w:val="24"/>
        </w:rPr>
        <w:t>счи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ям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единиц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 10;</w:t>
      </w:r>
    </w:p>
    <w:p>
      <w:pPr>
        <w:pStyle w:val="Style17"/>
        <w:jc w:val="both"/>
        <w:rPr/>
      </w:pPr>
      <w:r>
        <w:rPr>
          <w:sz w:val="24"/>
          <w:szCs w:val="24"/>
        </w:rPr>
        <w:t>срав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7"/>
        <w:jc w:val="both"/>
        <w:rPr/>
      </w:pPr>
      <w:r>
        <w:rPr>
          <w:sz w:val="24"/>
          <w:szCs w:val="24"/>
        </w:rPr>
        <w:t>решать примеры на сложение и вычитание в пределах 10 с 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ётн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дактического материала;</w:t>
      </w:r>
    </w:p>
    <w:p>
      <w:pPr>
        <w:pStyle w:val="Style17"/>
        <w:jc w:val="both"/>
        <w:rPr/>
      </w:pPr>
      <w:r>
        <w:rPr>
          <w:sz w:val="24"/>
          <w:szCs w:val="24"/>
        </w:rPr>
        <w:t>пользоваться таблицей состава чисел (из двух чисел), таблицей с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ыч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;</w:t>
      </w:r>
    </w:p>
    <w:p>
      <w:pPr>
        <w:pStyle w:val="Style17"/>
        <w:jc w:val="both"/>
        <w:rPr/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тка, записывать решение в виде арифметического примера (с помощ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троить прямую линию с помощью линейки, проводить кривую линию;</w:t>
      </w:r>
    </w:p>
    <w:p>
      <w:pPr>
        <w:pStyle w:val="Style17"/>
        <w:jc w:val="both"/>
        <w:rPr/>
      </w:pPr>
      <w:r>
        <w:rPr>
          <w:sz w:val="24"/>
          <w:szCs w:val="24"/>
        </w:rPr>
        <w:t>об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фарету;</w:t>
      </w:r>
    </w:p>
    <w:p>
      <w:pPr>
        <w:pStyle w:val="Style17"/>
        <w:jc w:val="both"/>
        <w:rPr/>
      </w:pPr>
      <w:r>
        <w:rPr>
          <w:sz w:val="24"/>
          <w:szCs w:val="24"/>
        </w:rPr>
        <w:t>им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ен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то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ования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сме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: вче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год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т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)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статочный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17"/>
        <w:jc w:val="both"/>
        <w:rPr/>
      </w:pPr>
      <w:r>
        <w:rPr>
          <w:sz w:val="24"/>
          <w:szCs w:val="24"/>
        </w:rPr>
        <w:t>сравн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личин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ру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сс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нескольким признакам;</w:t>
      </w:r>
    </w:p>
    <w:p>
      <w:pPr>
        <w:pStyle w:val="Style17"/>
        <w:jc w:val="both"/>
        <w:rPr/>
      </w:pPr>
      <w:r>
        <w:rPr>
          <w:sz w:val="24"/>
          <w:szCs w:val="24"/>
        </w:rPr>
        <w:t>показы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л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метов относительно себя, друг друга, называть положение предмето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Style17"/>
        <w:jc w:val="both"/>
        <w:rPr/>
      </w:pPr>
      <w:r>
        <w:rPr>
          <w:sz w:val="24"/>
          <w:szCs w:val="24"/>
        </w:rPr>
        <w:t>образовы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-10;</w:t>
      </w:r>
    </w:p>
    <w:p>
      <w:pPr>
        <w:pStyle w:val="Style17"/>
        <w:jc w:val="both"/>
        <w:rPr/>
      </w:pPr>
      <w:r>
        <w:rPr>
          <w:sz w:val="24"/>
          <w:szCs w:val="24"/>
        </w:rPr>
        <w:t>счи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ям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елах 10</w:t>
      </w:r>
    </w:p>
    <w:p>
      <w:pPr>
        <w:pStyle w:val="Style17"/>
        <w:jc w:val="both"/>
        <w:rPr/>
      </w:pPr>
      <w:r>
        <w:rPr>
          <w:sz w:val="24"/>
          <w:szCs w:val="24"/>
        </w:rPr>
        <w:t>оперировать количественными и порядковыми числительными в пределах пер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сятка;</w:t>
      </w:r>
    </w:p>
    <w:p>
      <w:pPr>
        <w:pStyle w:val="Style17"/>
        <w:jc w:val="both"/>
        <w:rPr/>
      </w:pPr>
      <w:r>
        <w:rPr>
          <w:sz w:val="24"/>
          <w:szCs w:val="24"/>
        </w:rPr>
        <w:t>заме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0 едини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 десят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 ед.);</w:t>
      </w:r>
    </w:p>
    <w:p>
      <w:pPr>
        <w:pStyle w:val="Style17"/>
        <w:jc w:val="both"/>
        <w:rPr/>
      </w:pPr>
      <w:r>
        <w:rPr>
          <w:sz w:val="24"/>
          <w:szCs w:val="24"/>
        </w:rPr>
        <w:t>сравнивать числа и предметные совокупности, добавлять недостающ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бир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шние предметы;</w:t>
      </w:r>
    </w:p>
    <w:p>
      <w:pPr>
        <w:pStyle w:val="Style17"/>
        <w:jc w:val="both"/>
        <w:rPr/>
      </w:pPr>
      <w:r>
        <w:rPr>
          <w:sz w:val="24"/>
          <w:szCs w:val="24"/>
        </w:rPr>
        <w:t>ре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жени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чит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;</w:t>
      </w:r>
    </w:p>
    <w:p>
      <w:pPr>
        <w:pStyle w:val="Style17"/>
        <w:jc w:val="both"/>
        <w:rPr/>
      </w:pPr>
      <w:r>
        <w:rPr>
          <w:sz w:val="24"/>
          <w:szCs w:val="24"/>
        </w:rPr>
        <w:t>польз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мести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ж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таблицей состава чисел первого десятка из двух слагаемых;</w:t>
      </w:r>
    </w:p>
    <w:p>
      <w:pPr>
        <w:pStyle w:val="Style17"/>
        <w:jc w:val="both"/>
        <w:rPr/>
      </w:pPr>
      <w:r>
        <w:rPr>
          <w:sz w:val="24"/>
          <w:szCs w:val="24"/>
        </w:rPr>
        <w:t>польз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ч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;</w:t>
      </w:r>
    </w:p>
    <w:p>
      <w:pPr>
        <w:pStyle w:val="Style17"/>
        <w:jc w:val="both"/>
        <w:rPr/>
      </w:pPr>
      <w:r>
        <w:rPr>
          <w:sz w:val="24"/>
          <w:szCs w:val="24"/>
        </w:rPr>
        <w:t>решать 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тат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а;</w:t>
      </w:r>
    </w:p>
    <w:p>
      <w:pPr>
        <w:pStyle w:val="Style17"/>
        <w:jc w:val="both"/>
        <w:rPr/>
      </w:pPr>
      <w:r>
        <w:rPr>
          <w:sz w:val="24"/>
          <w:szCs w:val="24"/>
        </w:rPr>
        <w:t>отобра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ку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ной доске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троить прямую линию с помощью линейки, проводить кривую линию;</w:t>
      </w:r>
    </w:p>
    <w:p>
      <w:pPr>
        <w:pStyle w:val="Style17"/>
        <w:jc w:val="both"/>
        <w:rPr/>
      </w:pPr>
      <w:r>
        <w:rPr>
          <w:sz w:val="24"/>
          <w:szCs w:val="24"/>
        </w:rPr>
        <w:t>про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я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ки;</w:t>
      </w:r>
    </w:p>
    <w:p>
      <w:pPr>
        <w:pStyle w:val="Style17"/>
        <w:jc w:val="both"/>
        <w:rPr/>
      </w:pPr>
      <w:r>
        <w:rPr>
          <w:sz w:val="24"/>
          <w:szCs w:val="24"/>
        </w:rPr>
        <w:t>об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ур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абло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фарету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им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ен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то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ования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че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годня, завтра; 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и (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).</w:t>
      </w:r>
    </w:p>
    <w:p>
      <w:pPr>
        <w:pStyle w:val="Style1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стижения планируемых результатов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баллов - нет фиксируемой динамики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балл - минимальная динамика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балла - удовлетворительная динамика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балла - значительная динамика. 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Оценка предметных результатов во время обучения в первом классе не проводится. Результат продвижения первоклассников в развитии определяется на основе анализа их продуктивной деятельности: поделок, рисунков, уровня формирования учебных навыков, речи. 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обучающихся поощряется и стимулируется использованием качественной оценки: «верно», «частично верно», «неверно»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несение результатов оценочной деятельности, демонстрируемые обучающимис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«верно» - задание выполнено на 70 – 100 %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«частично верно» - задание выполнено на 30 -70%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«неверно» - задание выполнено менее чем на 30 %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bookmark1"/>
      <w:bookmarkStart w:id="1" w:name="_bookmark1"/>
      <w:bookmarkEnd w:id="1"/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Об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си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знью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тови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ихся к овладению профессионально-трудовыми знаниями и навы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Программа обучения в 1 классе предусматривает значительный подготовительный (пропедевтический) период. Задача подготовительного периода - выявление количественных, пространственных, временных пред</w:t>
      </w:r>
      <w:r>
        <w:rPr>
          <w:spacing w:val="-1"/>
          <w:sz w:val="24"/>
          <w:szCs w:val="24"/>
        </w:rPr>
        <w:t>ставлени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мерах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тановление потенциальных возможностей детей в усвоении 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 и подготовка их к усвоению систематического курса математи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и,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В пропедевтический период уточняются и формируются у обучаю</w:t>
      </w:r>
      <w:r>
        <w:rPr>
          <w:spacing w:val="-1"/>
          <w:sz w:val="24"/>
          <w:szCs w:val="24"/>
        </w:rPr>
        <w:t>щихс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нят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мера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тия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После пропедевтического периода излагается содержание разде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и: знакомство с числами первого десятка, цифрами для запис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и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ел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ям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ож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читания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накомятся с единицами измерения стоимости - копейкой, рублем, монет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оин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пее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б.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б.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.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.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 задач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Выбор методов обучения обусловливается рядом факторов: содерж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рас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 уровнем готовности их к овладению учебным материалом. На выб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ов обучения оказывает влияние коррекционная направленность 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 адаптации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На уроках математики широкое применение находят дид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звестно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ботой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ложительно эмоциональ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роен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мет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растает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работка любых умений и навыков у умственно отсталых школьников требует не только больших усилий, длительного времени, но и одноти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. Дидактические игры позволяют однообразный материал сде</w:t>
      </w:r>
      <w:r>
        <w:rPr>
          <w:spacing w:val="-1"/>
          <w:sz w:val="24"/>
          <w:szCs w:val="24"/>
        </w:rPr>
        <w:t>лать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ным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д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нимательну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орму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 эмоции, возникающие во время игры, активизируют де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, развив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ольное вним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ь.</w:t>
      </w:r>
    </w:p>
    <w:p>
      <w:pPr>
        <w:pStyle w:val="Style17"/>
        <w:ind w:firstLine="567"/>
        <w:jc w:val="both"/>
        <w:rPr/>
      </w:pPr>
      <w:r>
        <w:rPr>
          <w:spacing w:val="-1"/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апах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ематик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широк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едметно-практическую деятельность обучающихся. При э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ывается накопление не только математических знаний, но и 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ов</w:t>
      </w:r>
    </w:p>
    <w:p>
      <w:pPr>
        <w:pStyle w:val="Style17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430"/>
        <w:gridCol w:w="1799"/>
        <w:gridCol w:w="2268"/>
      </w:tblGrid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Название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раздела,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нтрольные</w:t>
            </w:r>
            <w:r>
              <w:rPr>
                <w:rFonts w:eastAsia="Calibri"/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работы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2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дготовка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зучению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темат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2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ервый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сят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2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тоговое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7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- ТЕМАТИЧЕСКО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</w:t>
      </w:r>
    </w:p>
    <w:tbl>
      <w:tblPr>
        <w:tblW w:w="1927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68"/>
        <w:gridCol w:w="711"/>
        <w:gridCol w:w="3719"/>
        <w:gridCol w:w="3118"/>
        <w:gridCol w:w="3119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предме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ифференциация видов деятельности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иним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статоч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кт.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одготовк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зучению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атематики –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2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вет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ифик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.</w:t>
            </w:r>
            <w:r>
              <w:rPr>
                <w:rFonts w:eastAsia="Calibri"/>
                <w:sz w:val="24"/>
                <w:szCs w:val="24"/>
              </w:rPr>
              <w:t>Назначение предмет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ом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традью. Различение предметов по цвету на основ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практическ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и показа изображений в учебнике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Выделение предметов в совокупности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у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равнен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ов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у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личают (понимают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)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щие цвет предметов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личают 2 предмета п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цвет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у 2 предм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и используют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ственной речи слов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щ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предметы п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у 2 -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ч.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дающих формой круг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е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а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ние. Опреде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ём соотнес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хож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, круглая;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хож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). Разли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х форму круга. Сравн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ют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 кр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ую фигуру. Различ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форм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руг). Сравни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форм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. Сравни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одному и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ов (цвет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). Обводя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у 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фаре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ют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 ка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у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у. Выделя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тановк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 круга. Сравнив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фор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2 -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 предмета). Сравнив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одном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кольки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а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). Обводя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уру, шаблон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фар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шой-маленьки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ение предметов по размера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предме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размера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 предметов в совокупн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предметов по размеру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 предметно-практической деятельности и показа изображений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ение слов, определяющих величину предметов: большой, маленький, рав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динаковые) 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чин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(понимают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 учителя) слова, определяющие величину предметов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личают 2 предмет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у (большой, маленький, равные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у, 2 предме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дному из признаков (цвет,</w:t>
            </w:r>
            <w:r>
              <w:rPr>
                <w:rFonts w:eastAsia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а,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мер)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и используют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ственной речи слов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щие величин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предметы по размер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у (2 - 4 предмета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 одному и нескольким признак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, разме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предме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размера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 направлений: слев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рава, в середине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ение расположения объектов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 и на плоскост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 практических упражнений на различение. направлений: правый, левый, справа, слева, в середине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полож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 на плоскост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ают направления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ый, левый; справ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ва, в середине, межд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 полож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сительн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и называют положение предметов на плоскости и в пространств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ают направления: правый, левый, справа, слева,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едине,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 и называют полож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 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сительн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 д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, имею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в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е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 фигур квадрата, назы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. Опреде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есения с квадратом (похожа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, квадратная; не похожа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). Выделение предметов в совокупн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форм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фференциац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а. Сравнение предметов по форме на основ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-практическ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и показа изображений в учебн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познают, наз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 как геометрическу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личают 2 предмет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 (квадрат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, 2 предме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дному из признаков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). Обводят геометр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вадрат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рафаре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ют, называют квадрат как геометрическую фигур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предметы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 (квадрат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 предмета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 одному и нескольким признак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 форма). Обводят геометрические фигуры (квадрат) по контур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рафар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транств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еле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й: вверху, вниз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рхний, ниж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, по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лич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лож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 и на плоскост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верху»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внизу» применительно к предметам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 относительно себя;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ю друг к другу; на плоскости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ыше»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иже»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ерхний»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нижний»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ельно к положению предметов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 по отношению друг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у;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. Определение пространственных от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ний предметов между собой на основ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гов «на»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над», «под». Перемещение предметов в указанно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полож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 относительн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положения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рху, внизу, верхний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ий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, над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и называют положение предметов на плоскости и в пространстве, относительно себя, друг друг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ают положения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рху, внизу, верхний, нижний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, над, п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инный – короткий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предметов по длин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пространственного положения: внутр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ужи, в, окол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о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змеру: длинный – короткий, длиннее – короче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трех-четырех предметов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е (длиннее, самый длинный, короч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ый короткий). Выявление одинаковых, равных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я двух предметов, трех-четыре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. Определ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нутри», «снаружи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ительн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положени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отношению друг к другу; на плоскости. Определение пространственных отношений предметов между собой на основе использования в речи предлог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наречий «в», «рядом», «около»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мещ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ое полож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ют в речи сло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ный, короткий, длинне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ч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2 предмет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е, 2 предме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у из призна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 форма, разме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а). Определяют полож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 на плоскост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ают полож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утри, снаружи, в, около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им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: длинный, коротк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нее, короч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ают предметы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е 2 - 4 предме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 одному и нескольким признакам (цвет, форма, разме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а). Определяют и называют положение предметов на плоскости и в пространств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ают используют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 слова, называющие положения: внутри, снаружи, в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оло, ря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, имею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 тре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геометрической фигур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: распознавание, называни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формы предметов путе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есения с треугольником (похож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треугольник, треугольная; не похожа на треугольник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фференци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а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а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 в целостном объекте (предмете, изображении предмета) его частей, определение формы этих часте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целостного объекта из отдельных частей (в виде композиции из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ют, наз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 как геометрическую фигур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, 2 предме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у из призна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 форма, размер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водят геометр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 (треугольник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рафаре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ют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 как геометрическу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, 2 - 4 предме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 одному и нескольким признак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 форма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водят геометрические фигуры (треугольник) по контуру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фар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ий – уз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ширин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двух предметов по размеру: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широкий – узкий, шире – уж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трех-четырех предметов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рине (шире, самый широкий, уж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кий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инаковых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в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рин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 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е сравн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х-четыре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2 предмет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рин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рине, 2 предме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у из призна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 форма, разме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рин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предметы по ширин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рине 2 - 4 предме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 одному и нескольким признакам (цвет, форма, разме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ри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я: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леко - близко, дальше 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иже, к, 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Сравнение предмето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лён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алеко»,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близко», «дальше», «ближе» применительно к положению предметов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 относительно себя,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ю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пространственных отношений предметов между собой на основ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гов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», «от». Перемещение предметов в указанно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положения: далеко - близко, дальше 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иж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, от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полож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сительн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и называют положение предметов на плоскости и в пространств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ают и используют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 слова, называющие положения: далеко - близк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льш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ближе, к, 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, имею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у прямо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геометрической фигур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: распознавание, называние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пределение формы предметов путе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есения с прямоугольником (похожа на прямоугольник, прямоугольная; не похожа на прямоугольник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Дифференциац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а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а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угольника, прямоугольника; дифференци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. Выделение в целостном объекте (предмете, изображении предмета) его частей, определение формы этих часте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целостного объекта из отдель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ози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метрическ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ют, наз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 как геометрическую фигур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, 2 предме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у из призна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 форма, размер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водят геометр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фигуры (прямоугольник)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фаре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ют, называют прямоугольник как геометрическу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 (2 - 4 предмета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 одному и нескольким признак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 форма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водят геометрические фигуры (прямоугольник)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уру, шаблону и трафар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ий – низки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ение, сравнение предметов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т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двух предметов по размеру: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высокий – низкий, выше – ниж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трех-четырех предметов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те (выше, самый высокий, ниж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зкий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одинаковых, равных по высоте предметов в результате сравн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х предметов, трех-четырех предметов на основе предметно-практичес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учебн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2 предмет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т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2 предмет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т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у из призна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 форма, разме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рин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т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т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требля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: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кий, низкий, выш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те (2 - 4 предмета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 одному и нескольким признак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, размер, длина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рин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лубокий – мелкий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ение, сравнение предметов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убин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двух предметов по глубине: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глубокий – мелкий, глубже – мельч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трех-четырех предметов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убине (глубже, самый глубок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льч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ый мелкий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одинаковых, равных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убин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я двух предметов, трех-четыре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зличают 2 предмет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убин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2 предмет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убин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у из призна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 форма, разме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а, ширина, высо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убин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предметы по глубине. Употребля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: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убже – мельч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убин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 одному и нескольким признакам (цвет, форма, разме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а, ширина, высота, глуби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я порядка следования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переди, сзади, перед, за, первый, последний, край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, следом, следующ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переди», «сзади», применительно к положени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 в пространстве относительно себя, по отношению друг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пространственных отношений предметов между собой на основ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гов «перед»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за». Перемещение предметов в указанное положени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порядка следования линейно расположенных предме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й предметов на основе понимания и использования в собственной речи слов, характеризующих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нн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лож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ервый – последний, крайний, после, следом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дующий з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пределяют полож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 на плоскост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 полож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 в простран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сительно себ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ают отношения порядка следования: впереди, сзади, перед, за, первы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н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ледующи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и называют положение предметов на плоскости и в простран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 и называют положение предметов в пространств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сительн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ебя,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 друг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, используют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 слова, обозначающ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а следования: впереди, сзад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, за, первый, последний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йний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дом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дующ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лстый – тонки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 по толщин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Сравнение двух предметов по размеру: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стый – тонкий, толще – тоньш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трех-четырех предметов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щине (толще, самый толсты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ньш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ый тонкий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одинаковых, равных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щин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ния двух предметов, трех-четыре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2 предмет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щин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2 предмет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щин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у из призна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 форма, разме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а, ширина, высо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щин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предметы по толщине. Употребля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: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стый, тонкий, толщ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ньше. Сравнивают предметы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щине, 2 - 4 предме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 одному и нескольким признак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, размер, длина, ширина, высота, толщи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ые представления: сут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тро, день, вече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чь), рано, поздно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годня, завтр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чера, на следующ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 частей суток (утро, день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ечер, ночь), установление порядка их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дования. Овладение представлением: утр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, вечер, ночь - это одни сут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времени событий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 обучающихся применительно к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я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ток. Ориентирование во времени на основ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во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й: «рано»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оздно»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егодня»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завтра», «вчера», «на следующий день» применительно к событиям в жизни обучающихся. Установление последовательности событий на основе оперирования понятиями «раньше», «позже» (на конкрет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а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ют представления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ах года, о днях недели, о частях суток,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сти (возможн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гляд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ах года, о днях недели, 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ях суток, их последовательности. Используют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 названия времен год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ел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стро - медленн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предметов по скор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я предмет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равнение двух предметов по скор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виж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я конкретных примеров движущихс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азлич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нят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быстрее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едленне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2 предмет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орости движения предметов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2 предмет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орости движения предм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предметы по скорости движения предмет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требляют в речи слова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стро, медленно, быстре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дленн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яжёлый - лёг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есу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двух предметов по массе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яжелый - легкий, тяжелее - легч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трех-четырех предметов п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яже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яжеле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ый тяжелы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гч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ый легкий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инаковых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в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яжести предметов в результате сравнения двух предметов, трех-четыре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понятия: тяжёлый, лёгкий, тяжеле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гч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2 предмет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 предме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у из призна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 форма, разме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а, ширина, высо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щина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орос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орости движения предметов (2 - 4 предмета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ают предметы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е. Употребля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: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яжёлый, лёгкий, тяжеле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легче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2 - 4 предмета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ы по одному или нескольким признакам (цвет, форма, разме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а, ширина, высота, толщин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орость движения предме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предметных совокупностей по количеств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 их составляющих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, мало, несколько, один, 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г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двух-трех предмет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окупностей по количеству предметов, их составляющи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ивание количества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овокупностях на глаз: много 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ло, несколько, один, ни одного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количества предме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й совокупности до и после изменения количества предметов, 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щих (стало нескольк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;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талос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колько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ло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 одного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ы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окупности по количеств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 их составляющих: много, мало, несколько, один, ни о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предметные совокупности по количеству предметов их составляющих, используют в собственной реч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: много, мало, несколько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ин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 од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ые представления: давн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авно, молодой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ры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риентирование во времени на основ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во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й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«давно», «недавно» применитель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 событиям в личном опыте обучающихся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по возрасту: молодой 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рый, моложе (младше) – старше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по возрасту двух - тре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ей из ближайшего социа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ения обучающихся (член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и, участников образователь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врем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: давно, недавно, раньше, позже, молодой, старый, молож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рше (на примере близких людей, с 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гляд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, используют в собственной речи слова: давно, недавн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ньше, позже, молодой, стары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же, стар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предметных совокупностей по количеств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 их составляющих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ьше, меньш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льк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инаков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, лишние, недостающ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небольших предмет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окупностей путем устано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н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знач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 ними или их частями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ьше, меньше, одинаковое, равное количество, столько ж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олько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ш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едостающие предметы. </w:t>
            </w:r>
            <w:r>
              <w:rPr>
                <w:rFonts w:eastAsia="Calibri"/>
                <w:sz w:val="24"/>
                <w:szCs w:val="24"/>
                <w:lang w:val="en-US"/>
              </w:rPr>
              <w:t>Уравнива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вокупносте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личеству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ов,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х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ставляющих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количественные отношения: больш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ьше, столько же, одинаковое количество, лишние, недостающие предметы (возможно с помощью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количественные отношения, используют в собственной речи слова: больш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ьше, столько же, одинаковое количество, лишние, недостающ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объёмо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дкостей, сыпуч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щест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объемов жидкостей, сыпучих веществ в одинаковых емкостях: больше, меньше, одинаков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вно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лько ж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зличают 2 предмета п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ъём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2 предмет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ём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му из призна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 форма, разме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а, ширина, высо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щин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ём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личают предметы по объёму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ствен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: больше, меньше, одинаково, равно, столько ж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2 - 4 предмета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ъёму. Сравнивают предметы по одному и нескольким признакам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, форма, размер, дли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ирина, высота, толщи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ё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ет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цифра 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Знакомство с числом и цифрой 1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запись)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ош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ительного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, читают и записы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(возможно с помощью учител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, читают и записы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и цифра 2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 числ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 путем присчитывания единиц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бразование, название, обозначение цифрой (запись) числа 2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места числа 2 в числ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ом ряду. Числовой ряд в пределах 2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ёт предметов в пределах 2. Соотношение количества, числите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цифры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чисел в пределах 2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воение понятия «пара предметов»: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пары из знаком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 учител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исы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и цифра 2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ение и вычитание в пределах 2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арифметическ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ми: сложение, вычитание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е: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юс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ус;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бавить, вычесть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о знаком «=», его значением (равно, получится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математического числового выражения (1 + 1, 2 – 1)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 соотнесения с предметно 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итуацией). Запис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матическ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виде равенства (примера): 1 + 1 =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, 2 – 1 =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 Задача, ее структура: условие, вопрос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 и ответ. Составление арифметических задач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суммы, остатка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ство с объёмной фигур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: распознавание, называни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форм предметов окружающей среды путем соотнесения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ом. Дифференциация круга и шар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фференциация предметов окружающей среды по форме (похож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круг, похожи на шар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ижайш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ении предметов одинаковой фор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яч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ельсин 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хож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, одинаков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;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ета, пуговица – похожи на круг, одинаковые по форме и т. п.), раз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ют примеры на сложение и вычитание с помощью счётного и дидактического материал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ые арифметическ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 на на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ммы, остатка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ют объёмную фигуру: шар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фференцируют объёмные и плоские фигуры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кру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ть примеры на сложение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и решают прост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ие задачи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суммы, остатк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знают и называют объёмную фигуру: шар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фференцируют и наз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ёмные и плоские фигуры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р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ч.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тые арифме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ские задачи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метрические фигуры. Ша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и цифра 3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, название, обозначение цифрой (запись) числа 3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 ряд в пределах 3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места числа 3 в числов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у. Счет предметов в пределах 3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ошение количества, числи тельного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ы. Количествен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ов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ительны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фференци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 учителя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итают в прямом и обратном порядке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3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итают в прямом и обрат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Число и цифра 3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предмет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 в пределах 3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ем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считы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иц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ет предметов в пределах 3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 порядковых числительных для определения поряд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д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а чисе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3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ные множеств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чис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жение и вычит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 прост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 на нахожд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мм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переместитель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актическ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 решение арифметическ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уммы,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 сюже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действие сложения, записывают его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 пример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ы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ие задач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суммы, записывают решение в виде арифметического примера (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действие слож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исывают его в виде приме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.                 </w:t>
            </w:r>
            <w:r>
              <w:rPr>
                <w:rFonts w:eastAsia="Calibri"/>
                <w:sz w:val="24"/>
                <w:szCs w:val="24"/>
              </w:rPr>
              <w:t>Составляют и решают прост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ие задачи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суммы, записывают решение в виде арифметическ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числа 3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 пример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ложение и вычитани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использование переместительного свойства сложен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арифметических задач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нахождение суммы, остатка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 сюжет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форм предметов окружающей среды путем соотнесения 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бо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фференциация квадрата и куб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фференциация предметов окружающей среды по форме (похож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квадрат, похожи на куб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в ближайшем окружении предметов одинаковой форм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убик игровой, деталь конструктора в форме куба - похожи на куб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инаковые по форме; платок, салфетка - похожи на квадрат, одинаков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форм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. п.)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й форм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 3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уются таблицей состава чисел (из двух чисел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ют примеры на сложение и вычитание с помощью счётного и дидактического материал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ают объёмны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ие фигуры: куб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3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уются таблицей соста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 первого десятка из дву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агаемы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ют примеры на сложение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и называют объёмные и плоские фигуры: куб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д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.</w:t>
            </w:r>
          </w:p>
          <w:p>
            <w:pPr>
              <w:pStyle w:val="Style17"/>
              <w:rPr>
                <w:rFonts w:eastAsia="Calibri"/>
                <w:spacing w:val="-57"/>
                <w:sz w:val="24"/>
                <w:szCs w:val="24"/>
              </w:rPr>
            </w:pPr>
            <w:r>
              <w:rPr>
                <w:rFonts w:eastAsia="Calibri"/>
                <w:spacing w:val="-57"/>
                <w:sz w:val="24"/>
                <w:szCs w:val="24"/>
              </w:rPr>
            </w:r>
          </w:p>
          <w:p>
            <w:pPr>
              <w:pStyle w:val="Style17"/>
              <w:rPr>
                <w:rFonts w:eastAsia="Calibri"/>
                <w:spacing w:val="-57"/>
                <w:sz w:val="24"/>
                <w:szCs w:val="24"/>
              </w:rPr>
            </w:pPr>
            <w:r>
              <w:rPr>
                <w:rFonts w:eastAsia="Calibri"/>
                <w:spacing w:val="-57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и цифра 4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е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й (запись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 Число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места числа 4 в число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у. Сче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 Соотношение количества, числительн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итают в прямом и обратном порядке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исы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итают в прямом и обрат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поря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и цифра 4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предмет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 в пределах 4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е числа 3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м отсчиты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иц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 предметов в пределах 4. Соотношение количества, числительного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предметных множеств, чисел в пределах 4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а числа 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4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ные множества и числа в пределах 4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тают и записывают числ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а и числа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вой ряд 1-4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чисе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ись и ре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чисел в пределах 4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и решение примеров на сложение и вычитани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 иллюстративное изображение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а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довательное присчитывание по 1 единиц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1 +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+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+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4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4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мощью)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, записывают, решают примеры на сложени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ёт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идактическ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читают и записывают число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, записывают, решают примеры на слож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прост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 на нахожд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мм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 решение арифметических задач на на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ммы в пределах 4 по предложенно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ом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и решают прост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ие задачи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суммы, записывают решение в виде арифметическ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 учител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и решают прост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нахождение суммы, записывают решение в ви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числа 4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 примеро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ложение и вычитани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 решение примеров на сложение и вычитани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 иллюстративное изображение состава числа 4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и решение арифметических задач на на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татка в пределах 4 по предложенно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у. Знакомство с объёмной фигур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рус: распознавание, называни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формы предме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й среды путем соотнесения с брусо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фференциация прямоугольника и бруса. Дифференци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 окружающей среды п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 (похожи на прямоугольник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хож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рус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Нахождение в ближайшем окружении предметов одинако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 (коробка, шкаф - похож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брус, одинаковые по форме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традь, классная доска - похож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инаковые 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)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й форм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4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уются таблицей соста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з двух чисел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тают, записывают, реш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ы на сложение и вычит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 с помощью счётного и дидактического материал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знают объёмную фигуру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рус. Различают объёмные и плоск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: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ру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угольник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тают и записывают числ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уются таблицей состава чисел первого десят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двух слагаемы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, читают, записывают, решают примеры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ют и называют объёмну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у: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рус. Различают и называют объёмные и плоские фигуры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ру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рямо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ешение задач н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татк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Бру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Число и цифра 5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бразование,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чет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Образование, название, обозначение цифрой (запись) числа 5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 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 5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яду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ошение количества, числительного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итают в прямом и обрат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е с помощью числов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итают и записывают число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5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итают в прямом и обратн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и цифра 5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предмет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м отсчиты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иц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предметных множеств, чисел в пределах 5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и решение примеров на сложение и вычитани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тив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 состава числа 5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5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ные множества и числа в пределах 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читают и записывают число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а и числа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вой ряд 1-5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чисе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ись и ре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 решение примеров на сложение и вычитани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 иллюстративное изображение состава числа 5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 примеров на прибавление (вычитание) числа 5 с помощью последовательного присчиты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1 (1 +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+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+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+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= 5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(возможн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, записывают, решают примеры в одно действ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ложение и вычитание с помощью счётного и дидактическ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равнивают числа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, записывают, решают примеры в одно действие на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прост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 на нахожд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ммы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тат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ч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.</w:t>
            </w:r>
            <w:r>
              <w:rPr>
                <w:rFonts w:eastAsia="Calibri"/>
                <w:sz w:val="24"/>
                <w:szCs w:val="24"/>
              </w:rPr>
              <w:t>Изуч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 5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их задач на на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ммы, остатка в пределах 5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у. Состав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ом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и решают прост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ие задачи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суммы, остатка, записывают решение в виде арифметического примера (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и решают прост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нахождение сумм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татка, записывают решение в виде арифметическ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остав числа 5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, запис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решение при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в в пределах 5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чисел в пределах 5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и решение примеров на сложение и вычитани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их задач на на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ммы, остатка в пределах 5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у. Состав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ом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5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уются таблицей соста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з двух чисел)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тают, записывают, реш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ы на сложение и вычитание с помощью счётного и дидактическ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тают и записывают числ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уются таблицей состава чисел первого десят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двух слагаемы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, читают, записывают, решают примеры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е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ующие выполнения одн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а и цифры от 1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 5.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предметных множест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и решение примеров на сложение и вычитание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их задач на на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ммы, остатка в пределах 5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ство с геометрическ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ами: точка, лин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знавание, называние. Дифференциация точки и круг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 прямые и кривые: распознавание, называние, дифференциаци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ирование прямых, крив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й на основе практ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еревк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лока, нить и пр.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линий в иллюстрациях, определение их вид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в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листк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5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уются таблицей соста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 (из двух чисел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ные множества и числа в пределах 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тают, записывают, реш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ы в одно действие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ёт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дактическ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геометрические фигуры: точка, линия, прямая лин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вая лини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ят прямую линию с помощью линейки, проводят криву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ю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читают и записывают число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уются таблицей состава чисел первого десят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двух слагаемы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а и числа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, читают, записывают, решают примеры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ение и вычитание, требующие выполнения од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и называют геометрические фигуры: точк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я, прямая линия, крив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ят прямую линию с помощью линейки (через одн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ве точки), проводят криву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овторени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ч.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</w:t>
            </w:r>
            <w:r>
              <w:rPr>
                <w:rFonts w:eastAsia="Calibri"/>
                <w:spacing w:val="1"/>
                <w:sz w:val="24"/>
                <w:szCs w:val="24"/>
              </w:rPr>
              <w:t>.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Л</w:t>
            </w:r>
            <w:r>
              <w:rPr>
                <w:rFonts w:eastAsia="Calibri"/>
                <w:sz w:val="24"/>
                <w:szCs w:val="24"/>
              </w:rPr>
              <w:t>ин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а и цифры от 1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 5. Ова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геометричес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ой овал: распознавание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ние. Определение формы предме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м соотнесения с овалом (похожа на овал, овальная; не похожа на овал). Дифференци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а и овала; дифференци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форм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хож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хож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ал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ж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ижайш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ении предметов одинако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 (зеркало, поднос – похожи на овал, одинаковые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; тарелка, часы – похож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г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инаков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)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2 предмета по форме (овал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равниваю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2 предмета п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форм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 одному признаку (цвет, форм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геометрические фигур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вал). Обводят геометрические ф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ур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вал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фаре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предметы п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вал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равнивают 2 - 4 предмета по форм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ы по одному и нескольким признакам (цвет, форма, размер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ают геометр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гур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вал). Обводят геометрические ф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уры (овал) по контуру, шаблон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рафар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Число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 цифр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нуля на основе практическ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, в результате которых не остает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 одного предмета, использова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счет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, обозначение цифр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. Число 0 как обозначение ситуации отсутствия предметов, подлежащ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ету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. Нул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2– 2 =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)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0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число 0 с числ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пределах 5 (возможно с помощью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, записывают, решают примеры в одно действ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вычитание с помощью счётного и дидактического материал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читают и записывают число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число 0 с числами в пределах 5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, записывают, решают примеры в одно действ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Число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 цифра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и цифр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, название, обозначение цифрой (запись) числа 6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 ряд в пределах 6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места числа 6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 предметов в пределах 6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ошение количества, числительного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6 (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 учителя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итают в прямом и обрат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е с помощью числов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а. Соотносят количество, числительное и цифру в пределах 6 (возможн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). Определяют следующее число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ыдущее число по отношению к данному числу с опор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 ря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читают и записывают число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итают в прямом и обрат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носят количество, числительное и цифру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следующ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ыдуще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отношению к данному числ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ы 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и цифра 6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предмет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 в пределах 6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 предметов в пределах 6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е состава числа 6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ошение количества, числительного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предметных множеств, чисел в пределах 6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следующего числ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ыдущего числа по отношению к данному числу с опорой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 ряд и без опоры на числовой ряд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оставление и решение пример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вычита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орой на иллюстративное изображ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6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ные множества в пределах 6 (возможн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следующее число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ыдущее число по отнош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ю к данному числу с опор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 ряд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ируют количественными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овыми числительными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 учител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тают и записывают числ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а в пределах 6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 следующ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, предыдущее число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ю к данному числ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 опоры на числовой ря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ируют количественными и порядковыми числ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числа 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м отсчиты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иц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вой ряд 1-6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 в заданных предела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. Решение текстовых арифметических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ммы, остатка в пределах 6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и решение арифметических задач по предложенном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у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ом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.                                    </w:t>
            </w:r>
            <w:r>
              <w:rPr>
                <w:rFonts w:eastAsia="Calibri"/>
                <w:sz w:val="24"/>
                <w:szCs w:val="24"/>
              </w:rPr>
              <w:t>Составление и решение арифметических задач по краткой запис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й. Знакомство с линейко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 линейки как чертежного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е прямой линии с помощью линейки в различном положении по отношению к кра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ез одн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у, две точк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6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равнивают числа в пределах 6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уются таблицей соста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 (из двух чисел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, записывают, решают примеры в одно действ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ложение и вычитание с помощью счётного и дидактическ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линии: прямая, кривая. Строят прямую линию с помощью линейки, проводят криву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ю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читают и записывают число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равнивают числа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ользуются таблицей состава чисел первого десят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х слагаемых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оставляют, записывают, решают примеры в одно действие на сложение и вычитание. Различают и называют линии: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ая, крива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ят прямую линию с помощью линейки (через одн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ве точки), проводят криву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предметных множеств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чисе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ись и решение примеров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ение прям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 через одн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у, дв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и цифра 7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ё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, название, обозначение цифрой (запись) числа 7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 ряд в пределах 7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места числа 7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у. Счет предметов в пределах 7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ошение количества, числительного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ы. Получение следующего чис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м присчитывания (прибавления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к числ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предыдущего чис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м отсчитывания (вычитания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 чи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7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итают в прямом и обрат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е с помощью числов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а. Соотносят количество, числительное и цифру в пределах 7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дующе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ыдущее число по отношению к данному числу с опор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 ря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тают и записывают числ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итают в прямом и обратн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носят количество, числительное и цифру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следующ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, предыдущее число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ю к данному числ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ы 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и цифра 7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предмет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 в пределах 7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предметных множеств, чисел в пределах 7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е состава числа 7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 решение примеров на сложение и вычитани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 иллюстративное изображение состав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7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ные множества и числа в пределах 7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дующе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ыдущее число по отношени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ому числ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яд. </w:t>
            </w:r>
            <w:r>
              <w:rPr>
                <w:rFonts w:eastAsia="Calibri"/>
                <w:sz w:val="24"/>
                <w:szCs w:val="24"/>
                <w:lang w:val="en-US"/>
              </w:rPr>
              <w:t>Оперирую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личественными и порядковым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ислительными 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мощью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тают и записывают числ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а и числа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следующ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ыдуще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отношению к данному числ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 опоры на числовой ря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перируют количественными и порядковым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ислительным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Запись и ре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ов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7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 путем отсчиты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иц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вой ряд 1-7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ов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их задач на на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ммы, остатка в пределах 7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и решение арифметических задач по предложенному сюжету, готовому решению, краткой записи с использовани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накомство с понятием сутки как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мере времени. </w:t>
            </w:r>
            <w:r>
              <w:rPr>
                <w:rFonts w:eastAsia="Calibri"/>
                <w:sz w:val="24"/>
                <w:szCs w:val="24"/>
              </w:rPr>
              <w:t>Краткое обознач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т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ут.). Знакомство с понятием нед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е соотношения: неделя-сем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ток. Различение названий дней недели. Изучение порядка дней недели. Получение отрезка на осно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и (отрезание куска верев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ти). Получение отрезка как части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й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знавание, называние отрезк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ение отрезка произволь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и. Сравнение отрезков по длине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ам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ны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ий, длиннее, короче, одинако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ы)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7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равнивают числа в пределах 7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уются таблицей соста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 (из двух чисел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, записывают, решают примеры в одно действ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ложение и вычитание с помощью счётного и дидактическ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временные понятия: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тки, неделя, дни недели, порядок дней недели (возможно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дактическ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ала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троят отрезок произво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ы с помощью линей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ез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е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а глаз» (самый длинный, сам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и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не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че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инаковой длины) с 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тают и записывают числ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числа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Style17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уются таблицей состава чисел первого десят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х слагаемы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, записывают, решают примеры в одно действие на сложение и вычи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, называют временные понятия: сутки, неделя, дни недели, поряд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ел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ят прямую линию с помощью линейки, провод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ву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ю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отрезки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е «на глаз» (сам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ный, самый коротк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нее, короче, одинаков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чисел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ись и ре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pacing w:val="-58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eastAsia="Calibri"/>
                <w:spacing w:val="-58"/>
                <w:sz w:val="24"/>
                <w:szCs w:val="24"/>
              </w:rPr>
            </w:pPr>
            <w:r>
              <w:rPr>
                <w:rFonts w:eastAsia="Calibri"/>
                <w:spacing w:val="-58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тки, нед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езо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и цифра 8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ё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, название, обозначение цифрой (запись) числа 8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 ряд в пределах 8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места числа 8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 предметов в пределах 8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ошение количества, числительного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отрезков по длине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 результатов измерения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8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итают в прямом и обрат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е с помощью числов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а. Соотносят количество, числительное и цифру в пределах 8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дующе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ыдущее число по отношению к данному числу с опор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 ря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читают и записывают число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итают в прямом и обратн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носят количество, числительное и цифру в пред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следующ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, предыдущее число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ю к данному числ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ы 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и цифра 8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предмет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 в пределах 8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ись и ре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ов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 предметов в пределах 8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ош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а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ительного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ы. Сравнение предметных множеств, чисел в пределах 8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е состава числа 8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 решение примеров на сложение и вычитани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 иллюстративное изоб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жение состава числа 8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итель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ом сложения, его использование пр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ов. Построение треугольника по точкам (вершинам) с помощью линейк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8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ные множества в пределах 8 (возможн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яют следующее число,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ыдущее число по отношению к данному числу с опор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 ряд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ерируют количественными и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овыми числительными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ят треугольник на плоскости 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ершинам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омощью линейки (возмож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тают и записывают числ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а в пределах 8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Определяют следующ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, предыдущее число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ю к данному числ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 опоры на числовой ря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ируют количественными и порядковыми числительным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ят треугольник на плоскости по точкам (вершинам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 лине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м отсчитывания единиц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е тре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вой ряд 1-8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ов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их задач на на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ммы, остатка в пределах 8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и решение арифметических задач по предложенному сюжету, готовому решению, краткой записи с использованием иллюстраци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е квадрата по точк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ершинам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8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числа в пределах 8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уются таблицей соста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 (из двух чисел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, записывают, решают примеры в одно действ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ложение и вычитание с помощью счётного и дидактическ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ят квадрат на плоскости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а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ершинам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 линейки (возможна помощь п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гога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читают и записывают число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.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уются таблицей состава чисел первого десят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двух слагаемы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, записывают, решают примеры в одно действие на сложение и вычитани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ят квадрат на плоск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точкам (вершинам)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чисел в пределах 8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пись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решение примеров в пределах 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ешение задач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sz w:val="20"/>
                <w:szCs w:val="20"/>
              </w:rPr>
              <w:t xml:space="preserve"> ч.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ение квадра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и цифра 9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ё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 9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оение прямо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е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ение цифрой (запись) числа 9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 ряд в пределах 9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места числа 9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 предметов в пределах 9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ошение количества, числительного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ение прямоугольник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ам (вершинам) с 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итают в прямом и обрат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рядке с помощью числового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носят количество, числительное и цифру в пределах 9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дующе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ыдущее число по отношению к данному числу с опор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 ряд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ят прямоугольник на плоск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ершинам) с помощь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читают и записывают число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 Счит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тн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носят количество, числительное и цифру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следующ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, предыдущее число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ю к данному числ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ы 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. Строят прямоугольник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чка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ершинам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и цифра 9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предмет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 в пределах 9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предметных множеств, чисел в пределах 9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ение и вычитание чисел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 9. Счет по 3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и решение примеров на сложение и вычитани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 иллюстративное изображение состава числа 9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е в практическ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е ситуации, когда невозможно от меньшего количе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 отнять большее количеств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. Составление примеров на вычитание на основе понимания невозможности вычитания из меньше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ьше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9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ные множества и чис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пределах 9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дующе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предыдущее число по отношению к данному числу с опор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й ряд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ируют количественными и порядковыми числительными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тают и записывают числ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9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предмет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а и чис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следующ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, предыдущее число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ю к данному числ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 опоры на числовой ря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ируют количественными и порядковыми числ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ись и ре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ов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м отсчиты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иц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вой ряд 1-9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pacing w:val="1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ов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их задач на на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ммы, остатка в пределах 9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и решение арифм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ическ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ному сюжету, готовому решению, краткой записи с использовани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9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равнивают числа в пределах 9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уются таблицей соста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 (из двух чисел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, записывают, решают примеры в одно действ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ложение и вычитание с помощью счётного и дидактическ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читают и записывают число 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.</w:t>
            </w:r>
            <w:r>
              <w:rPr>
                <w:rFonts w:eastAsia="Calibri"/>
                <w:sz w:val="24"/>
                <w:szCs w:val="24"/>
              </w:rPr>
              <w:t>9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уются таблицей состава чисел первого десят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двух слагаемы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, записывают, решают примеры в одно действ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чисел в пределах 9</w:t>
            </w:r>
            <w:r>
              <w:rPr>
                <w:rFonts w:eastAsia="Calibri"/>
                <w:spacing w:val="1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ис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решение примеров в пределах 9</w:t>
            </w:r>
            <w:r>
              <w:rPr>
                <w:rFonts w:eastAsia="Calibri"/>
                <w:spacing w:val="1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Мера длины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сантиметр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комство с мерой длины - сантиметром. Краткое обозначение сантиметра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м). Знакомство с прибором для измерения длины – линейко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е длины предметов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езков с помощью линей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ись и чтение числа, полученного при измерении длины в сантиметр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6 см). Построение отрезка заданной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</w:t>
            </w:r>
            <w:r>
              <w:rPr>
                <w:rFonts w:eastAsia="Calibri"/>
                <w:sz w:val="24"/>
                <w:szCs w:val="24"/>
                <w:lang w:val="en-US"/>
              </w:rPr>
              <w:t>лин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меру длины - сантиметр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тся измерять дину отрез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омощь линейки (возмож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 сантиметр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а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ин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тся измерять дину отрез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10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ё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е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ис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вой ряд в пределах 10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ов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ёт в прямом и обратном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к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10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итают в прямом и обрат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е в пределах 10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относят количество, числительное и цифру в пределах 10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уются таблицей соста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з двух чисел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тают и записывают числ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итают в прямом и обратном порядке в пределах 10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нося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ичество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ительное и цифру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уются таблицей состава чисел первого десят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10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предмет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1 десятка из 10 единиц на основе практических действий с предметными совокупностям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предметных множеств, чисел в пределах 10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а числа 10. Слож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 решение примеров на сложение и вычитани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 иллюстративное изображ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 1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10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итают в прямом и обрат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к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чё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). </w:t>
            </w:r>
            <w:r>
              <w:rPr>
                <w:rFonts w:eastAsia="Calibri"/>
                <w:sz w:val="24"/>
                <w:szCs w:val="24"/>
                <w:lang w:val="en-US"/>
              </w:rPr>
              <w:t>Заменя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единиц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сятком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1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ес. =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ед.). </w:t>
            </w: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а в пределах 10 (с помощью дидактического материала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носят количество, числительное и цифру в пределах 10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льзуются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аблиц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став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исел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из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вух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исел)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тают и записывают числ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меняю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единиц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десятком (1 дес. </w:t>
            </w:r>
            <w:r>
              <w:rPr>
                <w:rFonts w:eastAsia="Calibri"/>
                <w:sz w:val="24"/>
                <w:szCs w:val="24"/>
              </w:rPr>
              <w:t>= 10 ед.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предмет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жеств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 Соотносят количество, числительное и цифру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уются таблицей состава чисел первого десят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дву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Запись и реш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ов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0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м отсчиты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иц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вой ряд 1-10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чисе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ись и реш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ов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ж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 решение примеров на сложение и вычитани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 иллюстративное изображение состава числа 10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 текстовых арифметич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их задач на на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ммы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тат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 1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 читают и записывают число 10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числа в предел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 (возможно с помощью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уются таблицей соста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 (из двух чисел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, записывают, решают примеры в одно действие на сложение и вычита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ётного 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дактическ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ывают, различ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тают и записывают числ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числа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уются таблицей состава чисел первого десят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двух слагаемы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, записыв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ают примеры в од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ж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примеров на слож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ов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их задач на на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ммы, остатка в пределах 10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и решение арифметических задач по предложенному сюжету, готовому решению, краткой записи с использовани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ют примеры в одно действие на сложение и вычитание в пределах 10 с 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ёт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дактическ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уются переместительным свойством сложения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уются таблицей слож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 Реша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ы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ие задачи на на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ммы и остатка, записыва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 в виде арифметического примера (с 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ют примеры на сложение и вычитание в предела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, требующие выполн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го действ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уются переместительным свойством сложен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уются таблицей состава чисел первого десят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х слагаемых. Пользуются таблицей слож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ют простые текстовы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ие задачи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суммы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татка, записывают реш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примеров на вычитание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на слож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вычитание в 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еры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оимост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накомство с мерой стоимости -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рубль. </w:t>
            </w:r>
            <w:r>
              <w:rPr>
                <w:rFonts w:eastAsia="Calibri"/>
                <w:sz w:val="24"/>
                <w:szCs w:val="24"/>
              </w:rPr>
              <w:t>Краткое обозна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ля (р.). Знакомство с монетой достоинств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 р. Знакомство с мерой стоимости –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пейкой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раткое обозначение копейки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(к.). </w:t>
            </w:r>
            <w:r>
              <w:rPr>
                <w:rFonts w:eastAsia="Calibri"/>
                <w:sz w:val="24"/>
                <w:szCs w:val="24"/>
              </w:rPr>
              <w:t>Чтение и запись мер стоим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: 1 р., 1 к. Чтение и запис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а: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 к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Чтение и запись чисел, полученных при измерении стоим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рет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й (5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., 10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.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Замена монет мелкого достоинства монетой более крупного достоинств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 10 р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н монеты крупного достоинства монетами более мел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оинства (на основе оперирования монетами рублевого достоинств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меры стоимости –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ль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пейк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 обозначают меру стоимост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нивают монеты крупного достоинства монетам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ее мелкого достоинст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и наз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ы стоимости – рубль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пейк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уют краткое обозначение меры стоимост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нивают монеты крупног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оинств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ета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лк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тои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ера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ссы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–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илограмм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лограммом. Кратко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лограмм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г). Чт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ис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ы: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г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.</w:t>
            </w:r>
            <w:r>
              <w:rPr>
                <w:rFonts w:eastAsia="Calibri"/>
                <w:sz w:val="24"/>
                <w:szCs w:val="24"/>
              </w:rPr>
              <w:t>Знакомство с прибором для измерения массы предметов – весам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е упражнения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ю массы предметов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ов и гирь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ис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ых при измерении массы предме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2 кг, 5 кг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меру массы – килограм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знач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. </w:t>
            </w:r>
            <w:r>
              <w:rPr>
                <w:rFonts w:eastAsia="Calibri"/>
                <w:sz w:val="24"/>
                <w:szCs w:val="24"/>
              </w:rPr>
              <w:t>Читают и записывают числ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ые при измер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и называют мер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ы – килограм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ют краткое обознач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тают и записывают числа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ые при измер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ера</w:t>
            </w: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ёмкости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–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итр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мерой емкости –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ром. Краткое обозна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ра (л). Чт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ис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мкости: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. Практические упражнения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ю емкости конкретных предметов путем заполн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жидкостью (водой) с использованием мерной кружки (литр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нки). Чт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ис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ел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ёмкости предме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 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меру ёмкости – лит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.                                              </w:t>
            </w:r>
            <w:r>
              <w:rPr>
                <w:rFonts w:eastAsia="Calibri"/>
                <w:sz w:val="24"/>
                <w:szCs w:val="24"/>
              </w:rPr>
              <w:t>Кратко обозначают меру ёмкост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практ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 по измерению ёмкости путём заполнения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дкостью с помощью мер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ж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озможн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ёмк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 литр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уют краткое обозначение меры ёмкост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 практ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 по измер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ёмкости путём за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жидкостью с 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у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торение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ж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  <w:p>
            <w:pPr>
              <w:pStyle w:val="Style17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ж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чит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простых арифметиче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уммы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татк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ис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ют примеры в одно действие на сложение и вычит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пределах 10 с помощью счё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о и дидактического материал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ьзуются переместительным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свойством сложения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уются таблицей слож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вычитания в пределах 10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ают простые арифметические задачи на на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ммы и остатка, запис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 в виде арифметического примера (с помощью учителя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ют примеры на сложение и вычитание в предела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, требующие выполн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го действ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уются переместительным свойством сложен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уются таблицей состава чисел первого десят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ух слагаемых. Пользуются таблицей сложения и вычитания в предел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ают простые текст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ие задачи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суммы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татка, записывают реш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фметического при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простых арифметиче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уммы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тат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над ошибк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2" w:right="1038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ind w:left="357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</w:t>
      </w:r>
      <w:r>
        <w:rPr>
          <w:sz w:val="24"/>
          <w:szCs w:val="24"/>
          <w:lang w:val="en-US"/>
        </w:rPr>
        <w:t>(интеллектуальными нарушениями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чеб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ышева Т.В. Математика. 1 класс. Учебник для общеобразовательных организаций, реализующих адаптированную основную общеобразовательную программу образования обучающихся с умственной отсталостью (интеллектуальными нарушениями) (вариант 1). – В 2-х ч. – Ч.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ышева Т.В. Математика. 1 класс. Учебник для общеобразовательных организаций, реализующих адаптированную основную общеобразовательную программу образования обучающихся с умственной отсталостью (интеллектуальными нарушениями) (вариант 1). – В 2-х ч. – Ч. 2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компьютер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кранно – звуковые пособ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видеофильмы и презент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практическое оборуд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оры счетных палоч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дидактический материал (муляжи предметов, игрушки, природный материал (шишки, желуди и п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фигуры и тела (круг, квадрат, треугольник, прямоугольник, овал, шар, куб, брус); трафареты и шаблоны геометрических фиг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ор предметных картин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чки с числ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орное полот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игры (настольно-печатные и пр.);</w:t>
      </w:r>
    </w:p>
    <w:p>
      <w:pPr>
        <w:sectPr>
          <w:type w:val="nextPage"/>
          <w:pgSz w:w="11906" w:h="16838"/>
          <w:pgMar w:left="1134" w:right="570" w:gutter="0" w:header="0" w:top="567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дивидуальные оцифрованные ученические линейки.</w:t>
      </w:r>
    </w:p>
    <w:p>
      <w:pPr>
        <w:pStyle w:val="Normal"/>
        <w:rPr/>
      </w:pPr>
      <w:r>
        <w:rPr/>
        <w:drawing>
          <wp:inline distT="0" distB="0" distL="0" distR="0">
            <wp:extent cx="6303645" cy="899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6" t="-3" r="-5" b="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47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61" w:after="0"/>
      <w:ind w:left="118" w:firstLine="427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460"/>
      <w:jc w:val="both"/>
    </w:pPr>
    <w:rPr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0" w:after="720"/>
      <w:ind w:hanging="124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2:00Z</dcterms:created>
  <dc:creator>Пользователь</dc:creator>
  <dc:description/>
  <cp:keywords/>
  <dc:language>en-US</dc:language>
  <cp:lastModifiedBy>Елена</cp:lastModifiedBy>
  <cp:lastPrinted>2024-09-20T05:57:00Z</cp:lastPrinted>
  <dcterms:modified xsi:type="dcterms:W3CDTF">2024-09-23T16:13:00Z</dcterms:modified>
  <cp:revision>21</cp:revision>
  <dc:subject/>
  <dc:title/>
</cp:coreProperties>
</file>