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Если Вы испытываете затруднения при восприятии текстовой информации и графических деталей нашего сайта, предлагаем Вам воспользоваться стандартным инструментом, встроенным во все современные интернет-брауз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менения функции масштабирования: перейдите на интересующую Вас страницу, затем, удерживая в нажатом состоянии клавишу "Ctrl",  нажмите клавишу "+" необходимое число раз для увеличения масштаба или клавишу "-" - для его уменьшения.</w:t>
      </w:r>
    </w:p>
    <w:p>
      <w:pPr>
        <w:pStyle w:val="Normal"/>
        <w:rPr/>
      </w:pPr>
      <w:r>
        <w:rPr>
          <w:b/>
          <w:bCs/>
        </w:rPr>
        <w:t>Сочетание "Ctrl" + "0" вернет масштаб страницы к исходному знач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необходимости воспользуйтесь страницей, которая читает текст вслух. Эту страницу можно использовать как диктор, симулятор диктора или просто как виртуальный рассказчик или текстовый проигрыватель.</w:t>
      </w:r>
    </w:p>
    <w:p>
      <w:pPr>
        <w:pStyle w:val="Normal"/>
        <w:rPr/>
      </w:pPr>
      <w:hyperlink r:id="rId2">
        <w:r>
          <w:rPr>
            <w:rStyle w:val="InternetLink"/>
          </w:rPr>
          <w:t>https://www.oratlas.com/online-text-to-speech-reader-in-russian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atlas.com/online-text-to-speech-reader-in-russi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4:00Z</dcterms:created>
  <dc:creator>User</dc:creator>
  <dc:description/>
  <cp:keywords/>
  <dc:language>en-US</dc:language>
  <cp:lastModifiedBy>User</cp:lastModifiedBy>
  <dcterms:modified xsi:type="dcterms:W3CDTF">2024-08-05T09:44:00Z</dcterms:modified>
  <cp:revision>2</cp:revision>
  <dc:subject/>
  <dc:title/>
</cp:coreProperties>
</file>