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РАБОТЫ СПОРТИВНЫХ СЕКЦИЙ В ШСК</w:t>
      </w:r>
    </w:p>
    <w:p>
      <w:pPr>
        <w:pStyle w:val="Normal"/>
        <w:spacing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4 УЧЕБНЫЙ ГОД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5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28"/>
        <w:gridCol w:w="3228"/>
        <w:gridCol w:w="1127"/>
        <w:gridCol w:w="1564"/>
        <w:gridCol w:w="168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ружка</w:t>
            </w:r>
          </w:p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муллина Г.Р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Легкая атлет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к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8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ртзал</w:t>
            </w:r>
          </w:p>
        </w:tc>
      </w:tr>
      <w:tr>
        <w:trPr>
          <w:trHeight w:val="318" w:hRule="atLeast"/>
        </w:trPr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муллина Г.Р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портивные иг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8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ртзал</w:t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муллина Г.Р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8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муллина Г.Р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Легкая атлет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к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8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ртзал</w:t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муллина Г.Р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портивные иг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8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ртзал</w:t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отды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04:00Z</dcterms:created>
  <dc:creator>user</dc:creator>
  <dc:description/>
  <dc:language>en-US</dc:language>
  <cp:lastModifiedBy>Рамиль</cp:lastModifiedBy>
  <dcterms:modified xsi:type="dcterms:W3CDTF">2023-11-16T10:04:00Z</dcterms:modified>
  <cp:revision>2</cp:revision>
  <dc:subject/>
  <dc:title/>
</cp:coreProperties>
</file>