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540"/>
        <w:jc w:val="center"/>
        <w:outlineLvl w:val="0"/>
        <w:rPr>
          <w:rFonts w:ascii="Roboto;Times New Roman" w:hAnsi="Roboto;Times New Roman" w:eastAsia="Times New Roman" w:cs="Arial"/>
          <w:b/>
          <w:b/>
          <w:bCs/>
          <w:caps/>
          <w:color w:val="3C4052"/>
          <w:kern w:val="2"/>
          <w:sz w:val="48"/>
          <w:szCs w:val="48"/>
          <w:lang w:eastAsia="ru-RU"/>
        </w:rPr>
      </w:pPr>
      <w:r>
        <w:rPr>
          <w:rFonts w:eastAsia="Times New Roman" w:cs="Arial" w:ascii="Roboto;Times New Roman" w:hAnsi="Roboto;Times New Roman"/>
          <w:b/>
          <w:bCs/>
          <w:caps/>
          <w:color w:val="3C4052"/>
          <w:kern w:val="2"/>
          <w:sz w:val="48"/>
          <w:szCs w:val="48"/>
          <w:lang w:eastAsia="ru-RU"/>
        </w:rPr>
        <w:t>75-ая годовщина Великой Победы</w:t>
      </w:r>
    </w:p>
    <w:p>
      <w:pPr>
        <w:pStyle w:val="Normal"/>
        <w:shd w:fill="FFFFFF" w:val="clear"/>
        <w:spacing w:lineRule="auto" w:line="240" w:before="280" w:after="280"/>
        <w:rPr>
          <w:rFonts w:ascii="Roboto;Times New Roman" w:hAnsi="Roboto;Times New Roman" w:eastAsia="Times New Roman" w:cs="Arial"/>
          <w:color w:val="3C4052"/>
          <w:sz w:val="24"/>
          <w:szCs w:val="24"/>
          <w:lang w:eastAsia="ru-RU"/>
        </w:rPr>
      </w:pPr>
      <w:r>
        <w:rPr>
          <w:rFonts w:eastAsia="Times New Roman" w:cs="Arial" w:ascii="Roboto;Times New Roman" w:hAnsi="Roboto;Times New Roman"/>
          <w:color w:val="3C4052"/>
          <w:sz w:val="24"/>
          <w:szCs w:val="24"/>
          <w:lang w:val="en-US" w:eastAsia="en-US"/>
        </w:rPr>
        <w:drawing>
          <wp:inline distT="0" distB="0" distL="0" distR="0">
            <wp:extent cx="3496310" cy="175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3C4052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3C405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3C4052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3C4052"/>
          <w:sz w:val="28"/>
          <w:szCs w:val="28"/>
          <w:lang w:eastAsia="ru-RU"/>
        </w:rPr>
        <w:t>мероприятий по подготовке и проведению празднования в Заинс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Arial"/>
          <w:color w:val="3C4052"/>
          <w:sz w:val="28"/>
          <w:szCs w:val="28"/>
          <w:lang w:eastAsia="ru-RU"/>
        </w:rPr>
      </w:pPr>
      <w:r>
        <w:rPr>
          <w:rFonts w:eastAsia="Times New Roman" w:cs="Arial" w:ascii="Roboto;Times New Roman" w:hAnsi="Roboto;Times New Roman"/>
          <w:color w:val="3C4052"/>
          <w:sz w:val="28"/>
          <w:szCs w:val="28"/>
          <w:lang w:eastAsia="ru-RU"/>
        </w:rPr>
        <w:t>75-й годовщины Победы в Великой Отечественной войне 1941–1945 г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60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504"/>
        <w:gridCol w:w="2261"/>
        <w:gridCol w:w="4826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У «Управление по делам молодежи 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нского муниципального района Республики Татарстан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Они сражались за Родину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молодежной полити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риуроченный ко Дню неизвестного солдат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Неизвестному солдат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лубное соревнование, приуроченное ко Дню героев Отечест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ергетиков - 1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мощь ветеранам и труженикам тыла волонтерами добровольческого движения  «Забот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0г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рога к обелиску» - благоустройство памятных мес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0г.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ветеранами войны и труда «Связь поколени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молодежной полити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войны и  ветеранами труда «Писем военных строки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молодежной полити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событийное мероприятие, посвященное героическим поступкам  «Подвиг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 «Дуслык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йн-ринг «Подвиг великого наро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по месту жительства «Юность»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изывника, посвященный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ий политехнический колледж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художественного чтения «Живое слов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молодежной полити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галерея по итогам конкурса детских рисунков, посвященных Дню Победы «Великая поступь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 - 10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молодежной политик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поисковая экспедиция «Вахта памяти - 2019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 - 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оссошки, Городищенского района Волгоградской обла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Георгиевская ленточк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- 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город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очетного караула Почетный караул «Часовые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- 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у Освободителю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стрельбе среди учащейся, студенческой, работающей молодеж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Живет Победа в поколениях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центр Заинск-2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робег «Победны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аршруту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на картингах «Путь Победы», среди воспитанников автомотоклуба «Вираж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дро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патриотическая акция, в которой участники выполняют упражнение «отжимание» по одному разу за каждый прожитый мирный день с момента окончания Войны «Рекорд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амяти погибших в ВОв «Свеча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а, на которой каждый житель сможет написать добрые пожелания ветеранам - «Стена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«Солдатский косте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одножия г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ка тау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амяти погибших в ВОв - Всероссийская мемориальная акция «Свеча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у Освободителю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Армейской песн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У «Управление по физической культуре, спорту и туризму 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нского муниципального района Республики Татарстан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МБУ СШ «Зай» по комплексному плаванию, приуроченное к  празднованию в Республике Татарстан  75-й годовщины Победы в Великой Отечественной войне 1941–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комплекс (Бассейн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хоккею среди детских команд, приуроченный к  празднованию в Республике  Татарстан 75-й годовщины Победы в Великой Отечественной войне 1941–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ый дворец «Яшьле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турнир по вольной борьбе, приуроченный к  празднованию в Республике Татарстан  75-й годовщины Победы в Великой Отечественной войне 1941–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комплекс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легкоатлетическая эстафета, приуроченная к  празднованию в Республике Татарстан  75-й годовщины Победы в Великой Отечественной войне 1941–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ицам город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, приуроченный к  празднованию в Республике Татарстан  75-й годовщины Победы в             Великой Отечественной войне 1941–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он «Энергия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У «Управление образования 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нского муниципального района Республики Татарстан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«Урок мира», посвященный 75-й годовщине  Победы в ВОв 1941-1945 гг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 2019 год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урока мужества «Побег из ада»,  посвященный памяти Героя Советского союза Девятаева М.П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9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ования Дней воинской славы России (3-9 декабря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проведение школьной и муниципальной олимпиады среди Юнармейцев на знание военной истории Росси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праздничное оформление образовательных учреждений  ко Дню Победы в Великой Отечественной войне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тационарного поста № 1 - Почетного караула у Вечного ог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 акции «Георгиевская ленточк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оброе дело от доброго сердца», изготовление художественных открыток для поздравления ветеранов микрорайона с календарными праздниками. Поздравление ветеранов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сборов по основам военной служб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20 мая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ции «Как живешь, ветеран?»: волонтерские  рейды по оказанию адресной помощи ветеранам Великой Отечественной войн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кции «Обелиск» с обучающимися образовательных учреждений, студентами СПО по приведению в порядок мемориальных мест и могил участников Великой Отечественной войн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юнармейцами,  волонтерами, учащимися образовательных учреждений, студентами социальной помощи ветеранам ВОв, семьям погибших воин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мощь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  ветеранов в образовательные организации  с целью  патриотического воспитания, наставничества, профориентации, просветительства подрастающего покол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я ветеранов Великой Отечественной войны 1941-1945 годов и тружеников тыла с Днем Побед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ая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ждународной акции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ДК «Энергетик», Старый Заинск, п.Мирный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цветов учащимися образовательных организации, студентами  венков к монументу погибшим в годы Великой Отечественной войны 1941-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йну Освободителю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коридор «На вас равняемся, ветераны!» (РДШ, юнармейцы, учащиеся ОО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ествие колонн» из числа учащихся ОО и воспитанников ДОУ,  юнармейцев, старшеклассников, студентов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м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маршруту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 на кубок «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я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им. Р.Ш.Фардиев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квест-игра «Города геро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, ежегод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олодежного похода «Марш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мужества: «Памятные страницы 1941-1945 гг.», с приглашением ветеранов ВОв, тружеников ты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дение классных час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уроков муж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«Солдаты 1941-1945 гг.», «Исторические вехи  ВОв 1941-1945 гг.», «Выдающиеся полководцы ВОв 1941-1945 гг.» с приглашением ветеранов ВОв, тружеников тыла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ные информационные блоки «Они сражались за Родину!», посвященные 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, физкультурно-массовых и оздоровительных мероприятиях в рамках подготовки  к 75-й годовщине Победы в Великой Отечественной войн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ступления начальников и сотрудников отделов Военного комиссариата совместно с ветеранами Вов перед учащимися общеобразовательных организаций ЗМР  и</w:t>
              <w:br/>
              <w:t>студентами ЗПК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еди учащихся, молодежи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чшее сочинение на русском, татарском языках, посвященное истории родного края периода ВОв 1941–1945 гг.; на знание имен и подвигов земляков, в том числе увековеченных в названиях улиц, площадей, предприятий и организаций Заинского муниципального  район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узеев, музейных комнат и уголков боевой и трудовой славы в общеобразовательных организациях, ЗПК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  на лучшую экспозицию в музеях образовательных учреждений, посвященную Великой Отечественной войне 1941-1945 год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этапе Всероссийской акции «Семейные фотохроники Великой Отечественной войны 1941-1945 годов» по созданию электронной версии фотографий военных ле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этапе Всероссийского конкурса «Растим патриотов России. Живем и помним», посвященной    75-й годовщине Победы в Великой Отечественной войн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атриотические беседы-презентации, часы памяти, посвященные 75-й годовщине Победы в Великой Отечественной войне 1941-1945 годов. Организация книжно-иллюстративных выставок ко Дню Победы в Великой Отечественной войн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республиканского конкурса эссе и школьных проектов  «Листая страницы истории школы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.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  II Республиканского  молодежного фестиваля-конкурса комсомольской и патриотической песни  «Орлята учатся летать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.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республиканской научно-практической конференции «Подвигу жить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.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III Республиканской научно-практической конференции «Растим патриотов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 уч.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этапа меж музейной акции, посвященной 75-й годовщине Победы в Великой Отечественной войне, совместно с местным отделением военно-патриотического детско-юношеского движения «Юнармия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и муниципального этапа смотр - конкурса строя и песн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 города и район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униципального этапа и участие в Республиканском этапе спортивно-патриотической игры «Зарница-2020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зань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КУ «Управление культуры 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нского муниципального района Республики Татарстан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 ДК «Энергети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Брейн-ринг тема: «75-я годовщина разгрома Советскими войсками немецко-фашистских войск. Сталинградской битве посвящается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работ «История моей семьи в истории Росси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память поколений» - смотр-конкурс заседаний любительских объединени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 «История Сталинградской битв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память» - цветочные насаждения на территории обелиск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игра-квест (игровая семейная программа, посвящённая 75-й годовщине Победы в Великой Отечественной войне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естиваль «Эхо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ство над Ветеранами Великой Отечественной войны и тружениками ты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, посвященный Дню Победы «Вальс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Синий платоче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нсценированной военно-патриотической песни «Песни, опаленные войно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улыбку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Этих дней не смолкнет Слава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  «Салют Победы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оказ «Звезда», посвященный 75-й годовщине Победы в ВОв для ветеранов, тружеников тыла, людей старшего покол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Миру мир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К «Энергетик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«Централизованная библиотечная систем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л ветераннары, сугыш чоры балалары белән очрашу: «Сезгә эле тиеш бик күп назла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либашская библиотека ф.№15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Ради нескольких строчек»   (о поэтах, сражавшихся на фронтах Великой Отечественной войны 1941-1945 гг.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книг: «Трудные шаги к великой Победе», «Вехи Победы», «Они сражались за Родину» и др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ое шоу «75-летию Победы в Сталинградской битве посвящается...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одвигом славны наши земляк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квилт «Почему важно помнить о войне?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«Перечитывая книги о войне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Страницы военных лет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ый вечер «Солдат хатларын укыйбыз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а Киртинская библиотека ф.№8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-фестиваль «Салют, Победа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оэзии ко Дню Победы «Давайте вспомним строки о войне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Дорогами Великой Отечественной войны...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- память «Набат войны нам вновь стучит в сердц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детск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и патриотизма «Алар даны мәңгеле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 Шипкинская библиотека ф.№1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о Победителю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асибо деду за Побед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пись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  «Подвиг твой, солдат Победы, будет жить в веках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амяти «Была война четыре долгих го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тематический вечер «Дети войн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детская библиоте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памяти: «Давным-давно была войн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библиотека ф.№1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: «Была война… Была Победа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иева Ч.М.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: «Знаменосцы великой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етская библиотека ф.№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по книге Девятаева М. «Побег из а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етская библиотека ф.№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десант: «Читаем книги о войне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детская библиотека ф.№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ый вечер «Онытылмас ул көннә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ринская библиотека ф.№3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ый вечер «Баш иябез Сезгә каһарманнар!»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ишевская библиотека ф.№6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ый вечер «Исемнәре кайтты дан булып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 Налимская библиотека ф.№10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 - музыкальная композиция посвященная 9 мая  «Җиңү килде җиргә яз булып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 Шипкинская библиотека ф.№1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тыла «Сугыш һәм нәфрәт»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Багряжская библиотека ф.№29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 кичә «Сезнеңтормыш - үзебатырлы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буклинская библиотека ф.№3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итаем детям о войне» в рамках  Международной Акции ГБУК «Самарской областной детской библиотек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библиотеки систем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.  День снятия блокады города Ленинграда (1944г.) «900 дней блокады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тории «Сталинград: 200 дней мужества и стойкос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ий квест по «Тропе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идеороликов «Живая память» (труженики тыла, дети ВОв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квест «История одного героя, или Хроники Великой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экскурсия «Прощай родной Заинс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-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экскурсия «Герои никогда не умирают, герои в нашей памяти живут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Обелиск - живая память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 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«Сынам и дочерям Заинска, павшим за Родину в Великой  Отечественной  войне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трех поколений «Была война - была побе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тории «Боевые награ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на площад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«Воздавая долг памяти» (уборка могил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-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е занятие «Я потому сегодня жив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проект «Этих дней не смолкнет слава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Заинский краеведческий музей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ая работа (сбор информации о ветеранах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РТ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 ДО «Заинская детская музыкальная школ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ный концерт школы «Мы дети мира!», посвященный празднованию 75-летия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ая детская музыкальная школ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концерт оркестрового отделения «Салют Победы!», посвящённый празднованию 75-летия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ая детская музыкальная школ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 Киноучреждени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парад  «Память поколений», посвященный празднованию 75-летия Победы в ВОв (тематические показы художественных и документальных кинолент, киноконцерты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ая детская музыкальная школ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рейд «Героизм и мужеств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Киноучреждение,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 «Кинотеатр»: демонстрация кинофильмов о Победе на открытой площадке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музыкальных видеороликов о ВОв «Эхо войны и память сердца» в фойе кинотеатр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Кино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ь огненных лет»   - декада военно-патриотических киноуроков  с просмотром фильмов о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Киноучреждение,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Никто не забыт, ничто не забыт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Киноучреждение,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«Салют героям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 Киноучреждение,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«Городской Дом культур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Сталинград в нашей памя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встреча поколений «Берегите  ми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ЗООШ  №5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программа «Во славу Отечества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познавательная программа  «Война в песнях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робег «День Победы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.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«Они сражались за Родину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здничный концерт, посвященный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рея рисунков и фотографий «Ветераны ВОв», посвященная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МЦ «Лесной мир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Георгиевская ленточк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Пусть всегда будет солнце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воинской славы - патриотический урок «Всё помним!»  ко дню памяти начала ВОв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я  «Вспомним всех поименно»,   посвященная Дню памяти и скорб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славы, посвящённые 75-й годовщине контрнаступления советских войск в битве под Москвой и Дню Героев Отечества «Вечная слава героям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Дом культур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К «Районный Дом культур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приклубных лагерях района мероприятий, посвященных Победе в  ВОв: Игра-квест «По следам Великой Отечественной войны...»; Квест-игра «Дорогами Великой Отечественной войны…» и др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убные лагеря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ветеранов ВОв и тружеников тыла с мини-концертом «Мы благодарны, что вы есть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обег «Мы помним! Мы гордимся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у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концерт «Мы живем, благодаря Вам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за Р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митинг «Благодарим за небо с синевою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инск-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ск-2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-игра «Военный полигон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лощадка за Р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сар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  шәһәрләргә  читтән торып  сәяхәт «Җиңү юлы буйлап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библиоте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л ветераннарының өендә бәйрәм белән котлау концерт  номерлары белән «Сезнең хезмәт-үзе батырлы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о адресам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Җиңү алып килгән яз»  Һәйкәл янында балалар белән ветераннарыбызны сугышта һәлак булган авылдашларыбыз турында балаларга аңлату (әңгәмә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41 дә туганнар» Сугыш елында туган авылдашларны  очрашуга чакыру. Чәй табыны янын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ар даны мәңгелек» акциясе. Урамда котлау открыткалары тарат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о адресам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Җиңү килде илне нурга күмеп» Бэйрэм митинг. Театр альлэштергэн концерт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андро-Слободско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не нужна война!» - акция за мир, против войн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, дороги!» - конкурс военной песн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ая игра «Зарниц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шествие «Бессмертный пол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лощадь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клонимся великим тем годам!» - праздничный митинг и концерт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ьев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тоальбома «Лица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Строка, оборванная пуле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 «Вашей немеркнущей славе память потомков верна…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вечер «Песни, рождённые в боях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 на тему «Они сражались за Родину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озиции «Память через года», 75-летию Победы в ВОв посвящаетс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ь в наследство» - цикл мероприятий к Международному дню памятник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Тепло и радость в Ваш дом», поздравление на дому с Днем Победы участнико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митинг «И пусть мы чтим немало разных дат, величественней нет, чем День Победы». Возложение венков и цветов к памятник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чествования ветеранов тыла «Без срока давност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ише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Җиңү көне белән!» Сугыш һәм тыл ветераннарын Жинунен    75-ел тулу унаеннан котлау открыткалар, телеграммалар тарат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о адре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өек Җиңүгэ 75 ел». Митинг. Театр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кэннэрне искэ алыйк» - концерт  возле круглого сто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ыро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 стенда: «Навстречу 75-годовщине Великой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ечно-шахматный турнир, посвященный 75-летию Великой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есна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Н среди молодёжи, посвящённый 75-летию Великой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Цена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десант «Фронтовая брига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. Возложение цветов. Праздничный концерт «Память огненных лет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амятник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небише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познавательный час «Из боя в бой без передышки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Холодное утро 41-г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вечер «Вспомним всех поименн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презентации «Вечная слава Городам-Героям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 «Память живых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беды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йдоскоп исторических фактов «Солдатские байки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учико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венков к памятнику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ручиковская ООШ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Этих лет не смолкнет слава!» концертная программа «Просто мы умеем ждать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Помнит мир спасённый», посвященный ко Дню памяти и скорб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оручиковская ООШ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Добрые дела», «Чистые окна», «Забота» помощь ветеранам ВОв и труженикам тыла на дом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тлоозер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оспоминаний «Детство опаленное войно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венков к памятник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тяшкино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изкий поклон вам». Поздравление с Днем Победы тружеников ты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Утяшкино (на дому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ая акция «Георгиевская ленточк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арк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ая программа «Этих дней не смолкнет слава» посвященная 75-летию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ложение венков к памятнику Воину Освободителю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арк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амяти и скорби «Памяти павших будьте достойн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парк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хненалим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Җиңү җыр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л ветераннары белән очрашу «Сез хөрмәткә лаек, ветераннар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лдат хаты» кургәзмә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Исемнәре кайтты дан булып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м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 41 ел балалары». Тыл ветераннары белэн очраш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концерт «Жину коне буген бездэ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хнепиняч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Һэрвакыт булсын кояш» рәсем бәйгес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941-1945» китап күргәзмәс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гыш чоры балалары» әңгәмә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ёрлык эшләрен  алып бару «Чын күңелдән» ярдәмгә мохтаҗ кешеләргә ярдәм күрсәт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(по домам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н Сезгә, дан» яшьләргә дискотек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өек Ватан сугышы» документаль фильм күрсэт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бәйрәм концерты «Сез безнең күңел түрендә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хне  Багряж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өек Җиңүгә 75 ел!» Тыл ветераннары белән очраш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м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неллэрдэ мэнге сакланыр». Митинг, концерт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хне Шипк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тырлар даны мэнгелек» Поход в музей. Посещение музея Боевой слав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 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ар безнең илне саклады» Акция. Облагораживание памятника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әннәрнең кадерен бел,Үлгәннәрнең каберен бел». Акция, очистка могил участников войн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кладбище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ихның данлыклы битләре». Тематический вечер с учениками младших классов по альбому «Боевой слав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ераннар, ветерннар - сезгә хөрмәт, ихтирамнар» Торжественный митинг к 75-летию Великой Побед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путешествие по городам-героям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әһшәтле еллар кайтавазы». Беседа тыловика Халиуллиной Ракии с учениками старших класс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льк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75-летию Победы в Великой отечественной войне, «Мы Знаем! Мы Помним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у памятника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Дороги судьбы-дороги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(фойе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рт-Мунч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ахта памяти» у обелиска погибшим односельчанам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чного митинга, посвящённого 75-летию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акция-шествие «Бессмертный полк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помнит мир спасённый…» Праздничный концерт, посвящённый 75-летию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нлибаш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Онытылмас ул коннэ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- воспоминаний «Глазами тех, кто был в бою». Праздничный концерт, посвященный 75-летию Великой Победы в ВОв «Ваш подвиг бессмертен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 әбиләр белән очрашу. Волонтерлар ярдәме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к жинугә 75 ел унаеннан     балалар белән «Без тынычлык очен» темасына рәсем конкурс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(фойе)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мал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мним и чтим» акция добра уход за могилами ветеран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 п. Кармал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 презентации «Помнить, чтобы жизнь продолжалась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соревнования, посвященные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 Мы помним - мы гордимся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а герою победителю!» праздничный театрализованный концерт, посвящённый 75-й годовщине Победы в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фильмов« Они сражались за Родину» и «Горячий снег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аш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рация добрые дела». Помощь труженикам тыла на дом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театрализованный концерт «Великая Отечественная война-год за годом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корби». Возложение цветов к памятник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екес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әтер»- альбомын  барла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ан клубы -Тыл ветераннары белән очрашу «Хәтер-хатирә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гыш урлаган балачак» - сугыш чоры балалары бн очрашу. Яшүсмер клуб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Алар мэнге хэтердэ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Онытылмас ул елла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ш-Елг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, посвященный 75-летию Великой Победы у обелиска. Торжественный концерт «Онытылмас дэхшэтле елла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волонтерская помощь на дому ветеранов ВОв и тыла, поздравление с праздником 9 ма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луз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и поздравление  тружеников тыла, показ концертных номер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ишев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75-летию Победы в ВОв «Победа в сердце каждого живет».   Митинг, концерт, чаепитие для  ветеранов ВОв и тружеников ты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егишево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пас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вие бессмертного полка «Подвиг вечно живёт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арк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Нам 41 не забыть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арк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Негасимый огонь Свеча памяти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арк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салют «И снова май, салют, обеды... 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арк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Над памятью время не властно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Парк Слав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токмак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тружениками тыла и детьми войны «Детство, опаленное войно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митинг в честь 75-летия Победы «Помним! Славим! Гордимся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погибшим воинам в ВОв «Скорбящая мать»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а-Кирт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ек Жинунен 75 еллыгына стент «Алар мэнге йэрэктэ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л ветераннары белэн очраш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гыш турында язылган эсэрлэрдэн торган китаплардан кургэзм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эйкэл янын чистарт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 сугышны телэмим! Рэсем бэйгес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экми безгэ сугыш Мэктэп балалары белэн энгэмэ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ар мэнге йэрэктэ» Митинг, концерт. Хэйкэл янына тэшу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мавр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с возложением цветов к Памятнику Побед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арка Победы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омнит сердце, не забудет никог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Парка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тарое Маврино, Новое Маврино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ветеранов ВОВ и тружеников тыла на дом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П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епитие для ветеранов ВОВ, ветеранов труда и тружеников тыл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алее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ко Дню Победы около Памятника Воина совместно с МБОУ «Савалеевская СОШ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к 75-летию Побед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машбаш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лар буяу,җыештыр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...Олылар күк күтәргән бит шулар, Ил хәсрәтен, Ватан нужасын» сугыш чоры балалары белән очраш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з бит тере тарих» бәйрәм тантанас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рсаз-Багряж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Онытылмас батырлар». Хэйкэлгэ венок кую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ну коненэ багышланган концерт программасы  «Сез хэрвакыт истэ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гыш чоры балалары» - олкэннаргэ волонтёрлар белэн ярдэм курсэту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дресам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батланмасын сугыш» Балалар белэн рэсем конкурс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саз-Багряж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вечер «Простые истории Великой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ая память» - встреча с ветеранами тыла у памятник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, 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ый концерт «Без жырлаган жырлар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саев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- Герои Войны» - организация фотовыставк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кто не забыт и нечто не забыто» - конкурс детского рисунк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художественной литературы «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Хотят ли русские войн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Помнить, чтоб жизнь продолжал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тружениками тыла села «Дети военной пор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Этот день Победы порохом пропах….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 ВОв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Поклонимся великим тем годам…» Показ художественного фильма о ВОв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буклинский Сельский Дом Культур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 «Не забываемые года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рея фотографий, посвященная 75-й годовщине Победы в ВОв «Великий май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, посвященный 75-й годовщине Победы в ВОв «Память не стереть с годами!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нгузин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  стенда: «Навстречу 75-годовщине Великой Победы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одвиги Героев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инг. Возложение цветов. Праздничный концерт «Память огненных лет»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кмамаевский Сельский Клуб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батланмасын сугыш» Балалар белэн рэсем конкурс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үптән узды, күкрәп узды» Бөек Ватан сугышы. Митинг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мятник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-galkin.ru/clubrabota/2013/9_05/thumb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7:00Z</dcterms:created>
  <dc:creator>Пользователь Windows</dc:creator>
  <dc:description/>
  <dc:language>en-US</dc:language>
  <cp:lastModifiedBy>Пользователь Windows</cp:lastModifiedBy>
  <dcterms:modified xsi:type="dcterms:W3CDTF">2019-11-28T11:05:00Z</dcterms:modified>
  <cp:revision>1</cp:revision>
  <dc:subject/>
  <dc:title/>
</cp:coreProperties>
</file>