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Премьер-министра 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–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образования и науки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6"/>
        <w:rPr/>
      </w:pPr>
      <w:r>
        <w:rPr>
          <w:rFonts w:cs="Times New Roman" w:ascii="Times New Roman" w:hAnsi="Times New Roman"/>
          <w:sz w:val="28"/>
          <w:szCs w:val="28"/>
        </w:rPr>
        <w:t>Бурганову Р.Т.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информацио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Рафис Тимерханови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аварийности с участием несовершеннолетних в Республике Татарстан продолжает оставаться высоким. За 7 месяцев 2018 года на дорогах республики зарегистрировано 329 ДТП с участием детей до 16 лет, в которых 4 ребенка погибли и 339 – получили трав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нижения детского дорожно-транспортного травматизма и воспитания законопослушных участников дорожного движения Управление ГИБДД МВД по Республике Татарстан, ГБУ «Безопасность дорожного движения» и ГБУ «Научный центр безопасности жизнедеятельности» при партнерстве с АНО «Татарское детское издательство» разработали инновационный обучающий двуязычный проект «Сак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ализуется на интернет-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k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Он направлен на создание уникальной интерактивной среды для обучения детей правилам безопасного поведения на дорогах. Вниманию школьников представлены мультимедийные иллюстрированные озвученные модули, многопользовательская онлайн-игра «Город безопасного детства», мультсериал «Дозорные дорог», видеоуроки и караоке «Песни про безопасность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 xml:space="preserve">Интернет-портал «Сакла» будет полезен для людей различных возрастных категорий и социальной занятости, т.к. он включает в себя видеопамятки для учащихся учебных заведений профессионального образования; видеоролики с элементами анимации и инфографикой для родителей; серию видеопамяток «для пешеходов 60+»; серию аудиоуроков для слабовидящих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ланируется ежегодное пополнение разделов и обновление материал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В 2018-2019 учебном году более 40 тысяч учащихся 5-х классов Республики Татарстан станут участниками образовательно-воспитательного проекта «Дневник безопасности школьника», который функционирует в рамках портала «Сакла». </w:t>
      </w:r>
      <w:r>
        <w:rPr>
          <w:sz w:val="28"/>
          <w:szCs w:val="28"/>
        </w:rPr>
        <w:t xml:space="preserve">1 сентября пятиклассники получат печатное издание под названием «Дневник безопасности школьника», которое представляет собой обучающий комикс с заданиями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 xml:space="preserve">Вся система продуктов портала «Сакла» может оказать педагогам большую помощь при подготовке тематических мероприятий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Просим</w:t>
      </w:r>
      <w:r>
        <w:rPr>
          <w:sz w:val="28"/>
          <w:szCs w:val="28"/>
        </w:rPr>
        <w:t xml:space="preserve"> Вас оказать содействие в распространении информации о реализации интернет-портала «Сакла» и проекта «Дневник безопасности школьника» в образовательных организациях Республики Татарстан, а также разместить на сайте Министерства образования и науки Республики Татарстан баннер «Дневник безопасности школьника» со ссылкой на официальный сайт портала «Сакла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k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понимание и сотрудни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ио начальника УГИБДД МВ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спублике Татарстан                                                  А.В. Разум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ГБУ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езопасность дорожного движения»                             Р.Н. Миннихан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ГБУ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аучный центр безопасности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знедеятельности»                                                          Р. Ш. Ахмади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la.ru/" TargetMode="External"/><Relationship Id="rId3" Type="http://schemas.openxmlformats.org/officeDocument/2006/relationships/hyperlink" Target="http://www.sak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4:00Z</dcterms:created>
  <dc:creator>Admin</dc:creator>
  <dc:description/>
  <cp:keywords/>
  <dc:language>en-US</dc:language>
  <cp:lastModifiedBy>1</cp:lastModifiedBy>
  <cp:lastPrinted>2017-08-21T09:12:00Z</cp:lastPrinted>
  <dcterms:modified xsi:type="dcterms:W3CDTF">2018-08-07T11:07:00Z</dcterms:modified>
  <cp:revision>26</cp:revision>
  <dc:subject/>
  <dc:title/>
</cp:coreProperties>
</file>