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«школьная мастер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0"/>
        <w:gridCol w:w="1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сверлильный станок 2м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СТД 120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СТД 120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 винторезный ТВ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о – циркулярный ФПШ5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универс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 для токар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электрическ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цов для резьбы по дере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металличе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одеж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5:00Z</dcterms:created>
  <dc:creator>р</dc:creator>
  <dc:description/>
  <cp:keywords/>
  <dc:language>en-US</dc:language>
  <cp:lastModifiedBy>Альфия</cp:lastModifiedBy>
  <dcterms:modified xsi:type="dcterms:W3CDTF">2014-01-12T16:55:00Z</dcterms:modified>
  <cp:revision>2</cp:revision>
  <dc:subject/>
  <dc:title/>
</cp:coreProperties>
</file>