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Плакаты по ботанике</w:t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29"/>
        <w:gridCol w:w="988"/>
        <w:gridCol w:w="988"/>
        <w:gridCol w:w="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лакат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ериодиз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временных клеточных орг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клетка и ее стро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кл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клубнями и луковиц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ые пл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комнатных раст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клетки растительной и живот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ей развивающегося зародыш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стание водоема (начало и конец зараста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терри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едровых ле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пасленовых, черный пасл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9:00Z</dcterms:created>
  <dc:creator>1</dc:creator>
  <dc:description/>
  <cp:keywords/>
  <dc:language>en-US</dc:language>
  <cp:lastModifiedBy>Альфия</cp:lastModifiedBy>
  <cp:lastPrinted>2008-10-02T09:56:00Z</cp:lastPrinted>
  <dcterms:modified xsi:type="dcterms:W3CDTF">2014-01-12T17:39:00Z</dcterms:modified>
  <cp:revision>2</cp:revision>
  <dc:subject/>
  <dc:title/>
</cp:coreProperties>
</file>