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одител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 году школьные библиотеки включаются программу АБИС «Руслан» - автоматизированные библиотечные системы. Каждый читатель (посетитель) и изделие (книги, журналы, диски и т.д.) имеют уникальный идентификатор в базе данных, который позволяет АБИС отслеживать деятельность. Для включения в программу АБИС «Руслан» требуется Ваше согласие на включение вашего ребенка  и копия вашего паспорта с пропи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ный представитель обучающегося МБОУ «Актанышская СОШ №2»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бенк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включение моего ребенка в АБИС «Руслан» и прилагаю копию моего па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:                                                                                                                          _________/__________________/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одител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 году школьные библиотеки включаются программу АБИС «Руслан» - автоматизированные библиотечные системы. Каждый читатель (посетитель) и изделие (книги, журналы, диски и т.д.) имеют уникальный идентификатор в базе данных, который позволяет АБИС отслеживать деятельность. Для включения в программу АБИС «Руслан» требуется Ваше согласие на включение вашего ребенка  и копия вашего паспорта с пропи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ный представитель обучающегося МБОУ «Актанышская СОШ №2»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 ребенк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включение моего ребенка в АБИС «Руслан» и прилагаю копию моего па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:                                                                                                                          _________/__________________/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15:00Z</dcterms:created>
  <dc:creator>2</dc:creator>
  <dc:description/>
  <dc:language>en-US</dc:language>
  <cp:lastModifiedBy>User</cp:lastModifiedBy>
  <cp:lastPrinted>2017-03-11T09:46:00Z</cp:lastPrinted>
  <dcterms:modified xsi:type="dcterms:W3CDTF">2017-03-11T08:18:00Z</dcterms:modified>
  <cp:revision>4</cp:revision>
  <dc:subject/>
  <dc:title/>
</cp:coreProperties>
</file>