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256155" cy="176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ходят в историю многие события, глобальные и не очень. Но это никогда не станет забвением. Великий День Победы 9 мая 1945г! Прошло 50, 60, вот уже приближается 70 –я дата, но память об этом дне не померкнет и через 100 лет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Мы, нынешнее поколение, последние, кто видит еще живыми участников Великой Отечественной войны, стоим рядом с ними у обелисков, слышим их воспоминания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Нынешняя весна особенная, юбилейная, 70 – ая мирная весна. В один строй с живущими встанут имена тех, кто не дожил до 70 летия Великой Победы. Это наш Бессмертный полк. Бессмертной должна стать и наша память о тех суровых событиях 1941-45гг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оэтому нужно, чтобы помнили, какой ценой завоевана Победа!  Чтобы не повторилось, чтобы в наш дом снова не пришла война!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Нужно, чтобы об этом знали не только взрослые, бабушки и дедушки, папы и мамы, но и подрастающее поколение, нынешние мальчишки и девчонки, кому продолжать эстафету Подвига и заботиться о мирном будущем Родины, дома, семьи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Именно в ваших руках, юные защитники и патриоты, дальнейшая судьба всех людей. Помните и не забывайте об этом! Вы – наше будущее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Наш конкурс творческих работ «Мы этой памяти верны…» проводится в рамках патриотического движения, посвященного  70-летию Победы в Великой Отечественной войне! Не проходите мимо… это дело чести!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астие в конкурсе платное. Организационный взнос составляет 100 рублей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Все наградные материалы отправляются в электронном виде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Желающим получить физические дипломы, сертификаты необходимо оплатить дополнительно 100 рублей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Все участники получают сертификат участника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обедители получают дипломы.</w:t>
      </w:r>
    </w:p>
    <w:p>
      <w:pPr>
        <w:pStyle w:val="Normal"/>
        <w:spacing w:before="0" w:after="200"/>
        <w:ind w:hanging="851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едагоги, подготовившие участников, также получают благодарственные письма, за победителей – дипломы.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ел.8-963-531-21-43,</w:t>
    </w:r>
    <w:r>
      <w:rPr>
        <w:lang w:val="en-US"/>
      </w:rPr>
      <w:t>centrtriumph@mail.ru</w:t>
    </w:r>
    <w:r>
      <w:rPr/>
      <w:t>,</w:t>
    </w:r>
    <w:r>
      <w:rPr>
        <w:lang w:val="en-US"/>
      </w:rPr>
      <w:t>http://www.centrtriumph.r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5:00Z</dcterms:created>
  <dc:creator>Иван</dc:creator>
  <dc:description/>
  <dc:language>en-US</dc:language>
  <cp:lastModifiedBy>User</cp:lastModifiedBy>
  <dcterms:modified xsi:type="dcterms:W3CDTF">2015-03-31T07:55:00Z</dcterms:modified>
  <cp:revision>2</cp:revision>
  <dc:subject/>
  <dc:title/>
</cp:coreProperties>
</file>